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рта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внесении изменений в постановлении администрации Топкинского муниципального округа от 04.12.2020 № 1318-п «О создании муниципального консультативного Совета по вопросам межнациональных и межрелигиозных отношений и утверждении Положения о муниципальном консультативном Совете по вопросам межнациональных и межрелигиозных отношений»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Указом Президента Российской Федерации от 19.12.2012                                № 1666 «О стратегии государственной национальной политики Российской Федерации на период до 2025 года», </w:t>
      </w:r>
      <w:r>
        <w:rPr>
          <w:sz w:val="28"/>
          <w:szCs w:val="28"/>
        </w:rPr>
        <w:t xml:space="preserve">Уставом муниципального образования Топкинский муниципальный округ Кемеровской области – Кузбасса, в связи с изменениями кадрового состава администрации Топкинского муниципального округа и с целью дальнейшей эффективной работы муниципального консультативного </w:t>
      </w:r>
      <w:r>
        <w:rPr>
          <w:bCs/>
          <w:sz w:val="28"/>
          <w:szCs w:val="28"/>
        </w:rPr>
        <w:t>Совета по вопросам межнациональных и межрелигиозных отношений и приведением нормативного правового акта в соответствие:</w:t>
      </w:r>
    </w:p>
    <w:p>
      <w:pPr>
        <w:pStyle w:val="ConsPlusNonformat"/>
        <w:widowControl/>
        <w:ind w:right="-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опкинского муниципального округа от 04.12.2020 </w:t>
      </w:r>
      <w:r>
        <w:rPr>
          <w:rFonts w:cs="Times New Roman" w:ascii="Times New Roman" w:hAnsi="Times New Roman"/>
          <w:bCs/>
          <w:sz w:val="28"/>
          <w:szCs w:val="28"/>
        </w:rPr>
        <w:t>№ 1318-п «О создании муниципального консультативного Совета по вопросам межнациональных и межрелигиозных отнош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ждении Положения о муниципальном консультативном Совете по вопросам межнациональных и межрелигиозных отношений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муниципального консультативного Совета по вопросам межнациональных и межрелигиозных отношений утвердить в новой ред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Топкинского муниципального округа от 08.02.2022 № 160 «О внесении изменений </w:t>
      </w:r>
      <w:r>
        <w:rPr>
          <w:bCs/>
          <w:sz w:val="28"/>
          <w:szCs w:val="28"/>
        </w:rPr>
        <w:t>в постановлении администрации Топкинского муниципального округа от 04.12.2020                         № 1318-п «О создании муниципального консультативного Совета по вопросам межнациональных и межрелигиозных отношений и утверждении Положения муниципального консультативного Совета по вопросам межнациональных и межрелигиозных отношений» признать утратившим силу.</w:t>
      </w:r>
    </w:p>
    <w:p>
      <w:pPr>
        <w:pStyle w:val="ConsPlusNonformat"/>
        <w:widowControl/>
        <w:ind w:right="-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nformat"/>
        <w:widowControl/>
        <w:ind w:right="-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22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сультативного Совета по </w:t>
      </w:r>
      <w:r>
        <w:rPr>
          <w:b/>
          <w:bCs/>
          <w:color w:val="000000"/>
          <w:sz w:val="28"/>
          <w:szCs w:val="28"/>
        </w:rPr>
        <w:t>вопросам межнациональных и межрелигиозных отношений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343"/>
      </w:tblGrid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опкинского муниципального округа</w:t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едущий методист МБУК «Централизованная клубная система Топкинского муниципального округа»</w:t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благочинный Топкинского церковного округа, Настоятель Храма </w:t>
            </w:r>
            <w:r>
              <w:rPr>
                <w:sz w:val="28"/>
                <w:szCs w:val="28"/>
              </w:rPr>
              <w:t>Преподобного Сергия Радонежского г.Топки</w:t>
            </w:r>
          </w:p>
          <w:p>
            <w:pPr>
              <w:pStyle w:val="Normal"/>
              <w:spacing w:lineRule="atLeast" w:line="2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 xml:space="preserve">редставитель национального народного чувашского фольклорного ансамбля «Цвет черемухи» сельского клуба д.Терёхино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55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3-18T04:58:00Z</dcterms:modified>
  <cp:revision>3</cp:revision>
  <dc:subject/>
  <dc:title> </dc:title>
</cp:coreProperties>
</file>