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апрел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утверждении Положения об определении форм участия граждан в обеспечении первичных  мер пожарной безопасности, в том числе в деятельности добровольной пожарной коман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1.12.1994 № 69-ФЗ «О пожарной безопасности»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, в целях обеспечения пожарной безопасности на территории Топкинского муниципального округа: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б определении форм участия граждан в обеспечении первичных мер пожарной безопасности, в том числе в деятельности добровольной пожарной команды.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3. Утвердить Перечень социально значимых работ по обеспечению первичных мер пожарной безопасности на территории Топкинского муниципального округа.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  заместителя главы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  <w:br/>
        <w:t xml:space="preserve">от   апреля 2020 года №  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команды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команды (далее – Положение) разработано в соответствии с Федеральным законом от 21.12.94 № 69-ФЗ «О пожарной безопасности», Правилами противопожарного режима в Российской Федерации, утвержденные постановлением Правительства Российской Федерации от 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b/>
          <w:sz w:val="28"/>
          <w:szCs w:val="28"/>
        </w:rPr>
        <w:t xml:space="preserve">        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  <w:br/>
      </w:r>
      <w:r>
        <w:rPr>
          <w:b/>
          <w:sz w:val="28"/>
          <w:szCs w:val="28"/>
        </w:rPr>
        <w:t xml:space="preserve">        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  <w:br/>
      </w:r>
      <w:r>
        <w:rPr>
          <w:b/>
          <w:sz w:val="28"/>
          <w:szCs w:val="28"/>
        </w:rPr>
        <w:t xml:space="preserve">        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  <w:br/>
      </w:r>
      <w:r>
        <w:rPr>
          <w:b/>
          <w:sz w:val="28"/>
          <w:szCs w:val="28"/>
        </w:rPr>
        <w:t xml:space="preserve">       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бровольная пожарная команд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администрацией Топкинского муниципального округа контроля за соблюдением требований пожарной безопасности на территории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ервичных мер пожарной безопасности на территории округа относится к вопросам местного 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 ПОЖАРНОЙ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Топкинского муниципального округа относя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, являющихся  муниципальной собственностью, первичными средствами тушения пожа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й Топкинского муниципального округа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трулирования территории парков в условиях устойчивой сухой, жаркой и ветреной погоды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территорий Топкинского муниципального округа от горючих отходов, мусора, сухой раститель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Топкинского муниципального округа, проездов к зданиям, строениям и сооружения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систем противопожарного водоснабжения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муниципальной собствен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первичных средств пожаротушения для индивидуальных жилых домов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ожарной безопас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Топкин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ОБЕСПЕЧЕНИЯ ПЕРВИЧНЫХ МЕ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ым задачам обеспечения первичных мер пожарной безопасности на территории Топкинского муниципального округа: относятся: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ТОПКИНСКОГО МУНИЦИПАЛЬНОГО ОКРУГА В ОБЛАСТИ ОБЕСПЕЧЕНИЯ ПЕРВИЧНЫХ МЕР ПОЖАРНОЙ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Топкинского муниципального округа в области обеспечения первичных мер пожарной безопасности относятся: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округа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ротивопожарной пропаганды и обучения населения первичным мерам пожарной безопасности самостоятельно либо путем привлечения на договорной основе организаций иных форм собствен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добровольной пожарной охраны (если таковые имеютс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и планов мероприятий по обеспечению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о планировке застройки территории Топкин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Топкин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содержание защитных полос в пределах черты между лесными массивами и жилыми зонам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трулирования территорий населённых пунктов, в том числе лесонасаждений, в условиях устойчивой сухой, жаркой и ветреной погоды силами добровольных пожарных;  очистка территории округа от горючих отходов, мусора, сухой раститель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Топкинского муниципального округа, проездов к зданиям, строениям и сооружениям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систем противопожарного водоснабжения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емеров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 Топкинского муниципальн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ИЕ ГРАЖДАН В ОБЕСПЕЧЕНИИ ПЕРВИЧНЫХ МЕ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 решению администрации Топкинского  муниципального округа, принятому в установленном порядке, граждане могут привлекаться к выполнению на добровольной основе социально значимых для  округа работ в целях обеспечения первичных мер пожарной безопасност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Топкинского муниципального округа,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ЕСТВЕННЫЙ КОНТРОЛЬ ЗА ОБЕСПЕЧЕНИЕ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щественный контроль за обеспечением пожарной безопасности  -  работа по профилактике пожаров путем самостоятельного осуществления гражданами контроля за обеспечением пожарной безопасности на территории Топкин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5 настоящего Положения, с особенностями установленными настоящим разде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округ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 </w:t>
        <w:br/>
        <w:t xml:space="preserve">          - контроль за соблюдением требований пожарной безопасности на территории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Топкинского муниципального округа о необходимости введения на территории округ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ей Топкинского муниципального округа по реализации мер пожарной безопасности в границах округа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на территории Топкинского муниципального округ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администрации Топкинского муниципального округа, касающихся вопросов обеспечения пожарной безопас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должностным лицам администрации Топкинского муниципального округа по принятию мер к устранению нарушений требований пожарной безопасности;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фактам нарушений требований пожарной безопасности в территориальный орган государственного пожарного надзора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За гражданином, осуществляющим общественный контроль за обеспечением пожарной безопасности, по согласованию с ним, уполномоченным органом могут закрепляться конкретные кварталы и улицы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бучение лиц, осуществляющих общественный контроль за обеспечением пожарной безопасности, проводится на базе добровольных пожарных команд на безвозмездной основе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  <w:br/>
        <w:t xml:space="preserve">от   апреля 2020 года №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КОМЕНДУЕМЫЕ НОР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br/>
        <w:t>1. Индивидуальные жилые дома: </w:t>
        <w:br/>
        <w:t>- огнетушитель ОП-10; </w:t>
        <w:br/>
        <w:t>- бочка с водой объёмом 0,2 м3 (устанавливаются в летнее время); </w:t>
        <w:br/>
        <w:t>- ведро; </w:t>
        <w:br/>
        <w:t>- ящик с песком объёмом 0,5 м3; </w:t>
        <w:br/>
        <w:t>- лопата совковая; </w:t>
        <w:br/>
        <w:t>- лопата штыковая; </w:t>
        <w:br/>
        <w:t>- багор; </w:t>
        <w:br/>
        <w:t>- топор плотницкий. </w:t>
        <w:br/>
        <w:t>2. Квартиры: </w:t>
        <w:br/>
        <w:t>- огнетушитель ОП-10; </w:t>
        <w:br/>
        <w:t>- бытовой пожарный кран. </w:t>
        <w:br/>
        <w:t>3. Дачные домики: </w:t>
        <w:br/>
        <w:t>- огнетушитель ОУ-3; </w:t>
        <w:br/>
        <w:t>- бочка с водой объёмом 0,2 м3 (устанавливаются в летнее время); </w:t>
        <w:br/>
        <w:t>- ведро; </w:t>
        <w:br/>
        <w:t>- топор плотницкий. </w:t>
        <w:br/>
        <w:t>4. Индивидуальные гаражи: </w:t>
        <w:br/>
        <w:t>- огнетушитель ОУ-3; </w:t>
        <w:br/>
        <w:t>- противопожарное полот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  <w:br/>
        <w:t xml:space="preserve">от   апреля 2020 года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о обеспеч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 на территории Топкинского муниципального округа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атрулирования в границах Топкинского муниципального округа в целях соблюдения особого противопожарного режима, принятия мер по ликвидации возгораний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воевременной очистки территории Топкинского муниципального округа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среди населения агитационных, обучающих и предупреждающих материалов по вопросам пожарной безопасност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боте добровольной пожарной охраны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0:00Z</dcterms:created>
  <dc:creator>Суроткина</dc:creator>
  <dc:description/>
  <cp:keywords/>
  <dc:language>en-US</dc:language>
  <cp:lastModifiedBy>geraskina</cp:lastModifiedBy>
  <cp:lastPrinted>2020-04-23T10:10:00Z</cp:lastPrinted>
  <dcterms:modified xsi:type="dcterms:W3CDTF">2020-05-13T02:47:00Z</dcterms:modified>
  <cp:revision>6</cp:revision>
  <dc:subject/>
  <dc:title> </dc:title>
</cp:coreProperties>
</file>