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07 ноября 2022 года № 1464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28.06.2021 года № 875-п «О создании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»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ого муниципального округа Кемеровской области – Кузбасса, с целью дальнейшей эффективной работы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 и приведением нормативного правового акта в соответстви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пкинского муниципального округа от 28.06.2021 № 875-п «О создании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1. Состав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 утвердить в новой редакци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бнародова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С.В. Фрол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ноября 2022 года № 1464-п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747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righ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776" w:hanging="0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социальной защиты населения администрации Топкинского муниципальн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righ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776" w:hanging="0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ind w:right="40" w:hanging="0"/>
              <w:jc w:val="both"/>
              <w:rPr/>
            </w:pPr>
            <w:r>
              <w:rPr>
                <w:sz w:val="28"/>
                <w:szCs w:val="28"/>
              </w:rPr>
              <w:t>- главный специалист Комитета социальной защиты населения администрации Топкинского муниципальн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righ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ind w:left="-1103" w:firstLine="18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ind w:left="-1103" w:firstLine="18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Топкинский центр социального обслуживания»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uppressAutoHyphens w:val="tru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КУ «Топкинский социально-реабилитационный центр для несовершеннолетних»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«Центр занятости населения г.Топки» (по согласованию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ind w:left="-1103" w:firstLine="18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назначения государственной социальной помощи населению Комитета социальной защиты населения администрации Топкинского муниципального округ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uppressAutoHyphens w:val="true"/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КХ и транспорта управления ЖКХ, транспорта и благоустройства администрации Топкинского муниципального округ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uppressAutoHyphens w:val="true"/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 и охраны окружающей среды администрации Топкинского муниципального округ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uppressAutoHyphens w:val="true"/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звитию малого и среднего бизнеса администрации Топкинского муниципального округ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ind w:left="3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БУ «Топкинская станция по борьбе с болезнями животных» (по согласованию)</w:t>
            </w:r>
          </w:p>
        </w:tc>
      </w:tr>
    </w:tbl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57:00Z</dcterms:created>
  <dc:creator>Суроткина</dc:creator>
  <dc:description/>
  <cp:keywords/>
  <dc:language>en-US</dc:language>
  <cp:lastModifiedBy>Кузякова О.Н.</cp:lastModifiedBy>
  <cp:lastPrinted>2022-11-07T11:13:00Z</cp:lastPrinted>
  <dcterms:modified xsi:type="dcterms:W3CDTF">2022-11-07T04:26:00Z</dcterms:modified>
  <cp:revision>4</cp:revision>
  <dc:subject/>
  <dc:title> </dc:title>
</cp:coreProperties>
</file>