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постановления администрации Топкинского муниципального округа от 08.05.2020 № 352-п «Об  утверждении  Порядка доведения бюджетных ассигнований, лимитов бюджетных обязательств,  предельных объемов финансирования, подготовки платежных документов при организации исполнения бюджета Топкинского муниципального  округа по расходам и источникам внутреннего финансирования дефицита местного бюджета и передачи бюджетных ассигнований, лимитов бюджетных обязательств и предельных объемов финансирования при реорганизации  участников бюджетного процесс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ого закона от 06.10.2003                   № 131-ФЗ «Об общих принципах организации местного самоуправления в Российской Федерации», распоряжением Губернатора Кемеровской области – Кузбасса от 18.01.2021 № 7-РГ </w:t>
      </w:r>
      <w:r>
        <w:rPr>
          <w:b w:val="false"/>
          <w:sz w:val="28"/>
          <w:szCs w:val="28"/>
          <w:shd w:fill="FFFFFF" w:val="clear"/>
        </w:rPr>
        <w:t>«Об оптимизации структуры Министерства финансов Кузбасса»,</w:t>
      </w:r>
      <w:r>
        <w:rPr>
          <w:b w:val="false"/>
          <w:sz w:val="28"/>
          <w:szCs w:val="28"/>
        </w:rPr>
        <w:t xml:space="preserve"> постановлением администрации Топкинского муниципального округа от 19.02.2021  № 202-п «Об утверждении  Положения о Финансовом управлении администрации Топкинского муниципального округа» и с целью приведения документов в соответствие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Топкинского муниципального округа  от 08.05.2020 № 352-п  «Об  утверждении  Порядка доведения бюджетных ассигнований, лимитов бюджетных обязательств,  предельных объемов финансирования, подготовки платежных документов при организации исполнения бюджета Топкинского муниципального  округа по расходам и источникам внутреннего финансирования дефицита местного бюджета и передачи бюджетных ассигнований, лимитов бюджетных обязательств и предельных объемов финансирования при реорганизации  участников бюджетного процесс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- начальника финансового управления И.Б.Семен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1:00Z</dcterms:created>
  <dc:creator>Суроткина</dc:creator>
  <dc:description/>
  <cp:keywords/>
  <dc:language>en-US</dc:language>
  <cp:lastModifiedBy>Тимофеева Н. С.</cp:lastModifiedBy>
  <cp:lastPrinted>2021-07-14T07:57:00Z</cp:lastPrinted>
  <dcterms:modified xsi:type="dcterms:W3CDTF">2021-07-14T00:59:00Z</dcterms:modified>
  <cp:revision>4</cp:revision>
  <dc:subject/>
  <dc:title> </dc:title>
</cp:coreProperties>
</file>