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т  июля 2023 года №    -п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9.11.2021 № 1543-п «Об утверждении муниципальной программы «Организация д</w:t>
      </w:r>
      <w:r>
        <w:rPr>
          <w:b/>
          <w:sz w:val="28"/>
          <w:szCs w:val="28"/>
          <w:shd w:fill="FFFFFF" w:val="clear"/>
        </w:rPr>
        <w:t>еятельност</w:t>
      </w:r>
      <w:r>
        <w:rPr>
          <w:b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решением Совета народных депутатов от 27.12.2022 № 465                      «Об утверждении бюджета Топкинского муниципального округа на 2023 год и плановый период 2024 и 2025 годов», решением Совета народных депутатов от 25.04.2023 № 495 «О внесении изменений в решение Совета народных депутатов Топкинского муниципального округа                           от 27.12.2022 № 465 «Об утверждении бюджета Топкинского муниципального округа на 2023 год и плановый период 2024 и 2025 годов» и в связи с изменением объемов финансирования муниципальной программ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Топкинского муниципального округа от 19.11.2021 № 1543-п «Об утверждении муниципальной программы «Организация д</w:t>
      </w:r>
      <w:r>
        <w:rPr>
          <w:sz w:val="28"/>
          <w:szCs w:val="28"/>
          <w:shd w:fill="FFFFFF" w:val="clear"/>
        </w:rPr>
        <w:t>еятельност</w:t>
      </w:r>
      <w:r>
        <w:rPr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5 годы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«Организация д</w:t>
      </w:r>
      <w:r>
        <w:rPr>
          <w:sz w:val="28"/>
          <w:szCs w:val="28"/>
          <w:shd w:fill="FFFFFF" w:val="clear"/>
        </w:rPr>
        <w:t>еятельност</w:t>
      </w:r>
      <w:r>
        <w:rPr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5 годы» строку  «Объемы и источники финансирования с разбивкой по годам реализации муниципальной программы»,  изложить в новой редакции в соответствии с приложением № 1 к данному постановл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паспорте подпрограммы «Содержание аппарата и обеспечение деятельности администрации Топкинского муниципального округа, </w:t>
      </w:r>
      <w:r>
        <w:rPr>
          <w:bCs/>
          <w:color w:val="000000"/>
          <w:sz w:val="28"/>
          <w:szCs w:val="28"/>
        </w:rPr>
        <w:t>взаимодействие со средствами массовой информации» муниципальной программы «Организация д</w:t>
      </w:r>
      <w:r>
        <w:rPr>
          <w:bCs/>
          <w:color w:val="000000"/>
          <w:sz w:val="28"/>
          <w:szCs w:val="28"/>
          <w:shd w:fill="FFFFFF" w:val="clear"/>
        </w:rPr>
        <w:t>еятельност</w:t>
      </w:r>
      <w:r>
        <w:rPr>
          <w:bCs/>
          <w:color w:val="000000"/>
          <w:sz w:val="28"/>
          <w:szCs w:val="28"/>
        </w:rPr>
        <w:t xml:space="preserve"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5 годы» </w:t>
      </w:r>
      <w:r>
        <w:rPr>
          <w:sz w:val="28"/>
          <w:szCs w:val="28"/>
        </w:rPr>
        <w:t>строку  «Объемы и источники финансирования с разбивкой и по годам реализации муниципальной подпрограммы» изложить в новой редакции в соответствии с приложением № 2 к данному постановл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аспорте подпрограммы «Материальное стимулирование организаций и отдельных категорий граждан»» муниципальной программы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               на 2020-2025 годы» строку «Объемы и источники финансирования в целом и с разбивкой по годам реализации муниципальной подпрограммы» изложить в новой редакции в соответствии с приложением № 3 к данному постановлению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 паспорте подпрограммы «Управление сельскими территориями»       муниципальной программы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               на 2020-2025 годы» строку «Объемы и источники финансирования в целом и с разбивкой по годам реализации муниципальной подпрограммы» изложить в новой редакции в соответствии с приложением № 4 к данно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7. Приложение № 1 к муниципальной программе «Организация д</w:t>
      </w:r>
      <w:r>
        <w:rPr>
          <w:sz w:val="28"/>
          <w:szCs w:val="28"/>
          <w:shd w:fill="FFFFFF" w:val="clear"/>
        </w:rPr>
        <w:t>еятельност</w:t>
      </w:r>
      <w:r>
        <w:rPr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5 годы»                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реализации муниципальной программы» изложить в новой редакции согласно приложению № 5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              заместителя главы Топкинского муниципального округа (руководителя аппарата) Е.Л.Рябов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официального обнародования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С.В. Фролов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от июля 2023 года №    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рганизация д</w:t>
      </w:r>
      <w:r>
        <w:rPr>
          <w:b/>
          <w:bCs/>
          <w:color w:val="000000"/>
          <w:sz w:val="28"/>
          <w:szCs w:val="28"/>
          <w:shd w:fill="FFFFFF" w:val="clear"/>
        </w:rPr>
        <w:t>еятельност</w:t>
      </w:r>
      <w:r>
        <w:rPr>
          <w:b/>
          <w:bCs/>
          <w:color w:val="000000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5 годы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812"/>
      </w:tblGrid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с разбивкой по годам реализации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бюджет Топкинского муниципального округ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сего на реализацию муниципальной программы потребуется – 992697,0 тыс.руб., в том числе по годам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г. – 90384,9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1г. – 156350,9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2г. – 17518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г. – 205893,4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г. – 182441,5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5г. – 182441,5 тыс. руб. 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от июля 2023 года №    -п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ы «Содержание аппарата и обеспечение деятельности администрации Топкинского муниципального округа, </w:t>
      </w:r>
      <w:r>
        <w:rPr>
          <w:b/>
          <w:bCs/>
          <w:color w:val="000000"/>
          <w:sz w:val="28"/>
          <w:szCs w:val="28"/>
        </w:rPr>
        <w:t>взаимодействие со средствами массовой информации» муниципальной программы «Организация д</w:t>
      </w:r>
      <w:r>
        <w:rPr>
          <w:b/>
          <w:bCs/>
          <w:color w:val="000000"/>
          <w:sz w:val="28"/>
          <w:szCs w:val="28"/>
          <w:shd w:fill="FFFFFF" w:val="clear"/>
        </w:rPr>
        <w:t>еятельност</w:t>
      </w:r>
      <w:r>
        <w:rPr>
          <w:b/>
          <w:bCs/>
          <w:color w:val="000000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5 годы»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0" w:type="dxa"/>
        <w:jc w:val="left"/>
        <w:tblInd w:w="37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684"/>
        <w:gridCol w:w="534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в целом и с разбивкой и по годам реализации муниципальной подпрограммы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-  бюджет Топкинского муниципального окру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сего на реализацию подпрограммы потребуется – 816336,9 тыс.руб., в том числе по годам: 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0г. – 77366,4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1г. – 134710,6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2г. – 147760,1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3г. – 149416,8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4г. – 153541,5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025г. – 153541,5 тыс. руб. 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от июля 2023 года №    -п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дпрограммы «Материальное стимулирование организаций и отдельных категорий граждан»» муниципальной программы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5 годы»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37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684"/>
        <w:gridCol w:w="534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   в целом и с разбивкой  по годам реализации муниципальной подпрограммы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-  бюджет Топкинского муниципального округ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сего на реализацию подпрограммы потребуется – 119999,9 тыс.руб., в том числе по годам: 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0г. – 11027,8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1г. – 19283,0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2г. – 24850,5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3г. – 23038,6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4г. – 20900,0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025г. – 20900,0 тыс. руб. 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от июля 2023 года №    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рограммы «Управление сельскими территориями»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й программы «Организация д</w:t>
      </w:r>
      <w:r>
        <w:rPr>
          <w:b/>
          <w:bCs/>
          <w:color w:val="000000"/>
          <w:sz w:val="28"/>
          <w:szCs w:val="28"/>
          <w:shd w:fill="FFFFFF" w:val="clear"/>
        </w:rPr>
        <w:t>еятельност</w:t>
      </w:r>
      <w:r>
        <w:rPr>
          <w:b/>
          <w:bCs/>
          <w:color w:val="000000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5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192"/>
      </w:tblGrid>
      <w:tr>
        <w:trPr>
          <w:trHeight w:val="18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целом и с разбивкой и по годам реализации муниципальной подпрограмм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 – бюджет Топкинского муниципального округ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сего на реализацию подпрограммы потребуется – 25438,0 </w:t>
            </w:r>
            <w:r>
              <w:rPr>
                <w:sz w:val="28"/>
                <w:szCs w:val="28"/>
              </w:rPr>
              <w:t>тыс.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3 год –  25 438,0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0,0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от июля 2023 года №    -п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«Организация деятельност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Топкинского муниципального округа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ая политика и работа с общественность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Топкински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округ» на 2020-2025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Ресурсное обеспечение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79"/>
        <w:gridCol w:w="2065"/>
        <w:gridCol w:w="18"/>
        <w:gridCol w:w="833"/>
        <w:gridCol w:w="36"/>
        <w:gridCol w:w="829"/>
        <w:gridCol w:w="37"/>
        <w:gridCol w:w="824"/>
        <w:gridCol w:w="37"/>
        <w:gridCol w:w="814"/>
        <w:gridCol w:w="37"/>
        <w:gridCol w:w="917"/>
        <w:gridCol w:w="953"/>
      </w:tblGrid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5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овых ресурсов, тыс. рублей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5 годы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84,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350,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18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89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44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441,5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84,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50,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8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9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4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41,5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бюджетов государственных внебюджетных фондов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   Подпрограмма «Содержание аппарата и обеспечение деятельности администрации Топкинского муниципального округа, </w:t>
            </w:r>
            <w:r>
              <w:rPr>
                <w:b/>
                <w:bCs/>
                <w:color w:val="000000"/>
                <w:sz w:val="16"/>
                <w:szCs w:val="16"/>
              </w:rPr>
              <w:t>взаимодействие со средствами массовой информаци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366,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710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76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14941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54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541,5</w:t>
            </w:r>
          </w:p>
        </w:tc>
      </w:tr>
      <w:tr>
        <w:trPr>
          <w:trHeight w:val="41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66,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10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6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4941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4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41,5</w:t>
            </w:r>
          </w:p>
        </w:tc>
      </w:tr>
      <w:tr>
        <w:trPr>
          <w:trHeight w:val="98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бюджетов государственных вневнвнебюджетных внебюджетных фондо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   «Содержание аппарата и обеспечение деятельности администрации Топкинского муниципального округа, взаимодействие со средствами массовой информаци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266,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354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4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431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934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934,2</w:t>
            </w:r>
          </w:p>
        </w:tc>
      </w:tr>
      <w:tr>
        <w:trPr>
          <w:trHeight w:val="40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66,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354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64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431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34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934,2</w:t>
            </w:r>
          </w:p>
        </w:tc>
      </w:tr>
      <w:tr>
        <w:trPr>
          <w:trHeight w:val="64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 Мероприятие. Резервный фонд администрации Топкинского муниципального округ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64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Мероприятие. Содержание Муниципального казенного учреждения «Централизованная бухгалтерия»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356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11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7684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0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307,3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56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1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7684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0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07,3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  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одпрограмма «Взаимодействие со средствами массовой информации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внебюджетных фондов 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.  Размещение информации о жизни Топкинского муниципального округа в средствах массовой информации различного уровня 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3.    Подпрограмма «Информатизация администрации Топкинского муниципального округ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0,7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7,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74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,7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7,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4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1. Развитие сетей широкополосного доступа к информационно-телекоммуникационной сети «Интернет»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 Приобретение компьютерного и серверного оборудования, оргтехники с целью внедрения системы электронного прави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7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7,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7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7,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3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 Приобретение, установка, обслуживание оборудования и программного обеспечения, обеспечивающего криптозащиту данных в информационно-телекоммуникационной сети «Интернет»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4. Развитие и поддержка систем телефонной связи, системы </w:t>
            </w:r>
            <w:r>
              <w:rPr>
                <w:color w:val="000000"/>
                <w:sz w:val="16"/>
                <w:szCs w:val="16"/>
                <w:lang w:val="en-US"/>
              </w:rPr>
              <w:t>IP</w:t>
            </w:r>
            <w:r>
              <w:rPr>
                <w:color w:val="000000"/>
                <w:sz w:val="16"/>
                <w:szCs w:val="16"/>
              </w:rPr>
              <w:t xml:space="preserve">-телефонии и видеоконференцсвязи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.  Развитие и поддержка официального сайта администрации Топкинского муниципального округа в информационно – телекоммуникационной сети «Интерн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 Внедрение и использование территориального распределенного электронного оборот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,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,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 Подпрограмма «Материальное стимулирование организаций и отдельных категорий граждан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27,8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283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5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38,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90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7,8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83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8,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 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Топкинского муниципального округ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6,3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7,7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8,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6,3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7,7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8,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2. «Мероприятия, направленные на доступность органов местного самоуправления»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1,5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5,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8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6749,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1,5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5,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8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6749,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1. Проведение общественных форумов, семинаров, тренингов  и другие мероприятия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5,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92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5,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92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2. Изготовление наградной и сувенирной продук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5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1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7,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5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1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7,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0,0</w:t>
            </w:r>
          </w:p>
        </w:tc>
      </w:tr>
      <w:tr>
        <w:trPr>
          <w:trHeight w:val="116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Подпрограмма «Управление сельскими территориями»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543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543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Мероприятие. Содержание Муниципального казенного учреждения «Управление сельскими территориями»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543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543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12:00Z</dcterms:created>
  <dc:creator>Суроткина</dc:creator>
  <dc:description/>
  <cp:keywords/>
  <dc:language>en-US</dc:language>
  <cp:lastModifiedBy>Варивода М.Ф.</cp:lastModifiedBy>
  <cp:lastPrinted>2023-07-11T11:22:00Z</cp:lastPrinted>
  <dcterms:modified xsi:type="dcterms:W3CDTF">2023-07-11T04:30:00Z</dcterms:modified>
  <cp:revision>23</cp:revision>
  <dc:subject/>
  <dc:title> </dc:title>
</cp:coreProperties>
</file>