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июля 2022 года № 855-п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>
          <w:rStyle w:val="Fontstyle15"/>
          <w:szCs w:val="28"/>
        </w:rPr>
      </w:pPr>
      <w:r>
        <w:rPr>
          <w:rStyle w:val="Fontstyle15"/>
          <w:szCs w:val="28"/>
        </w:rPr>
        <w:t xml:space="preserve"> </w:t>
      </w:r>
      <w:r>
        <w:rPr>
          <w:rStyle w:val="Fontstyle15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Топкинский муниципальный округ Кемеровской области – Кузбасса и приведением нормативного правового акта в соответ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настоящему постановлению «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до 2024 года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актам субъекта Российской Федерации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С.В.Фролов</w:t>
      </w:r>
      <w:r>
        <w:br w:type="page"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 июля 2022 года № 85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2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ственной территории, подлежащей благоустройств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 (от ул. Комсомольская до ул. Есик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 (от д.19 до д. 13 мкр. Красная горк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 (от ул. Кузнецкая до ул. Лермонт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Луначарского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мкр. Красная горка, д.10-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ул. Чехова от ул. Красногорская до д.№13 мкр. Красная гор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.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асположенный в районе ул.Революции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4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Революции (от д.№25 до д.№43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 по ул. Топкинская от ул. Заводская до д.№21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023-2024 годы (план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.Спортивн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 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спортивная площадка (воркаут) мкр. Солнечный, 5а (покрытие резиной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.Детские игров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игровая площадка, Максима Горького, 2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7. 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сквер (ул. Нова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сквер участников В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ул. Луначарского (Городской сад);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8. 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расногорская от д.№4б до д.№30 мкр. Солнеч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омсомольская от ул. Луначарского до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 по ул. Красногорская от д.№10 мкр. Красная горка до д/с «Малышк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от д.№12 ул. Кузнецкая до д.№9 ул. Дзержинског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Пушкина от ул. Пролетарская до пешеходного моста РЖ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 Топки, ул. Чехова (от д. № 19 мкр. Красная горка до сквера «Любви, семьи и верности»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щественные территории, включенные в Програм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стадион «Локомотив»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Лермонтова, 2а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Черемшанка</w:t>
            </w:r>
          </w:p>
        </w:tc>
      </w:tr>
      <w:tr>
        <w:trPr>
          <w:trHeight w:val="1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Строителей, 16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детская игровая площадка (мкр. Солнечный, 28)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временного отдыха (мкр. Красная горка, 3а,)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7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сквер отдыха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8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Калинина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9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Привокзальны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0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малый парк Юбилейны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ки, центральная площадь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зона отдыха у воды (пляжная зона)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 мкр. Солнечный, аллея предпринимателе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, тропа здоровья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городской с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Заголовок №2_"/>
    <w:qFormat/>
    <w:rPr>
      <w:spacing w:val="2"/>
      <w:sz w:val="25"/>
      <w:shd w:fill="FFFFFF" w:val="clear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pacing w:val="2"/>
      <w:sz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spacing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2:00Z</dcterms:created>
  <dc:creator>Суроткина</dc:creator>
  <dc:description/>
  <cp:keywords/>
  <dc:language>en-US</dc:language>
  <cp:lastModifiedBy>Кузякова О.Н.</cp:lastModifiedBy>
  <cp:lastPrinted>2022-07-01T10:13:00Z</cp:lastPrinted>
  <dcterms:modified xsi:type="dcterms:W3CDTF">2022-07-01T03:14:00Z</dcterms:modified>
  <cp:revision>5</cp:revision>
  <dc:subject/>
  <dc:title> </dc:title>
</cp:coreProperties>
</file>