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20 года №  341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Коллегии админист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Топкинский муниципальный округ Кемеровской области - Кузбасса, в целях повышения эффективности деятельности органов местного самоуправления, коллегиального обсуждения и принятия рекомендаций для решения наиболее важных вопросов, отнесенных к компетенции администрации Топкинского муниципального округа, и выработки совместного согласования решений: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ллегию администрации Топкинского муниципального округа и утвердить ее соста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ллегии администрации Топкинского муниципального округ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поряжение главы Топкинского района от 19.01.2009 45-р «О коллегии администрации Топкинского район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становление администрации Топкинского муниципального района от 17.08.2010 № 660-п «О внесении изменений в распоряжение главы Топкинского района от 19.01.2009 № 45-р «О коллегии администрации Топкинского район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администрации Топкинского муниципального района от 25.02.2019 № 147-п «О создании Коллегии администрации Топкинского муниципального района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информатизации и защиты информации администрации Топкинского муниципального округа (К.Г.Егоров)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Топкинского муниципального округа (руководителя аппарата) Е.Л.Рябову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мая 2020 года № 341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легии администрации Топкинского муниципальн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ллегии</w:t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опк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ллег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 по инвестициям, имущественным отношениям и развитию бизнес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ллегии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Топкинского муниципального округ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ллегии: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(руководитель аппарата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ЖКХ, и благоустройству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, экономике и промышленности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, спорта и молодежной политики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социальной защиты населения администрации Топкинского муниципального округ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муниципальным имуществом администрации Топкинского муниципального округа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br w:type="page"/>
      </w:r>
    </w:p>
    <w:p>
      <w:pPr>
        <w:pStyle w:val="Style1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Style10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 муниципального  округ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7 мая 2020 года № 341-п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легии администрации Топкинского муниципального округа</w:t>
      </w:r>
    </w:p>
    <w:p>
      <w:pPr>
        <w:pStyle w:val="Style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0"/>
        <w:jc w:val="both"/>
        <w:rPr/>
      </w:pPr>
      <w:bookmarkStart w:id="2" w:name="sub_1"/>
      <w:bookmarkEnd w:id="2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Коллегия администрации Топкинского муниципального округа (далее -   Коллегия) является постоянно действующим совещательным органом администрации Топкинского муниципального округа, созданная для коллегиального обсуждения и выработки рекомендаций в целях принятия совместно согласованных решений по вопросам, отнесенным к компетенции администрации Топкинского муниципального округа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Коллег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Кузбасса, Уставом Топкинского муниципального округа и иными нормативными правовыми актами Топкинского муниципального округа, настоящим Положением.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Коллегия действует на принципах гласности, коллегиальности, добровольности и самостоятельности в принятии решений по вопросам местного значения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Коллегии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.1. Основными задачами Коллегии являются: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Осуществление в пределах своей компетенции мер по реализации, обеспечению и защите прав и свобод человека на территории Топкинского муниципального округа. 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вопросов, связанных с проводимой в Топкинском муниципальном округе социально-экономической и бюджетной политикой, а также иных вопросов по решению проблем жизнедеятельности и жизнеобеспечения Топкинского муниципального округа.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3. Рассмотрение основных вопросов развития Топкинского муниципального округа, требующих координации действий муниципальных образований, территориальных органов, федеральных органов исполнительной власти, государственных органов Кемеровской области - Кузбасса.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ка скоординированных планов и программ в области социально-экономического развития Топкинского муниципального округа и анализ эффективности их реализации.</w:t>
      </w:r>
    </w:p>
    <w:p>
      <w:pPr>
        <w:pStyle w:val="Style10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Предварительное обсуждение проектов муниципальных правовых актов администрации Топкинского муниципального округа по вопросам социально-экономического развития Топкинского муниципального округа, жизнедеятельности и жизнеобеспечения Топкинского муниципального округ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.1.6. Обеспечение скоординированной работы отраслевых органов, структурных подразделений администрации Топкинского муниципального округа, муниципальных предприятий и учреждений по решению важнейших проблем жизнедеятельности Топкинского муниципального округа.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>2.1.7 Осуществление контроля за ходом выполнения муниципальных правовых актов  администрации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Коллегии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Персональный состав и порядок работы Коллегии утверждаются постановлением  администрации Топкинского муниципального округа. 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Члены Коллегии осуществляют свою деятельность на неосвобожденной основе, совмещая ее с выполнением своих прямых служебных обязанностей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Состав Коллегии должен составлять нечетное число членов. Срок полномочий членов Коллегии неограничен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4. Коллегия образуется в составе председателя, заместителя председателя,  секретаря и   членов Коллегии.  </w:t>
      </w:r>
    </w:p>
    <w:p>
      <w:pPr>
        <w:pStyle w:val="Style1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На заседания Коллегии могут приглашаться депутаты Совета народных депутатов Топкинского муниципального округа, руководители отраслевых органов и структурных подразделений администрации Топкинского муниципального округа, руководители муниципальных предприятий и учреждений, руководители организаций, осуществляющих свою деятельность на территории Топкинского муниципального округа, другие заинтересованные лица (эксперты, консультанты и т.п.), а также представители средств массовой информац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ллегии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Заседания Коллегии проводятся не реже одного раза в месяц или по мере необходимост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 Заседание Коллегии считается правомочным при наличии не менее 2/3 от общего числа членов Коллегии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3. На заседании Коллегии подлежат рассмотрению вопросы, требующие коллегиального обсуждения, в том числе: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вопросы комплексного экономического и социального развития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вопросы бюджетной и налоговой политики, в т.ч. формирования и расходования бюджета Топкинского муниципального округа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вопросы подготовки предприятий жилищно-коммунального хозяйства Топкинского муниципального округа к осенне-зимнему сезону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реализация ежегодных программ социальной защиты населения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проекты отдельных муниципальных правовых актов администрации Топкинского муниципального округа, затрагивающие интересы населения Топкинского муниципального округа (образование, охрана правопорядка, здравоохранение, культура, физическая культура и спорт, социальная защита и т.д.)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инвестиционной политики, в т.ч. рассмотрение конкретных инвестиционных проектов (капитальные вложен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, касающиеся строительства, архитектуры и градостроительства на территории Топкинского муниципального округа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просы политики Топкинского муниципального округа в использовании земельных ресурсов;</w:t>
      </w:r>
    </w:p>
    <w:p>
      <w:pPr>
        <w:pStyle w:val="Style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просы управления муниципальным имуществом;</w:t>
      </w:r>
    </w:p>
    <w:p>
      <w:pPr>
        <w:pStyle w:val="Normal"/>
        <w:ind w:firstLine="567"/>
        <w:rPr/>
      </w:pPr>
      <w:r>
        <w:rPr>
          <w:sz w:val="28"/>
          <w:szCs w:val="28"/>
        </w:rPr>
        <w:t>- вопросы охраны окружающей среды и природных ресурсов;</w:t>
      </w:r>
    </w:p>
    <w:p>
      <w:pPr>
        <w:pStyle w:val="Style1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вопросы в пределах компетенции главы Топкинского муниципального округа, администрации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4. Председатель Коллегии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организует работу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 работы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в соответствии с утвержденным планом работы Коллегии, повестку дня, место и время проведения заседания Коллегии и председательствует на заседаниях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ответственных за подготовку вопросов к обсуждению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писок приглашенных на заседание Коллегии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ллегии и ее решения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меститель председателя Коллегии в отсутствие председателя Коллегии выполняет его обязанности. 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ллегии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ект повестки дня заседания Коллегии, организует подготовку материалов к заседаниям Коллегии;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- осуществляет оповещение членов Коллегии, ознакомление с материалами по рассматриваемым вопросам, подготовку порядка ведения заседания, информирование членов Коллегии о месте, времени проведения и повестке дня Коллегии, обеспечение их необходимыми справочно-информационными материалами и регистрацию участников Коллеги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заседаний Коллегии, осуществляет анализ и информирует Коллегию о ходе применения на практике принятых решений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ллегии в процессе обсуждения вопросов имеют право: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и замечания по повестке дня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докладчиков, других должностных лиц разъяснения и справки по обсуждаемому вопросу;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б изменениях и дополнениях в проекты решений Коллеги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4.8.  План работы Коллегии составляется на основании предложений главы Топкинского муниципального округа, заместителей главы Топкинского муниципального округа, отраслевых органов и структурных подразделений  администрации Топкинского муниципального округа, органов местного самоуправления Топкинского муниципального округа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я Коллегии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1. Коллегия на своих заседаниях коллегиально рассматривает и принимает решение по вопросам, отнесенным к ее ведению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ешения Коллегии принимаются простым большинством голосов присутствующих на заседании членов Коллегии путем открытого голосования. В случае равенства голосов решающим является голос председателя Коллегии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и внесении изменений в решение, принятое Коллегией, должностное лицо, вносящее вопрос на заседание Коллегии, дорабатывает его в течение трех дней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4. Заседание Коллегии протоколируется, протокол подписывается председательствующим и секретарем. Один экземпляр протокола направляется в организационный отдел администрации Топкинского муниципального округа для постановки на контроль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5. Протоколы и решения Коллегии нумеруются, датируются и хранятся в организационном отделе администрации Топкинского муниципального округа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>5.6. Решения Коллегии в установленном порядке направляются по принадлежности в соответствующие органы и подразделения администрации Топкинского муниципального округа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троль за реализацией принятых Коллегией решений осуществляют члены Коллегии, определенные решением Коллегии.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</w:rPr>
        <w:t xml:space="preserve">5.8. Решения Коллегии носят рекомендательный характер и при необходимости реализуются путем принятия администрацией Топкинского муниципального округа муниципального правового акта или внесения в Совет народных депутатов Топкинского муниципального округа проекта решения.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12:00Z</dcterms:created>
  <dc:creator>Суроткина</dc:creator>
  <dc:description/>
  <cp:keywords/>
  <dc:language>en-US</dc:language>
  <cp:lastModifiedBy>афанасьева</cp:lastModifiedBy>
  <cp:lastPrinted>2013-08-13T08:57:00Z</cp:lastPrinted>
  <dcterms:modified xsi:type="dcterms:W3CDTF">2020-05-07T09:16:00Z</dcterms:modified>
  <cp:revision>3</cp:revision>
  <dc:subject/>
  <dc:title> </dc:title>
</cp:coreProperties>
</file>