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мая 2021 года № 643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center"/>
        <w:rPr/>
      </w:pPr>
      <w:r>
        <w:rPr>
          <w:b/>
          <w:sz w:val="28"/>
          <w:szCs w:val="28"/>
        </w:rPr>
        <w:t xml:space="preserve">О создании и утверждении Положения о комиссии по внедрению в Топкинском муниципальном округе Всероссийского физкультурно – спортивного комплекса «Готов к труду и обороне» (ГТО) </w:t>
      </w:r>
    </w:p>
    <w:p>
      <w:pPr>
        <w:pStyle w:val="Normal"/>
        <w:ind w:hanging="142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color w:val="131313"/>
          <w:sz w:val="28"/>
        </w:rPr>
        <w:t>Во исполнение Указа Президента Российской Федерации от 24.03.2014 № 172 «О Всероссийском физкультурно – спортивном комплексе «Готов к труду и обороне» (ГТО)», распоряжения Губернатора Кемеровской области от 06.08.2014 № 55-рг «О внедрении в Кемеровской области Всероссийского физкультурно – спортивного комплекса «Готов к труду и обороне» (ГТО)»</w:t>
      </w:r>
      <w:r>
        <w:rPr>
          <w:sz w:val="28"/>
        </w:rPr>
        <w:t xml:space="preserve"> </w:t>
      </w:r>
      <w:r>
        <w:rPr>
          <w:color w:val="131313"/>
          <w:sz w:val="28"/>
        </w:rPr>
        <w:t>и в целях координации и повышения эффективности деятельности по внедрению в Топкинском муниципальном округе Всероссийского физкультурно – спортивного комплекса «Готов к труду и обороне» (ГТО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оздать комиссию по внедрению в Топкинском муниципальном округе Всероссийского физкультурно–спортивного комплекса  «Готов к труду и обороне» (ГТО) и утвердить ее сост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комиссии по внедрению в Топкинском муниципальном округе Всероссийского физкультурно – спортивного комплекса «Готов к труду и обороне» (ГТО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мероприятий, направленных на продвижение и внедрение Всероссийского </w:t>
      </w:r>
      <w:r>
        <w:rPr>
          <w:color w:val="000000"/>
          <w:sz w:val="28"/>
          <w:szCs w:val="28"/>
        </w:rPr>
        <w:t>физкультурно-спортивного комплекса «Готов к труду и обороне» (ГТО) в Топкинском муниципальном округе на 2021 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управление культуры, спорта и молодежной политики администрации Топкинского муниципального округа ответственным за поэтапное внедрение Всероссийского физкультурно – спортивного комплекса «Готов к труду и обороне» (ГТО) и исполнение плана, утвержденного данным постановлени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567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  <w:tab w:val="left" w:pos="567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Топкинского муниципального района от 27.11.2014 № 1621-п «О мерах по внедрению в Топкинском муниципальном районе Всероссийского физкультурно–спортивного комплекса «Готов к труду и обороне» (ГТО)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  <w:tab w:val="left" w:pos="567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администрации Топкинского муниципального округа  от 15.01.2020 № 11-п «О внесении изменений в постановление администрации Топкинского муниципального района от 27.11.2014                     № 1621-п «О мерах по внедрению в Топкинском муниципальном районе Всероссийского физкультурно–спортивного комплекса «Готов к труду и обороне» (ГТО)»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Топкинского муниципального округа по социальным вопросам Т.Н.Смыкову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мая 2021 года № 643-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ста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и по внедрению в Топкинском муниципальном округе Всероссийского физкультурно – спортивного комплек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Готов к труду и обороне» (ГТО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ков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ссии, заместитель главы Топкинского муниципального округа по социальным вопросам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шканов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икторовна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комиссии, начальник управления культуры, спорта и молодежной политики администрации Топкинского муниципального округ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дунов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икторовна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кретарь комиссии, заведующий отделом управления культуры, спорта и молодежной политики администрации Топкинского муниципального округ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нжул Александр Германович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МВД России по Топкинскому муниципальному округу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ебов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Юрьевна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образования администрации Топкинского муниципального округ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мато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натольевич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Топкинского отделения КОО ООО «Российский Союз ветеранов Афганистана» и КОО ВООВ «Боевое братство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ков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Владимировна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тдела по работе со СМИ администрации Топкинского муниципального округа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Викторович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врач ГБУЗ «Топкинская районная больница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ind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Будяч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Юрий Владимирович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ГПОУ «Топкинский технический техникум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гутин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Сергеевич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БФСУ «СШ по зимним видам спорта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акулин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Аркадьевна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едатель Комитета социальной защиты населения администрации Топкинского муниципального округа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нин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Семеновна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Топкинского городского отделения «Всероссийская общественная организация ветеранов (пенсионеров) войны, труда, Вооруженных Сил и правоохранительных органов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нов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а Борисовна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Топкинского муниципального округа - начальник финансового управления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болому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Юрьевич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ректор МАУ Физкультурно – оздоровительный комплекса «Олимп» (по согласованию)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роходов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Евгеньевич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енный комиссар (г.Топки и Топкинского района Кемеровской области – Кузбасса)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мая 2021 года № 643-п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олож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внедрению в Топкинском муниципальном округе Всероссийского физкультурно – спортивного комплекса «Готов к труду и обороне» (ГТО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Комиссия по </w:t>
      </w:r>
      <w:r>
        <w:rPr>
          <w:bCs/>
          <w:color w:val="000000"/>
          <w:sz w:val="28"/>
          <w:szCs w:val="28"/>
        </w:rPr>
        <w:t xml:space="preserve">поэтапному внедрению Всероссийского физкультурно-спортивного комплекса </w:t>
      </w:r>
      <w:r>
        <w:rPr>
          <w:color w:val="000000"/>
          <w:sz w:val="28"/>
          <w:szCs w:val="28"/>
        </w:rPr>
        <w:t xml:space="preserve">«Готов к труду и обороне» (ГТО) (далее -  комиссия) создается в целях определения основных направлений внедрения физкультурно-спортивного комплекса «Готов к труду и обороне» (далее - комплекс ГТО). 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остановлениями и распоряжениями Правительства Кузбасса, постановлениями и распоряжениями администрации Топкинского муниципального округа, другими муниципальными правовыми актами, а также настоящим Положением.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омиссия создается и упраздняется постановлением администрации Топкинского муниципального округа.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задачи комиссии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ной задачей комиссии является разработка плана мероприятий по внедрению комплекса ГТО в Топкинском муниципальном округе.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рава и полномочия комиссии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омиссия для выполнения возложенных на нее задач: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разрабатывает предложения по внедрению комплекса ГТО;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ашивает в установленном порядке от структурных подразделений администрации Топкинского муниципального округа, иных организаций и должностных лиц документы и информацию, необходимые для обеспечения деятельности комиссии.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организации деятельности комиссии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став  комиссии входят председатель  комиссии, заместитель председателя  комиссии, секретарь  комиссии и члены  комиссии.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1. Руководство деятельностью  комиссии осуществляет председатель  комиссии (в его отсутствие - заместитель председателя  комиссии), в компетенцию которого входит: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ринятие решений о проведении заседаний  комиссии при возникновении вопросов, относящихся к ее полномочиям;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распределение обязанностей между членами  комиссии;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утверждение повестки заседания  комиссии;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ведение заседаний  комиссии;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утверждение итоговых документов (протоколов) заседаний  комиссии.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2.  Комиссия правомочна рассматривать вопросы повестки дня, если на ее заседании присутствует более трети членов  комиссии.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3. Заседания  комиссии проводятся по мере необходимости.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4. Подготовка материалов для заседания  комиссии, проектов ее решений осуществляется членами  комиссии.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5. Материалы для заседаний и проекты решений  комиссии должны быть представлены в  комиссию не позднее, чем за 2 дня до даты проведения заседания.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6. Организационно-технические функции по подготовке и проведению заседаний  комиссии, а также ведение делопроизводства  комиссии осуществляет секретарь  комиссии.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Решения  комиссии принимаются открытым голосованием простым большинством голосов присутствующих на заседании членов  комиссии.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8. Решения комиссии оформляются протоколом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9. Решения  комиссии подписываются председателем (или его заместителем) и секретарем  комиссии. </w:t>
      </w:r>
    </w:p>
    <w:p>
      <w:pPr>
        <w:pStyle w:val="ConsPlus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caps/>
          <w:color w:val="000000"/>
          <w:sz w:val="28"/>
          <w:szCs w:val="28"/>
          <w:lang w:val="en-US" w:eastAsia="en-US"/>
        </w:rPr>
      </w:pPr>
      <w:r>
        <w:rPr>
          <w:caps/>
          <w:color w:val="000000"/>
          <w:sz w:val="28"/>
          <w:szCs w:val="28"/>
          <w:lang w:val="en-US" w:eastAsia="en-US"/>
        </w:rPr>
        <w:t>Утвержден</w:t>
      </w:r>
    </w:p>
    <w:p>
      <w:pPr>
        <w:pStyle w:val="Normal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постановлением администрации </w:t>
      </w:r>
    </w:p>
    <w:p>
      <w:pPr>
        <w:pStyle w:val="Normal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мая 2021 года № 643-п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995" w:leader="none"/>
          <w:tab w:val="left" w:pos="11085" w:leader="none"/>
          <w:tab w:val="left" w:pos="11775" w:leader="none"/>
          <w:tab w:val="right" w:pos="14333" w:leader="none"/>
        </w:tabs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ПЛАН</w:t>
      </w:r>
    </w:p>
    <w:p>
      <w:pPr>
        <w:pStyle w:val="Normal"/>
        <w:tabs>
          <w:tab w:val="clear" w:pos="720"/>
          <w:tab w:val="left" w:pos="10995" w:leader="none"/>
          <w:tab w:val="left" w:pos="11085" w:leader="none"/>
          <w:tab w:val="left" w:pos="11775" w:leader="none"/>
          <w:tab w:val="right" w:pos="14333" w:leader="none"/>
        </w:tabs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мероприятий, направленных на продвижение и внедрение</w:t>
      </w:r>
    </w:p>
    <w:p>
      <w:pPr>
        <w:pStyle w:val="Normal"/>
        <w:tabs>
          <w:tab w:val="clear" w:pos="720"/>
          <w:tab w:val="left" w:pos="10995" w:leader="none"/>
          <w:tab w:val="left" w:pos="11085" w:leader="none"/>
          <w:tab w:val="left" w:pos="11775" w:leader="none"/>
          <w:tab w:val="right" w:pos="14333" w:leader="none"/>
        </w:tabs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Всеросскийского физкультурно – спортивного комплекса «Готов к труду и обороне» (ГТО)</w:t>
      </w:r>
    </w:p>
    <w:p>
      <w:pPr>
        <w:pStyle w:val="Normal"/>
        <w:tabs>
          <w:tab w:val="clear" w:pos="720"/>
          <w:tab w:val="left" w:pos="10995" w:leader="none"/>
          <w:tab w:val="left" w:pos="11085" w:leader="none"/>
          <w:tab w:val="left" w:pos="11775" w:leader="none"/>
          <w:tab w:val="right" w:pos="14333" w:leader="none"/>
        </w:tabs>
        <w:jc w:val="center"/>
        <w:rPr/>
      </w:pPr>
      <w:r>
        <w:rPr>
          <w:b/>
          <w:color w:val="000000"/>
          <w:sz w:val="28"/>
          <w:szCs w:val="28"/>
          <w:lang w:val="en-US" w:eastAsia="en-US"/>
        </w:rPr>
        <w:t>в Топкинском муниципальном округе на 2021 год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tbl>
      <w:tblPr>
        <w:tblW w:w="15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1984"/>
        <w:gridCol w:w="3686"/>
        <w:gridCol w:w="2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95" w:leader="none"/>
                <w:tab w:val="left" w:pos="11085" w:leader="none"/>
                <w:tab w:val="left" w:pos="11775" w:leader="none"/>
                <w:tab w:val="right" w:pos="14333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0995" w:leader="none"/>
                <w:tab w:val="left" w:pos="11085" w:leader="none"/>
                <w:tab w:val="left" w:pos="11775" w:leader="none"/>
                <w:tab w:val="right" w:pos="14333" w:leader="none"/>
              </w:tabs>
              <w:jc w:val="center"/>
              <w:rPr/>
            </w:pPr>
            <w:r>
              <w:rPr>
                <w:color w:val="000000"/>
                <w:lang w:val="en-US" w:eastAsia="en-US"/>
              </w:rPr>
              <w:t>п</w:t>
            </w:r>
            <w:r>
              <w:rPr>
                <w:color w:val="000000"/>
                <w:lang w:val="en-US" w:eastAsia="en-US"/>
              </w:rPr>
              <w:t>/</w:t>
            </w:r>
            <w:r>
              <w:rPr>
                <w:color w:val="000000"/>
                <w:lang w:val="en-US" w:eastAsia="en-US"/>
              </w:rPr>
              <w:t>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95" w:leader="none"/>
                <w:tab w:val="left" w:pos="11085" w:leader="none"/>
                <w:tab w:val="left" w:pos="11775" w:leader="none"/>
                <w:tab w:val="right" w:pos="14333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95" w:leader="none"/>
                <w:tab w:val="left" w:pos="11085" w:leader="none"/>
                <w:tab w:val="left" w:pos="11775" w:leader="none"/>
                <w:tab w:val="right" w:pos="14333" w:leader="none"/>
              </w:tabs>
              <w:jc w:val="center"/>
              <w:rPr/>
            </w:pPr>
            <w:r>
              <w:rPr>
                <w:color w:val="000000"/>
                <w:lang w:val="en-US" w:eastAsia="en-US"/>
              </w:rPr>
              <w:t>Сроки</w:t>
            </w:r>
            <w:r>
              <w:rPr>
                <w:color w:val="000000"/>
                <w:lang w:val="en-US" w:eastAsia="en-US"/>
              </w:rPr>
              <w:t>/</w:t>
            </w:r>
            <w:r>
              <w:rPr>
                <w:color w:val="000000"/>
                <w:lang w:val="en-US" w:eastAsia="en-US"/>
              </w:rPr>
              <w:t>место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95" w:leader="none"/>
                <w:tab w:val="left" w:pos="11085" w:leader="none"/>
                <w:tab w:val="left" w:pos="11775" w:leader="none"/>
                <w:tab w:val="right" w:pos="14333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ормат мероприятия.</w:t>
            </w:r>
          </w:p>
          <w:p>
            <w:pPr>
              <w:pStyle w:val="Normal"/>
              <w:tabs>
                <w:tab w:val="clear" w:pos="720"/>
                <w:tab w:val="left" w:pos="10995" w:leader="none"/>
                <w:tab w:val="left" w:pos="11085" w:leader="none"/>
                <w:tab w:val="left" w:pos="11775" w:leader="none"/>
                <w:tab w:val="right" w:pos="14333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частни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95" w:leader="none"/>
                <w:tab w:val="left" w:pos="11085" w:leader="none"/>
                <w:tab w:val="left" w:pos="11775" w:leader="none"/>
                <w:tab w:val="right" w:pos="14333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95" w:leader="none"/>
                <w:tab w:val="left" w:pos="11085" w:leader="none"/>
                <w:tab w:val="left" w:pos="11775" w:leader="none"/>
                <w:tab w:val="right" w:pos="14333" w:leader="none"/>
              </w:tabs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95" w:leader="none"/>
                <w:tab w:val="left" w:pos="11085" w:leader="none"/>
                <w:tab w:val="left" w:pos="11775" w:leader="none"/>
                <w:tab w:val="right" w:pos="14333" w:leader="none"/>
              </w:tabs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95" w:leader="none"/>
                <w:tab w:val="left" w:pos="11085" w:leader="none"/>
                <w:tab w:val="left" w:pos="11775" w:leader="none"/>
                <w:tab w:val="right" w:pos="14333" w:leader="none"/>
              </w:tabs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95" w:leader="none"/>
                <w:tab w:val="left" w:pos="11085" w:leader="none"/>
                <w:tab w:val="left" w:pos="11775" w:leader="none"/>
                <w:tab w:val="right" w:pos="14333" w:leader="none"/>
              </w:tabs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95" w:leader="none"/>
                <w:tab w:val="left" w:pos="11085" w:leader="none"/>
                <w:tab w:val="left" w:pos="11775" w:leader="none"/>
                <w:tab w:val="right" w:pos="14333" w:leader="none"/>
              </w:tabs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5</w:t>
            </w:r>
          </w:p>
        </w:tc>
      </w:tr>
      <w:tr>
        <w:trPr/>
        <w:tc>
          <w:tcPr>
            <w:tcW w:w="1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I. Нормативно – организацион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95" w:leader="none"/>
                <w:tab w:val="left" w:pos="11085" w:leader="none"/>
                <w:tab w:val="left" w:pos="11775" w:leader="none"/>
                <w:tab w:val="right" w:pos="14333" w:leader="none"/>
              </w:tabs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95" w:leader="none"/>
                <w:tab w:val="left" w:pos="11085" w:leader="none"/>
                <w:tab w:val="left" w:pos="11775" w:leader="none"/>
                <w:tab w:val="right" w:pos="14333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Осуществление статистического наблюдения за реализацией Всероссийского физкультурно – спортивного комплекса «Готов к труду и обороне» (ГТО) по разработанным Министерством спорта Российской Федерации, формат Федерального статистического наблюдения (рейтинг ГТ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95" w:leader="none"/>
                <w:tab w:val="left" w:pos="11085" w:leader="none"/>
                <w:tab w:val="left" w:pos="11775" w:leader="none"/>
                <w:tab w:val="right" w:pos="14333" w:leader="none"/>
              </w:tabs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95" w:leader="none"/>
                <w:tab w:val="left" w:pos="11085" w:leader="none"/>
                <w:tab w:val="left" w:pos="11775" w:leader="none"/>
                <w:tab w:val="right" w:pos="14333" w:leader="none"/>
              </w:tabs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Работа с АИС ГТ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95" w:leader="none"/>
                <w:tab w:val="left" w:pos="11085" w:leader="none"/>
                <w:tab w:val="left" w:pos="11775" w:leader="none"/>
                <w:tab w:val="right" w:pos="14333" w:leader="none"/>
              </w:tabs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Начальник управления культуры, спорта и молодежной политики администрации Топкинского муниципального округа (Ашканова Е.В.); директор МАУ «ФОК» (Семиболомут Н.Ю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статистических данных Всероссийского физкультурно-спортивного комплекса «Готов к труду и обороне» (ГТО) по Топкинскому муниципальному округу, подготовка аналитических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30 числа месяца, следующего за отчётны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АИС ГТ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У «ФО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миболомут Н.Ю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ческих рекомендаций по взаимодействию центра тестирования с образовательными организациями, советами ветеранов, профсоюзами предприят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ми работающей молодежи по вопросам внедрения Всероссийского физкультурно-спортивного комплекса «Готов к труду и обороне» (ГТ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ематических презентаций, информационных буклетов для привлечения интереса населения к ВФСК ГТ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, спорта и молодежной политики администрации Топкинского муниципального округа, МАУ «ФОК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разовательных и презентационных площадок в рамках молодежных форумов, спортивных фестивалей, массовых мероприятий, научно-практических конференций для организаторов физкультурно-спортив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образовательных учреждений, предприятий (в том числе волонтеров) с целью организации работы по внедрению Всероссийского физкультурно-спортивного комплекса «Готов к труду и обороне» (ГТО) среди различных слоев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информационно-просветительские мероприятия, направленные на продвижение ВФСК ГТ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спорта и молодежной политики администрации Топкинского муниципального округа, МАУ «ФО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 комиссии по внедрению ВФСК ГТО в Топкинском муниципальном округ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с анализом работы, решением актуальных вопросов по внедрению ВФСК ГТ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Топкинского муниципального округа по социальным вопросам, начальник управления культуры, спорта и молодежной политики администрации Топкинского муниципального округа, директор МАУ «ФОК», начальник отдела «Центр тестирования ВФСК ГТО»</w:t>
            </w:r>
          </w:p>
        </w:tc>
      </w:tr>
      <w:tr>
        <w:trPr/>
        <w:tc>
          <w:tcPr>
            <w:tcW w:w="1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  Физкультурно-спортив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фестива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ого физкультурно-спортивного комплекса «Готов к труду и обороне» (ГТО) среди семейных кома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, направленный на популяризацию движения ВФСК ГТО среди различных возрастных групп населения, пропаганду семейных ценностей и здорового образа жизн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спорта и молодежной политики администрации Топкинского муниципального округа, МАУ «ФО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ом этапе фестиваля Всероссийского физкультурно-спортивного комплекса «Готов к труду и обороне» (ГТО) среди семейных кома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назначе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, направленный на популяризацию движения ВФСК ГТО среди различных возрастных групп населения, пропаганду семейных ценностей и здорового образа жизн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спорта и молодежной политики администрации Топкин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этап  фестиваля «ГТО Кузбасса – спорт, здоровье, успех» в рамках Всероссийского фестиваля ВФСК ГТО среди студенческих спортивных клуб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«От студзачета к знаку отличия ГТО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а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, направленный на привлечение молодых людей к занятиям массовыми доступными видами спорта и продвижение ВФСК ГТ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спорта и молодежной политики администрации Топкинского муниципального округа, ГПОУ «Топкинский технический техникум» (ТТТ), МАУ «ФО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ом фестивале «ГТО Кузбасса – спорт, здоровье, успех» в рамках Всероссийского фестиваля ВФСК ГТО среди студенческих спортивных клу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«От студзачета к знаку отличия ГТО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назначе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, направленный на привлечение молодых людей к занятиям массовыми доступными видами спорта и продвижение ВФСК ГТ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ОУ «Топкинский технический техникум» (ТТТ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спорта и молодежной политики администрации Топкин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Зарядка с чемпион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ормативов испытаний (тестов) комплекса ГТО совместно с выдающимися спортсменами и послом ГТ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спорта и молодежной политики администрации Топкин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декада спорта и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 янва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, направленный на пропаганду здорового образа жизни, привлечение граждан к активному отдыху, организации досуга всех возрастных категорий населения в период зимних праздник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ФО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массовая лыжная го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ыжня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февра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, направленный на популяризацию спорта и здорового образа жизни, организация приема норматива испытаний (тестов) комплекса ГТО «бег на лыжах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спорта и молодежной политики администрации Топкин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фестиваль-мараф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лыши Кузбасса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шагают в ГТО», посвященный Дню защитника Отечества среди воспитанников детских са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9 февра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праздники, направленные на продвижение и сохранения семейных ценностей,  привлечение детей и родителей к совместным занятиям физической культурой и спортом, прием нормативов комплекса ГТО в тестовом формате и на знаки отличия у детей от 6 до 8 лет (I  ступень) и родителе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Топкинского муниципального окру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спорта и молодежной политики администрации Топкинского муниципального округа, МАУ «ФО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-мараф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лыши Кузба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ают в ГТО», посвященный Дню защитника Отечества среди воспитанников детских садов Кемеровской области - Кузб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9 февра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, направленный на продвижение и сохранения семейных ценностей,  привлечение детей и родителей к совместным занятиям физической культурой и спортом, прием нормативов комплекса ГТО в тестовом формате и на знаки отличия у детей от 6 до 8 лет (I  ступень) и родителе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Топкинского муниципального окру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спорта и молодежной политики администрации Топкинского муниципаль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Зимнего Фестиваля Всероссийского физкультурно-спортивного комплекса «Готов к труду и оборон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и всех категорий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имний фестиваль ГТО Кузбасса – ТУРИСТКИЙ СТАР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7 февра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, направленный на привлечение жителей Топкинского муниципального округа к занятиям массовыми доступными видами спорта и продвижение ВФСК ГТ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Топкинского муниципального окру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спорта и молодежной политики администрации Топкинского муниципального округа, МАУ «ФО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ом этапе Зимнего Фестиваля Всероссийского физкультурно-спортивного комплекса «Готов к труду и обороне» среди всех категорий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имний фестиваль ГТО Кузбасса – ТУРИСТКИЙ СТАР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6, 27 феврал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, направленный на привлечение жителей Кемеровской области – Кузбасса к занятиям массовыми доступными видами спорта и продвижение ВФСК ГТ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спорта и молодежной политики администрации Топкин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Единый день ГТ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назначе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, направленный на привлечение жителей Топкинского муниципального округа к занятиям массовыми доступными видами спорта и продвижение ВФСК ГТО, проведение муниципальных акций по выполнению нормативов испытаний комплекса ГТ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спорта и молодежной политики администрации Топкинского муниципального округа, МАУ «ФО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Состяз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ногоборью ВФСК ГТО в рамк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ой спартакиады пенсион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а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, направленный на привлечение старших возрастных групп к выполнению нормативов комплекса ГТ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спорта и молодежной политики администрации Топкинского муниципального округа, МАУ «ФОК», Совет ветеранов, управление образования администрации Топкин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ак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ФСК ГТО – 90 лет в строю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а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ропагандистское мероприятие, направленное на продвижение ВФСК ГТОсреди различных категорий населения, патриотическое воспитание и пропаганду здорового обра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спорта и молодежной политики администрации Топкинского муниципального округа, Управление образования Топкинского муниципального окру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У «ФО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этап Состяз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ногоборью ВФСК ГТО в рамк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ой спартакиады пенсион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назначе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, направленный на привлечение старших возрастных групп к выполнению нормативов комплекса ГТ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спорта и молодежной политики администрации Топкин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фестиваль Всероссийского физкультурно-спортивного комплекса «Готов к труду и обороне» среди спортивных школ Топкин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а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, направленный на привлечение молодых людей к занятиям массовыми доступными видами спорта и продвижение ВФСК ГТ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спорта и молодежной политики администрации Топкинского муниципального округа, Управление образования Топкинского муниципального окру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ФО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ом фестивале Всероссийского физкультурно-спортивного комплекса «Готов к труду и обороне» среди спортивных школ Кеме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назначе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, направленный на привлечение молодых людей к занятиям массовыми доступными видами спорта и продвижение ВФСК ГТ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спорта и молодежной политики администрации Топкин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й акции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300 рекордов ГТО Кузбассу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есь период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рекордсменов в выполнении норматив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а ГТО среди всех категорий насел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ФО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Фестиваль Всероссийского физкультурно-спортивного комплекса «Готов к труду и обороне» среди трудовых коллективов предприятий и организац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кин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, направленный на привлечение жителей Топкинского округа, осуществляющих трудовую деятельность к занятиям массовыми доступными видами спорта и продвижение ВФСК ГТ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спорта и молодежной политики администрации Топкинского муниципального окру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ФО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егиональном Фестивале Всероссийского физкультурно-спортивного комплекса «Готов к труду и обороне» среди трудовых коллективов предприятий и организаций Кемеровской области – Кузбасс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назначе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, направленный на привлечение жителей Кемеровской области – Кузбасса, осуществляющих трудовую деятельность к занятиям массовыми доступными видами спорта и продвижение ВФСК ГТ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спорта и молодежной политики администрации Топкин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о-творче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фон «Крошка - ГТОшка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назначе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детских спортивно-творческих промо-акций с элементами выполнения нормативов комплекса ГТО в старших группах детских садов, начальных классах общеобразовательных школ, в детских домах и интернатах, на городских площадках во время проведения городских праздников с привлечением волонтеров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спорта и молодежной политики администрации Топкинского муниципального округа, Управление образования Топкинского муниципального окру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ФО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молодежном Марафоне «Студенчество Кузбасса выбирает  ГТ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промо-акции, направленные на продвижение комплекса ГТО среди студентов и обучающихся учреждений профессионального образования, организация разъяснительных мероприятий по здоровому питанию, ЗОЖ, комплексу ГТО, прием нормативов в тестовом режиме и на знаки отличия, вручение знаков отличия в торжественной обстановк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ОУ «Топкинский технический техникум» (ТТТ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ФО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/>
            </w:pPr>
            <w:r>
              <w:rPr/>
              <w:t>Участие в работе площадки «Кузбасс – территория ГТО» в рамках Всероссийской научно-практической конференции</w:t>
            </w:r>
          </w:p>
          <w:p>
            <w:pPr>
              <w:pStyle w:val="Style10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Проблемы и перспективы развития</w:t>
            </w:r>
          </w:p>
          <w:p>
            <w:pPr>
              <w:pStyle w:val="Style10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физической культуры и спорта» </w:t>
            </w:r>
            <w:r>
              <w:rPr>
                <w:color w:val="000000"/>
              </w:rPr>
              <w:t>спортивного форума «Кузбасс спортивный-202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назначе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росветитель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, направленное на  решение актуальных вопросов реализации Всероссийского физкультурно-спортивного комплекса «Готов к труду и обороне» в Кемеровской област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спорта и молодежной политики администрации Топкин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й спортивно-просветительской а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ТО – шагает по Кузбассу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единых дней ГТО, спортивных флеш-мобов, молодежных физкультурных акций, направленных на продвижение ГТО среди различных слоев насел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спорта и молодежной политики администрации Топкинского муниципального окру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ФО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-просветительский марафон 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День Победы с ГТО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спортивный праздник с организацией промо-акций, проведением спортивных эстаф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фестивалей, посвященных 76 годовщине Победы в Великой Отечественной Войн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спорта и молодежной политики администрации Топкинского муниципального окру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ФО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ая ак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то с ГТО в Кузбасс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ь – 30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рганизация на </w:t>
            </w:r>
            <w:r>
              <w:rPr>
                <w:bCs/>
                <w:sz w:val="24"/>
                <w:szCs w:val="24"/>
              </w:rPr>
              <w:t>открытых территориях, в общественных местах, в парках и стадионах Топкинского округа</w:t>
            </w:r>
            <w:r>
              <w:rPr>
                <w:sz w:val="24"/>
                <w:szCs w:val="24"/>
              </w:rPr>
              <w:t xml:space="preserve"> «Летних площадок ГТО». В рамках работы площадок предусмотрена организация приема нормативов комплекса ГТО в тестовом формате и на знаки отличия, физкультурных акций, направленных на продвижение ГТО среди различных слоев насел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спорта и молодежной политики администрации Топкинского муниципального окру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ФО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Фестиваля Всероссийского физкультурно-спортивного комплекса «Готов к труду и обороне» среди общеобразовательных организаций Топкин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, направленный на привлечение молодых людей к занятиям массовыми доступными видами спорта и продвижение ВФСК ГТ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спорта и молодежной политики администрации Топкинского муниципального округа, Управление образования Топкинского муниципального округа, МАУ «ФО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егиональном этапе Фестиваля Всероссийского физкультурно-спортивного комплекса «Готов к труду и обороне» среди общеобразовательных организаций Кемеровской области – Кузбасс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, направленный на привлечение молодых людей к занятиям массовыми доступными видами спорта и продвижение ВФСК ГТ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спорта и молодежной политики администрации Топкин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Фестиваля Всероссийского фестиваля ГТО среди обучающихся профессиональных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ию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, направленный на привлечение молодых людей к занятиям массовыми доступными видами спорта и продвижение ВФСК ГТ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спорта и молодежной политики администрации Топкинского муниципального округа, МАУ «ФОК»,    ГПОУ «Топкинский технический техникум» (ТТ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ом этапе Фестиваля Всероссийского фестиваля ГТО среди обучающихся профессиональных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, направленный на привлечение молодых людей к занятиям массовыми доступными видами спорта и продвижение ВФСК ГТ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спорта и молодежной политики администрации Топкинского муниципального округа, МАУ «ФОК»,    ГПОУ «Топкинский технический техникум» (ТТ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ц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нь физкультурника с ГТО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вгу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праздник, посвященный Дню физкультурника. В рамках мероприятия пройдут акции «Твои пять шагов до знака», «Зарегистрируйся в ГТО! Сделай первый шаг к своему знаку», «Лучшее фото ГТО»; конкурсы  «Рекорды ГТО», «Лучший судья ГТО», тематические викторины, флеш-моб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спорта и молодежной политики администрации Топкинского муниципального округа, МАУ «ФО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 – спортивный праздник «Здоровое долголетие» среди пожилых людей и инвалид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база «Лесна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праздник, направленный на привлечение жителей Топкинского муниципального округа к занятиям массовыми доступными видами спорта и продвижение ВФСК ГТ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спорта и молодежной политики администрации Топкин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 день бега «Кросс нации 202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сен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праздник, направленный на популяризацию спорта и здорового образа жизни, прием нормативов комплекса ГТ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спорта и молодежной политики администрации Топкинского муниципального округа, МАУ «ФО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«Урок ГТ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накомление учащихся с историей ВФСК ГТО с приглашением знаменитых спортсменов региона, посла ГТО, ветеранов спор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ФОК»,  Управление образования Топкин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многонациональный фестива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 ГТО мы ЕДИНЫ!», посвящённом Дню народного Еди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ок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праздник, направленный на популяризацию спорта и здорового образа жизни, прием нормативов комплекса ГТО среди всех категорий насел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спорта и молодежной политики администрации Топкинского муниципального округа, МАУ «ФО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егиональном многонациональном фестивал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 ГТО мы ЕДИНЫ!», посвящённом Дню народного Еди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назначе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праздник, направленный на популяризацию спорта и здорового образа жизни, прием нормативов комплекса ГТО среди всех категорий насел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спорта и молодежной политики администрации Топкин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фестив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ТО – для всех и для каждого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и инвалидов и лиц с ограниченными возможностями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но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, направленный на привлечение инвалидов и лиц с ограниченными возможностями здоровья к движению ВФСК ГТО, занятиям массовыми доступными видами спорта и здоровому образу жизн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спорта и молодежной политики администрации Топкинского муниципального окру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кинская городская организация Общероссийской организации «Всероссийское общество инвалидов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ФО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Фестива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ТО – для всех и для каждого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и инвалидов и лиц с ограниченными возможностями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, направленный на привлечение инвалидов и лиц с ограниченными возможностями здоровья к движению ВФСК ГТО, занятиям массовыми доступными видами спорта и здоровому образу жизн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спорта и молодежной политики администрации Топкинского муниципального окру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кинская городская организация Общероссийской организации «Всероссийское общество инвалидов»</w:t>
            </w:r>
          </w:p>
        </w:tc>
      </w:tr>
      <w:tr>
        <w:trPr/>
        <w:tc>
          <w:tcPr>
            <w:tcW w:w="1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sz w:val="24"/>
                <w:szCs w:val="24"/>
              </w:rPr>
              <w:t>Конкур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этап Всероссийского конкурса «Комплекс ГТО – путь к здоровью и успеху: лучшая организация по внедрению Всероссийского физкультурно-спортивного комплекса «Готов к труду и обороне» (ГТО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назначе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ся с целью повышения эффективности использования возможностей физической культуры и спорта в укреплении здоровья, гармоничном и всестороннем развитии личности, воспитании патриотизма и обеспечения преемственности в осуществлении физического воспитания населения, а также в целях стимулирования физкультурно-спортивной деятельности организаций по реализации Мероприятий ВФСК ГТО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ФО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егиональном смотре-конкурсе «Самый спортивный ГТОшный класс» на лучшую организацию работы по внедрению Всероссийского физкультурно-спортивного комплекса «Готов к труду и обороне» среди общеобразовательных организаций Кемеровской области – Кузбасс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конкурс проводится с целью обобщения и распространения положительного опыта по внедрению Всероссийского физкультурно-спортивного комплекса «Готов к труду и обороне» с использованием эффективных форм и методов физической культуры и массового спор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ФОК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Топкин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ом творческом конкурсена создание визуальных информационных материа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движению ВФСК ГТО «Кузбас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ТО на старт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конкурс проводится с целью поддержки творческой инициативы молодежи и пропаганды внедрения комплекса ГТО среди различных слоев насел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спорта и молодежной политики администрации Топкинского муниципального окру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Топкинского муниципального окру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ФО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конкурс Всероссийского физкультурно-спортив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а «Готов к труду и обороне» (ГТ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БЕРИ КОЛЛЕКЦИЮ ЗНАКОВ ГТ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и всех категорий населения Кемеровской области – Кузб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оводится в целях популяризации Всероссийского физкультурно-спортивного комплекса «Готов к труду и обороне» (ГТО)», как программной и нормативной основы физического воспитания населения, направленной на гармоничное и всестороннее развитие личности и укрепление здоровья, формирования интереса у различных групп населения к занятиям физической культурой и спортом, здоровому образу жизн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ФОК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кинского муниципального округа</w:t>
            </w:r>
          </w:p>
        </w:tc>
      </w:tr>
      <w:tr>
        <w:trPr/>
        <w:tc>
          <w:tcPr>
            <w:tcW w:w="1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 Информационно-пропагандистски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Мобильный центр ГТО Кузбас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мероприятия, направленные на привлечение внимания населения к ВФСК ГТО, здоровому образу жизни, систематическим занятиям массовыми доступными формами физической культуры, в том числе для жителей удаленных сельских территор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спорта и молодежной политики администрации Топкинского муниципального окру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ФО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одвижению бренд-бука ГТО для размещения информационных стендов по реализации Всероссийского физкультурно-спортивного комплекса «Готов к труду и обороне» (ГТО) в учреждениях, организациях и предприятиях Топкин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привлечение внимания населения к ВФСК ГТО, здоровому образу жизни, систематическим занятиям массовыми формами физической культур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ФО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отивационных рол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у популяризации Всероссийского физкультурно-спортивного комплек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тов к труду и обороне» (ГТО) среди населения (размещ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нимания на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ФСК ГТО, здоровому образу жизни, систематическим занятиям массовыми доступными формами физической культур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спорта и молодежной политики администрации Топкинского муниципального окру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ФО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й, раздача листовок, буклетов, планингов, направленных на продвижение и пропаганду ВФСК ГТО и здорового образа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 проводятся для привлечения населения к систематическим занятиям массовыми доступными формами физической культур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ФОК»</w:t>
            </w:r>
          </w:p>
        </w:tc>
      </w:tr>
      <w:tr>
        <w:trPr/>
        <w:tc>
          <w:tcPr>
            <w:tcW w:w="1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. </w:t>
            </w:r>
            <w:r>
              <w:rPr>
                <w:b/>
                <w:sz w:val="24"/>
                <w:szCs w:val="24"/>
              </w:rPr>
              <w:t>Мероприятия в средствах массовой информации и социальных сет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МИ информации о мероприятиях Всероссий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ого комплек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тов к труду и обороне» (ГТ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лизов, информационных материалов о мероприятиях, направленных на продвижение ВФСК ГТ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ФОК»</w:t>
            </w:r>
          </w:p>
        </w:tc>
      </w:tr>
      <w:tr>
        <w:trPr/>
        <w:tc>
          <w:tcPr>
            <w:tcW w:w="1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I. </w:t>
            </w:r>
            <w:r>
              <w:rPr>
                <w:b/>
                <w:sz w:val="24"/>
                <w:szCs w:val="24"/>
              </w:rPr>
              <w:t>Выста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вижная выстав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ТО снова в стро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ая демонстрация истории возрождения комплекса ГТО, поддержание репутации ВФСК ГТ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спорта и молодежной политики администрации Топкинского муниципального окру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ФОК»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3:27:00Z</dcterms:created>
  <dc:creator>Суроткина</dc:creator>
  <dc:description/>
  <cp:keywords/>
  <dc:language>en-US</dc:language>
  <cp:lastModifiedBy>афанасьева</cp:lastModifiedBy>
  <cp:lastPrinted>2020-06-02T10:08:00Z</cp:lastPrinted>
  <dcterms:modified xsi:type="dcterms:W3CDTF">2021-05-13T03:03:00Z</dcterms:modified>
  <cp:revision>4</cp:revision>
  <dc:subject/>
  <dc:title> </dc:title>
</cp:coreProperties>
</file>