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овета по развитию добровольчества (волонтерства) </w:t>
      </w:r>
      <w:r>
        <w:rPr>
          <w:rFonts w:cs="Times New Roman" w:ascii="Times New Roman" w:hAnsi="Times New Roman"/>
          <w:b/>
          <w:color w:val="020B22"/>
          <w:sz w:val="28"/>
          <w:szCs w:val="28"/>
        </w:rPr>
        <w:t>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  <w:t>социально ориентированных некоммерческих организаций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распоряжения Правительства Кемеровской области – Кузбасса от 26.08.2019 № 531-р «О развитии добровольчества (волонтерства) в Кузбассе», в целях развития добровольчества (волонтерства) и социально ориентированных некоммерческих организаций на территории Топкинского муниципального округа:   </w:t>
      </w:r>
    </w:p>
    <w:p>
      <w:pPr>
        <w:pStyle w:val="Normal"/>
        <w:ind w:firstLine="709"/>
        <w:jc w:val="both"/>
        <w:rPr>
          <w:rFonts w:ascii="Verdana" w:hAnsi="Verdana" w:cs="Verdana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color w:val="05263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Создать Совет по развитию добровольчества (волонтерства) и социально ориентированных некоммерческих организаций на территории  Топкинского   муниципального округа и утвердить его сост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 Положение о Совете по развитию добровольчества (волонтерства) и социально ориентированных некоммерческих организаций на территории Топки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развитию добровольчества (волонтерства) </w:t>
      </w:r>
      <w:r>
        <w:rPr>
          <w:rFonts w:cs="Times New Roman" w:ascii="Times New Roman" w:hAnsi="Times New Roman"/>
          <w:b/>
          <w:color w:val="020B22"/>
          <w:sz w:val="28"/>
          <w:szCs w:val="28"/>
        </w:rPr>
        <w:t xml:space="preserve">и социальн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20B22"/>
          <w:sz w:val="28"/>
          <w:szCs w:val="28"/>
        </w:rPr>
        <w:t xml:space="preserve">ориентированных некоммерческих организаций на территории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ind w:lef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Топкинского муниципального  округа по социальным вопроса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ind w:lef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по социальной политике  администрации Топк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ind w:lef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физической культуре, спорту и делам молодежи администрации Топкинского муниципальн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лавный специалист отдела по развитию малого и среднего бизнеса администрации Топкинского муниципального окру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ПО ГПОУ «Топкинский технический техникум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Топкинского муниципальн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опкинского городского отделения «Всероссийская общественная организация ветеранов (пенсионеров) войны, труд, Вооруженных Сил и правоохранительных органов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тета по физической культуре,  спорту и делам молодежи    администрации Топкинского  муниципального района</w:t>
            </w:r>
          </w:p>
        </w:tc>
      </w:tr>
    </w:tbl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 2020 года №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по развитию добровольчества (волонтерства) </w:t>
      </w:r>
      <w:r>
        <w:rPr>
          <w:b/>
          <w:color w:val="020B22"/>
          <w:sz w:val="28"/>
          <w:szCs w:val="28"/>
        </w:rPr>
        <w:t xml:space="preserve">и            социально ориентированных некоммерческих организаций на              территории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Style10"/>
        <w:shd w:fill="FFFFFF" w:val="clear"/>
        <w:spacing w:before="0" w:after="0"/>
        <w:jc w:val="center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 xml:space="preserve">Совет по развитию добровольчества (волонтерства) </w:t>
      </w:r>
      <w:r>
        <w:rPr>
          <w:color w:val="020B22"/>
          <w:sz w:val="28"/>
          <w:szCs w:val="28"/>
        </w:rPr>
        <w:t>и</w:t>
      </w:r>
      <w:r>
        <w:rPr>
          <w:color w:val="020B22"/>
          <w:sz w:val="28"/>
          <w:szCs w:val="28"/>
          <w:shd w:fill="FFFFFF" w:val="clear"/>
        </w:rPr>
        <w:t> </w:t>
      </w:r>
      <w:r>
        <w:rPr>
          <w:color w:val="020B22"/>
          <w:sz w:val="28"/>
          <w:szCs w:val="28"/>
        </w:rPr>
        <w:t>социально ориентированных некоммерческих организаций</w:t>
      </w:r>
      <w:r>
        <w:rPr>
          <w:spacing w:val="2"/>
          <w:sz w:val="28"/>
          <w:szCs w:val="28"/>
          <w:shd w:fill="FFFFFF" w:val="clear"/>
        </w:rPr>
        <w:t xml:space="preserve"> на территории Топкинского муниципального округа (далее - Совет) является     постоянно действующим совещательным органом при </w:t>
      </w:r>
      <w:r>
        <w:rPr>
          <w:sz w:val="28"/>
          <w:szCs w:val="28"/>
        </w:rPr>
        <w:t>администрации Топкинского муниципального округа</w:t>
      </w:r>
      <w:r>
        <w:rPr>
          <w:spacing w:val="2"/>
          <w:sz w:val="28"/>
          <w:szCs w:val="28"/>
          <w:shd w:fill="FFFFFF" w:val="clear"/>
        </w:rPr>
        <w:t>, обеспечивающим согласованную           деятельность органов местного самоуправления, общественных                 объединений, социально ориентированных некоммерческих организаций, добровольческих (волонтерских) организаций, других заинтересованных организаций в целях консолидации усилий в развитии добровольчества (волонтерства)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:</w:t>
      </w:r>
    </w:p>
    <w:p>
      <w:pPr>
        <w:pStyle w:val="Style10"/>
        <w:spacing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Конституцией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федеральными законами,      указами и распоряжениями Президента Российской Федерации,                   постановлениями и распоряжениями Правительства Российской Федерации, иными правовыми актами Российской Федерации, законами и нормативными правовыми актами Кемеровской области-Кузбасса,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положения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бровольчество (волонтерство) - осуществление добровольческой   (волонтерской) деятельности гражданами, их группами или                добровольческими (волонтерскими) организациями в интересах          физических лиц, юридических лиц, социальных групп или общества в целом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бровольческая (волонтерская) деятельность - добровольная             деятельность (добровольный труд), осуществляемая на основе свободного выбора, лично и безвозмездно, в интересах физических лиц,     юридических лиц, социальных групп или общества в целом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броволец (волонтер) - физическое лицо, осуществляющее               добровольческую (волонтерскую) деятельность на безвозмездной       основ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бровольческая (волонтерская) организация – общественная               организация, осуществляющая добровольческую (волонтерскую)              деятельность на безвозмездной основ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бровольческая (волонтерская) программа (проект) - комплекс          мероприятий, направленных на решение социально значимых задач, реализуемый с использованием труда добровольцев (волонтер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Совет организует свою деятельность на принципах взаимного          доверия, сотрудничества, равноправия, гласности, законности и действует на общественных началах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2. Цели и задачи Совета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Цель Совета: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нсолидация усилий в развитии добровольчества (волонтерства)</w:t>
      </w:r>
      <w:r>
        <w:rPr>
          <w:color w:val="020B2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координация деятельности общественных добровольческих              объединений </w:t>
      </w:r>
      <w:r>
        <w:rPr>
          <w:sz w:val="28"/>
          <w:szCs w:val="28"/>
        </w:rPr>
        <w:t>Топкинс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и Совета: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еспечение взаимодействия органов местного самоуправления </w:t>
      </w:r>
      <w:r>
        <w:rPr>
          <w:color w:val="000000"/>
          <w:sz w:val="28"/>
          <w:szCs w:val="28"/>
        </w:rPr>
        <w:t>Топкинского муниципального округа</w:t>
      </w:r>
      <w:r>
        <w:rPr>
          <w:spacing w:val="2"/>
          <w:sz w:val="28"/>
          <w:szCs w:val="28"/>
        </w:rPr>
        <w:t xml:space="preserve"> с общественными объединениями, социально ориентированными некоммерческими организациями, добровольческими (волонтерскими) организациями и      другими заинтересованными организациями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оздание условий, обеспечивающих востребованность                         добровольческих (волонтерских) организаций и добровольцев в        участии в жизни российского общества, в решении социальных задач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оздание условий для расширения и укрепления добровольчества, поддержка деятельности существующих организаций и создание условий для возникновения новых добровольческих (волонтерских)                организаций, содействие повышению их потенциала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звитие инфраструктуры методической, информационной,              консультационной поддержки добровольческой деятельности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зработка механизмов вовлечения населения в проведение                   мероприятий добровольческой (волонтерской)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вет в соответствии с возложенными на него задачами выполняет следующие функции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ханизмы вовлечения населения в мероприятия,       проводимые добровольческими (волонтерскими) организациями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существляет создание и ведение единого реестра добровольческих  (волонтерских) организаций и индивидуальных добровольцев             (волонтеров) </w:t>
      </w:r>
      <w:r>
        <w:rPr>
          <w:color w:val="000000"/>
          <w:sz w:val="28"/>
          <w:szCs w:val="28"/>
        </w:rPr>
        <w:t>Топкинского муниципального округа</w:t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осуществляет просветительскую деятельность в сфере добровольчества (волонтерства)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реализации добровольческих (волонтерских) проектов, программ, в том числе организует совместные проекты органов           местного самоуправления и добровольческих (волонтерских)               организ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 Совет осуществляет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циальной активности добровольческих    (волонтерских) организаций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 данных учреждений, организаций, лиц, нуждающихся в помощи добровольцев (волонтеров).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4. Права и </w:t>
      </w:r>
      <w:r>
        <w:rPr>
          <w:b/>
          <w:bCs/>
          <w:sz w:val="28"/>
          <w:szCs w:val="28"/>
          <w:shd w:fill="FFFFFF" w:val="clear"/>
        </w:rPr>
        <w:t>обязанности</w:t>
      </w:r>
      <w:r>
        <w:rPr>
          <w:b/>
          <w:sz w:val="28"/>
          <w:szCs w:val="28"/>
        </w:rPr>
        <w:t> Совета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своих задач имеет право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 Приглашать на заседания Совета представителей общественных объединений, добровольческих (волонтерских) дружин и других заинтересованных лиц в целях консолидации усилий в развитии добровольчества (волонтерства)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 Направлять своих представителей для участия в совещаниях,      конференциях и семинарах, проводимых органами государственной власти Кемеровской области-Кузбасса, общественными объединениями, научными и иными организациями, в том числе </w:t>
      </w:r>
      <w:r>
        <w:rPr>
          <w:spacing w:val="-4"/>
          <w:sz w:val="28"/>
          <w:szCs w:val="28"/>
        </w:rPr>
        <w:t>некоммерческими организациями, осуществляющими деятельность в сфере, относящейся</w:t>
      </w:r>
      <w:r>
        <w:rPr>
          <w:sz w:val="28"/>
          <w:szCs w:val="28"/>
        </w:rPr>
        <w:t> к компетенции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овет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руководствоваться требованиями действующего законодательства Российской Федерации и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5.1.</w:t>
      </w:r>
      <w:r>
        <w:rPr>
          <w:color w:val="020B22"/>
          <w:sz w:val="28"/>
          <w:szCs w:val="28"/>
        </w:rPr>
        <w:t> </w:t>
      </w:r>
      <w:r>
        <w:rPr>
          <w:color w:val="020B22"/>
          <w:spacing w:val="-4"/>
          <w:sz w:val="28"/>
          <w:szCs w:val="28"/>
        </w:rPr>
        <w:t>В состав Совета входят председатель Совета,                                                 заместитель председателя</w:t>
      </w:r>
      <w:r>
        <w:rPr>
          <w:color w:val="020B22"/>
          <w:sz w:val="28"/>
          <w:szCs w:val="28"/>
        </w:rPr>
        <w:t> Совета, секретарь и члены Совета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5.2. В состав Совета могут входить представители территориальных органов, добровольческих (волонтерских) организаци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3. Непосредственное руководство Советом осуществляет председатель Совета, а во время его отсутствия – заместитель председателя Совета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5.4. Председатель Совет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случае его отсутствия заместитель председателя Совета</w:t>
      </w:r>
      <w:r>
        <w:rPr>
          <w:color w:val="020B22"/>
          <w:sz w:val="28"/>
          <w:szCs w:val="28"/>
        </w:rPr>
        <w:t>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уководит деятельностью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лан работы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 заседание Совета правомочным или выносит реш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его переносе из-за отсутствия необходимого количества членов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не являющихся членами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нтроль за выполнением решений Совета;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pacing w:val="-4"/>
          <w:sz w:val="28"/>
          <w:szCs w:val="28"/>
        </w:rPr>
        <w:t xml:space="preserve">- принимает решение о проведении заседания Совета, определяет повестку дня;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обеспечивает и контролирует исполнение принятых Советом решений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- дает поручения членам Совета в пределах его компетенц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5. Секретарь Совета: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осуществляет информационное обеспечение деятельности Совет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информирует каждого члена Совета и приглашенных лиц о дате,            времени, месте и повестке дня заседания Совет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6. Члены Совета имеют право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- вносить предложения по формированию планов работы Совета и        повестки дня заседаний Совета, участвовать в подготовке материалов и       вносить предложения по обсуждаемым вопросам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в случае несогласия с принятым решением высказывать свое мнение по конкретному рассматриваемому вопросу, которое приобщается к протоколу заседания Совет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7. Основной формой работы Совета являются заседания Совета,        которые проводятся по мере необходимости,</w:t>
      </w:r>
      <w:r>
        <w:rPr>
          <w:sz w:val="28"/>
          <w:szCs w:val="28"/>
        </w:rPr>
        <w:t xml:space="preserve"> но не реже одного раза в </w:t>
      </w:r>
      <w:r>
        <w:rPr>
          <w:color w:val="000000"/>
          <w:sz w:val="28"/>
          <w:szCs w:val="28"/>
          <w:shd w:fill="FFFFFF" w:val="clear"/>
        </w:rPr>
        <w:t>год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5.8. Работа Совета осуществляется в соответствии с планами, утверждаемыми на его заседаниях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5.9. Заседание Совета является правомочным, если на нем присутствует более половины от общего числа его член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10. </w:t>
      </w:r>
      <w:r>
        <w:rPr>
          <w:sz w:val="28"/>
          <w:szCs w:val="28"/>
        </w:rPr>
        <w:t>Решения принимаются простым большинством голосов от числа присутствующих на заседании членов Совета и носят рекомендательный     характер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11. В протоколе заседания Совета указываю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дата, время и место проведения заседания Совет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повестка дня заседания Совета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- имена и должности участвовавших в заседании членов Совета и иных приглашенных лиц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принятые решения по вопросам повестки дня заседания Совета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5.12. </w:t>
      </w:r>
      <w:r>
        <w:rPr>
          <w:sz w:val="28"/>
          <w:szCs w:val="28"/>
        </w:rPr>
        <w:t>Решения Совета оформляются протоколом, который подписывается его председателем или лицом, его замещающим, и секретарем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Суроткина</dc:creator>
  <dc:description/>
  <cp:keywords/>
  <dc:language>en-US</dc:language>
  <cp:lastModifiedBy>Fadushkina</cp:lastModifiedBy>
  <cp:lastPrinted>2020-05-08T15:19:00Z</cp:lastPrinted>
  <dcterms:modified xsi:type="dcterms:W3CDTF">2020-06-11T03:56:00Z</dcterms:modified>
  <cp:revision>4</cp:revision>
  <dc:subject/>
  <dc:title> </dc:title>
</cp:coreProperties>
</file>