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1 года № 2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утверждении Положения об  антинаркотической комиссии при администрации  Топкин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ым законом  от 06.10.2003 № 131-ФЗ  «Об общих принципах организации местного самоуправления в Российской Федерации», Федеральным законом от 08.01.1998 № 3-ФЗ «О наркотических средствах и психотропных веществах», Законом Кемеровской области от 28.06.2019 № 42-ОЗ «О внесении изменений в Закон Кемеровской области «О статусе и границах муниципальных образований», Законом Кемеровской области – Кузбасса от 05.08.2019                           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, с целью дальнейшей эффективной работы антинаркотической комиссии при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антинаркотическую комиссию при администрации Топкинского муниципального округа и утвердить ее состав.</w:t>
      </w:r>
    </w:p>
    <w:p>
      <w:pPr>
        <w:pStyle w:val="TextBody"/>
        <w:rPr/>
      </w:pPr>
      <w:r>
        <w:rPr/>
        <w:tab/>
        <w:t xml:space="preserve">2.  </w:t>
      </w:r>
      <w:r>
        <w:rPr>
          <w:szCs w:val="28"/>
        </w:rPr>
        <w:t>Утвердить</w:t>
      </w:r>
      <w:r>
        <w:rPr/>
        <w:t xml:space="preserve"> Положение об антинаркотической комиссии при администрации Топкинского муниципального округа.</w:t>
      </w:r>
    </w:p>
    <w:p>
      <w:pPr>
        <w:pStyle w:val="TextBody"/>
        <w:ind w:firstLine="709"/>
        <w:rPr/>
      </w:pPr>
      <w:r>
        <w:rPr/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/>
      </w:pPr>
      <w:r>
        <w:rPr/>
        <w:t xml:space="preserve">4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4.1. Постановление администрации Топкинского муниципального района от 13.08.2019 № 608-п «Об антинаркотической комиссии при администрации Топкинского муниципального район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2. Постановление администрации Топкинского муниципального округа от 25.02.2020 № 106-п «</w:t>
      </w:r>
      <w:r>
        <w:rPr>
          <w:color w:val="000000"/>
          <w:sz w:val="28"/>
          <w:szCs w:val="28"/>
        </w:rPr>
        <w:t>О внесении изменений в постановление администрации Топкинского муниципального района от 13.08.2019           № 608-п «Об антинаркотической комиссии при администрации Топкинского муниципального района</w:t>
      </w: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1 года № 2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при администрации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координации работы с правоохранительными органами и вопросам ГО и ЧС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ё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о СМИ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администрации Топкинского муниципального округа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Топки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ряда - начальник 6 ПСЧ 1 ПСО ФПС ГПС ГУ МЧС России по Кемеровской области – Кузбассу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Линейного отдела полиции на ст. Топки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усской православной церкви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ый комиссар по г.Топки и Топкинскому району Кемеровской области – Кузбассу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1 года № 2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наркотической комисси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нтинаркотическая комиссия при администрации Топкинского муниципального округа (далее  - Комиссия)  создана для координации деятельности исполнительной власти и заинтересованных организаций в сфере оборота наркотических средств, а также противодействия их незаконному обороту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распоряжениями и постановлениями Правительства Кемеровской области – Кузбасса, нормативными правовыми актами администрации Топкинского муниципального округ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формировании и проведении государственной политики в сфере оборота наркотических средств, психотропных веществ и противодействия их незаконному обороту на территории Топкинского 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разработки и реализации Плана мероприятий                      по противодействию незаконному обороту наркотических средств и веществ, используемых при их изготовлении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комплексный анализ ситуации, складывающейся на территории Топкинского муниципального округа в связи со злоупотреблениями наркотическими средствами и их незаконным оборотом и разработку мер, направленных на борьбу с такими яв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вопросы, связанные с реализацией Федерального закона от 08.01.1998 № 3-ФЗ «О наркотических средствах и психотропных вещества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меры по повышению эффективности контроля за ходом реализации мероприятий по противодействию злоупотреблению наркотиками и их незаконному обор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ирует деятельность администрации Топкинского муниципального округа и заинтересованных служб по вопросам противодействия злоупотреблению наркотическими средствами и их незаконному обор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ет руководителей заинтересованных служб, учреждений  по вопросам, отнесенным к веде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 в установленном порядке предложения о распределении финансовых средств и материальных ресурсов, направленных на проведение мероприятий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ет в работе конференций, совещаний, семинаров по проблемам противодействия злоупотреблению наркотическими средств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ть у предприятий, учреждений и организаций необходимые для ее деятельности документ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ь в установленном порядке предложения по вопросам, требующим регулирования отношений  в сфере  незаконного  оборота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я осуществляет свою деятельность в соответствии с планом работы, который принимается на заседании Комиссии и утвержда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шения, принимаемые Комиссией, носят рекоменд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 работе в Комиссии при необходимости могут привлекаться должностные лица администрации Топкинского муниципального округа и представители заинтересованных органов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Информационное обеспечение  деятельности комиссии возлагается на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остав Комиссии утверждаются постановлением администрации Топкинского муниципального округа. В состав Комиссии входят должностные лица администрации Топкинского муниципального округа и представители предприятий, организаций,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Члены Комиссии участвуют в ее заседании с правом замены.                      В случае невозможности присутствия, член Комиссии заблаговременно извещает об этом председателя Комиссии или его заместителя, а также одновременно согласовывает лицо, правомочное (уполномоченное) для участия в заседании Комиссии в качестве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ля реализации возложенных на Комиссию задач 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подготовку проектов плана работы Комиссии и 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яет протоколы заседаний Комиссии, осуществляет контроль за выполнением принятых Комиссией решений, участвует в соответствии с поручениями в подготовке проектов докладов и информационных материалов для председателя Комиссии по вопросам контроля за оборотом наркотически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6:00Z</dcterms:created>
  <dc:creator>Суроткина</dc:creator>
  <dc:description/>
  <cp:keywords/>
  <dc:language>en-US</dc:language>
  <cp:lastModifiedBy>афанасьева</cp:lastModifiedBy>
  <cp:lastPrinted>2021-03-10T10:39:00Z</cp:lastPrinted>
  <dcterms:modified xsi:type="dcterms:W3CDTF">2021-03-10T03:40:00Z</dcterms:modified>
  <cp:revision>5</cp:revision>
  <dc:subject/>
  <dc:title> </dc:title>
</cp:coreProperties>
</file>