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22 года № 39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                        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емеровской области – Кузбасса от 10.03.2022 года № 126 «О внесении изменений в постановление Коллегии администрации Кемеровской области от 06.09.2017 № 471 «Об утверждении государственной программы Кемеровской области – Кузбасса «Формирование современной городской среды Кузбасса» на 2018-2024 год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3 данной муниципальной программы «Сроки (этапы), объем реализации программы» «Объем средств, необходимых на реализацию программы за счет всех источников финансирования на 2020-2024 годы» изложи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12 данной муниципальной программы «Условия об исключении дворовых и общественных территорий из адресного перечня дворовых и общественных территорий, подлежащих благоустройству в рамках реализации программы» изложить в новой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марта 2022 года № 398-п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редств, необходимых на реализацию программы за счет всех источников финансирования на 2020-2024 год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5"/>
        <w:gridCol w:w="707"/>
        <w:gridCol w:w="891"/>
        <w:gridCol w:w="891"/>
        <w:gridCol w:w="891"/>
        <w:gridCol w:w="891"/>
        <w:gridCol w:w="801"/>
        <w:gridCol w:w="801"/>
        <w:gridCol w:w="1205"/>
      </w:tblGrid>
      <w:tr>
        <w:trPr>
          <w:trHeight w:val="170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дов всего, тыс. руб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о годам реализаци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ных работ по благоустройству дворовых территорий многоквартирных до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1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84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16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8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69,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8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ных работ по благоустройству общественн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9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5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7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3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2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6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4,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8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марта 2022 года № 398-п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12. Условия об исключении дворовых и общественных территорий из адресного перечня дворовых и общественных территорий, подлежащих благоустройству в рамках реализации программы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ция Топкинского муниципального округа имеет право 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я Топкинского муниципального округа имеет право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Fontstyle15">
    <w:name w:val="fontstyle15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6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3-31T04:24:00Z</dcterms:modified>
  <cp:revision>3</cp:revision>
  <dc:subject/>
  <dc:title> </dc:title>
</cp:coreProperties>
</file>