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октября 2023 года № 1714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района от 24.10.2019 № 832-п «Об утверждении муниципальной программы «П</w:t>
      </w:r>
      <w:r>
        <w:rPr>
          <w:b/>
          <w:bCs/>
          <w:sz w:val="28"/>
          <w:szCs w:val="28"/>
        </w:rPr>
        <w:t>редупреждение и ликвидация чрезвычайных ситуаций на территории Топкинского муниципального округа» на 2020-2025 годы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народных депутатов Топкинского муниципального округа от 24.08.2023 № 517 «О внесении изменений в решение Совета народных депутатов Топкинского муниципального округа от 27.12.2022 № 465 «Об утверждении бюджета Топкинского муниципального округа на 2023 год и плановый период 2024 и 2025 годов» и в связи с изменением объемов финансирования муниципальной программы:</w:t>
      </w:r>
    </w:p>
    <w:p>
      <w:pPr>
        <w:pStyle w:val="TextBody"/>
        <w:ind w:firstLine="720"/>
        <w:rPr/>
      </w:pPr>
      <w:r>
        <w:rPr>
          <w:szCs w:val="28"/>
        </w:rPr>
        <w:t>1. Внести в постановление администрации Топкинского муниципального района от 24.10.2019 № 832-п «Об утверждении муниципальной программы «Предупреждение и ликвидация чрезвычайных ситуаций на территории Топкинского муниципального округа» на 2020-2025 годы» следующие изменения:</w:t>
      </w:r>
    </w:p>
    <w:p>
      <w:pPr>
        <w:pStyle w:val="TextBody"/>
        <w:ind w:firstLine="720"/>
        <w:rPr/>
      </w:pPr>
      <w:r>
        <w:rPr>
          <w:szCs w:val="28"/>
        </w:rPr>
        <w:t>1.1. В заголовке и в тексте пункта 1 данного постановления цифры «2020-2025» заменить цифрами «2020-2026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1.2. Пункт 2 данного постановл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 Финансовому управлению администрации Топкинского муниципального округа предусмотреть в бюджете Топкинского муниципального округа на 2020 год и плановый период 2021-2026 годов ассигнования на реализацию муниципальной программы.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1.3. Заголовок муниципальной программы «П</w:t>
      </w:r>
      <w:r>
        <w:rPr>
          <w:bCs/>
          <w:color w:val="000000"/>
          <w:szCs w:val="28"/>
        </w:rPr>
        <w:t>редупреждение и ликвидация чрезвычайных ситуаций на территории Топкинского муниципального округа» на 2020-2025 годы</w:t>
      </w:r>
      <w:r>
        <w:rPr>
          <w:szCs w:val="28"/>
        </w:rPr>
        <w:t>» изложить в следующей редакции ««П</w:t>
      </w:r>
      <w:r>
        <w:rPr>
          <w:bCs/>
          <w:color w:val="000000"/>
          <w:szCs w:val="28"/>
        </w:rPr>
        <w:t>редупреждение и ликвидация чрезвычайных ситуаций на территории Топкинского муниципального округа» на 2020-2026 годы</w:t>
      </w:r>
      <w:r>
        <w:rPr>
          <w:szCs w:val="28"/>
        </w:rPr>
        <w:t>».</w:t>
      </w:r>
    </w:p>
    <w:p>
      <w:pPr>
        <w:pStyle w:val="TextBody"/>
        <w:ind w:firstLine="720"/>
        <w:rPr/>
      </w:pPr>
      <w:r>
        <w:rPr>
          <w:szCs w:val="28"/>
        </w:rPr>
        <w:t>1.4. В паспорте муниципальной программы «П</w:t>
      </w:r>
      <w:r>
        <w:rPr>
          <w:bCs/>
          <w:color w:val="000000"/>
          <w:szCs w:val="28"/>
        </w:rPr>
        <w:t>редупреждение и ликвидация чрезвычайных ситуаций на территории Топкинского муниципального округа на 2020-2025 годы</w:t>
      </w:r>
      <w:r>
        <w:rPr>
          <w:szCs w:val="28"/>
        </w:rPr>
        <w:t>»</w:t>
      </w:r>
      <w:r>
        <w:rPr>
          <w:bCs/>
          <w:color w:val="000000"/>
          <w:szCs w:val="28"/>
        </w:rPr>
        <w:t xml:space="preserve">: </w:t>
      </w:r>
    </w:p>
    <w:p>
      <w:pPr>
        <w:pStyle w:val="TextBody"/>
        <w:ind w:firstLine="720"/>
        <w:rPr/>
      </w:pPr>
      <w:r>
        <w:rPr>
          <w:bCs/>
          <w:color w:val="000000"/>
          <w:szCs w:val="28"/>
        </w:rPr>
        <w:t>1.4.1.  Цифры «2020-2025 годы» заменить на «2020-2026 годы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2. В заголовке, позиции «Наименование программы изложит</w:t>
      </w:r>
      <w:r>
        <w:rPr/>
        <w:t>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1"/>
        <w:gridCol w:w="5550"/>
      </w:tblGrid>
      <w:tr>
        <w:trPr>
          <w:trHeight w:val="61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дупреждение и ликвидация чрезвычайных ситуаций на территории Топкинского муниципального района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20-2026 годы (далее – Программа)</w:t>
            </w:r>
          </w:p>
        </w:tc>
      </w:tr>
    </w:tbl>
    <w:p>
      <w:pPr>
        <w:pStyle w:val="TextBody"/>
        <w:ind w:firstLine="720"/>
        <w:rPr/>
      </w:pPr>
      <w:r>
        <w:rPr>
          <w:szCs w:val="28"/>
        </w:rPr>
        <w:t>1.4.3. Позицию «Срок реализации Программы» изложить в с</w:t>
      </w:r>
      <w:r>
        <w:rPr/>
        <w:t xml:space="preserve">ледующей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3701"/>
        <w:gridCol w:w="5370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5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-2026 годы</w:t>
            </w:r>
          </w:p>
        </w:tc>
      </w:tr>
    </w:tbl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1.4.4.  Позицию ««Объемы и источники финансирования Программы в целом и с разбивкой по годам ее реализации» изложить в следующей редакции: 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3701"/>
        <w:gridCol w:w="5370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рограммы в целом и с разбивкой по годам ее реализации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25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 подпрограмм предполагается осуществлять за счет средств местного и областного бюджета: </w:t>
            </w:r>
          </w:p>
          <w:p>
            <w:pPr>
              <w:pStyle w:val="ConsPlusCell"/>
              <w:ind w:right="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г. – 4121,708 тыс. рублей</w:t>
            </w:r>
          </w:p>
          <w:p>
            <w:pPr>
              <w:pStyle w:val="ConsPlusCell"/>
              <w:ind w:right="25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г. – 5860,4 тыс. рублей</w:t>
            </w:r>
          </w:p>
          <w:p>
            <w:pPr>
              <w:pStyle w:val="ConsPlusCell"/>
              <w:ind w:right="25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г. – 10596,7 тыс. рублей</w:t>
            </w:r>
          </w:p>
          <w:p>
            <w:pPr>
              <w:pStyle w:val="ConsPlusCell"/>
              <w:ind w:right="25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г. – 30521,5 тыс. рублей</w:t>
            </w:r>
          </w:p>
          <w:p>
            <w:pPr>
              <w:pStyle w:val="ConsPlusCell"/>
              <w:ind w:right="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г. – 11263,0 тыс. рублей</w:t>
            </w:r>
          </w:p>
          <w:p>
            <w:pPr>
              <w:pStyle w:val="ConsPlusCell"/>
              <w:ind w:right="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г. – 9315,6 тыс. рублей </w:t>
            </w:r>
          </w:p>
          <w:p>
            <w:pPr>
              <w:pStyle w:val="ConsPlusCell"/>
              <w:ind w:right="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6г. – 9315,6 тыс. рублей </w:t>
            </w:r>
          </w:p>
        </w:tc>
      </w:tr>
    </w:tbl>
    <w:p>
      <w:pPr>
        <w:pStyle w:val="TextBody"/>
        <w:ind w:firstLine="720"/>
        <w:rPr>
          <w:szCs w:val="28"/>
        </w:rPr>
      </w:pPr>
      <w:r>
        <w:rPr>
          <w:szCs w:val="28"/>
        </w:rPr>
        <w:t>1.5. Раздел 5 «Ресурсное обеспечение реализации Программы» муниципальной программы «П</w:t>
      </w:r>
      <w:r>
        <w:rPr>
          <w:bCs/>
          <w:color w:val="000000"/>
          <w:szCs w:val="28"/>
        </w:rPr>
        <w:t xml:space="preserve">редупреждение и ликвидация чрезвычайных ситуаций на территории Топкинского муниципального округа» </w:t>
      </w:r>
      <w:r>
        <w:rPr>
          <w:szCs w:val="28"/>
        </w:rPr>
        <w:t xml:space="preserve">изложить в новой редакции согласно приложению № 1 к данному постановлению. </w:t>
      </w:r>
    </w:p>
    <w:p>
      <w:pPr>
        <w:pStyle w:val="TextBody"/>
        <w:ind w:firstLine="720"/>
        <w:rPr/>
      </w:pPr>
      <w:r>
        <w:rPr>
          <w:szCs w:val="28"/>
        </w:rPr>
        <w:t>1.6 Раздел 6 «Сведения о планируемых значениях целевых показателей (индикаторов) Программы</w:t>
      </w:r>
      <w:r>
        <w:rPr>
          <w:b/>
          <w:szCs w:val="28"/>
        </w:rPr>
        <w:t xml:space="preserve">» </w:t>
      </w:r>
      <w:r>
        <w:rPr>
          <w:szCs w:val="28"/>
        </w:rPr>
        <w:t>муниципальной программы «П</w:t>
      </w:r>
      <w:r>
        <w:rPr>
          <w:bCs/>
          <w:color w:val="000000"/>
          <w:szCs w:val="28"/>
        </w:rPr>
        <w:t xml:space="preserve">редупреждение и ликвидация чрезвычайных ситуаций на территории Топкинского муниципального округа» </w:t>
      </w:r>
      <w:r>
        <w:rPr>
          <w:szCs w:val="28"/>
        </w:rPr>
        <w:t>изложить в новой редакции согласно приложению № 2 к данному постановлению.</w:t>
      </w:r>
    </w:p>
    <w:p>
      <w:pPr>
        <w:pStyle w:val="TextBody"/>
        <w:ind w:firstLine="720"/>
        <w:rPr>
          <w:bCs/>
          <w:szCs w:val="28"/>
        </w:rPr>
      </w:pPr>
      <w:bookmarkStart w:id="0" w:name="Par133"/>
      <w:bookmarkEnd w:id="0"/>
      <w:r>
        <w:rPr>
          <w:szCs w:val="28"/>
        </w:rPr>
        <w:t>2. Постановление администрации Топкинского муниципального округа от 07.07.2023 № 1097-п «</w:t>
      </w:r>
      <w:r>
        <w:rPr>
          <w:bCs/>
          <w:szCs w:val="28"/>
        </w:rPr>
        <w:t xml:space="preserve">О внесении изменений в постановление администрации Топкинского муниципального района от 24.10.2019 № 832-п «Об утверждении муниципальной программы «Предупреждение и ликвидация чрезвычайных ситуаций на территории Топкинского муниципального округа» на 2020-2025 годы» признать утратившим силу. </w:t>
      </w:r>
    </w:p>
    <w:p>
      <w:pPr>
        <w:pStyle w:val="TextBody"/>
        <w:ind w:firstLine="720"/>
        <w:rPr/>
      </w:pPr>
      <w:r>
        <w:rPr>
          <w:szCs w:val="28"/>
        </w:rPr>
        <w:t>3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TextBody"/>
        <w:ind w:firstLine="720"/>
        <w:rPr/>
      </w:pPr>
      <w:r>
        <w:rPr>
          <w:szCs w:val="28"/>
        </w:rPr>
        <w:t>4. Контроль за исполнением постановления возложить на заместителя главы Топкинского муниципального округа по координации работы с правоохранительными органами и вопросам ГО и ЧС                            Н.С. Лоскуто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остановление вступает в силу после официального обнарод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Топкин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</w:t>
        <w:tab/>
        <w:tab/>
        <w:tab/>
        <w:t xml:space="preserve">             О.А.Шкробк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6 октября 2023 года № 1714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/>
      </w:pPr>
      <w:r>
        <w:rPr>
          <w:b/>
          <w:sz w:val="28"/>
          <w:szCs w:val="28"/>
        </w:rPr>
        <w:t>5. Ресурсное обеспечение реализации Программы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60"/>
        <w:gridCol w:w="1417"/>
        <w:gridCol w:w="1134"/>
        <w:gridCol w:w="1134"/>
        <w:gridCol w:w="1135"/>
        <w:gridCol w:w="1134"/>
        <w:gridCol w:w="992"/>
        <w:gridCol w:w="992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029" w:leader="none"/>
                <w:tab w:val="left" w:pos="258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Наименование Программы, подпрограммы,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3" w:hanging="0"/>
              <w:jc w:val="center"/>
              <w:rPr/>
            </w:pPr>
            <w:r>
              <w:rPr>
                <w:sz w:val="24"/>
                <w:szCs w:val="24"/>
              </w:rPr>
              <w:t>Объем финансов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ресурсов, тыс. рублей</w:t>
            </w:r>
          </w:p>
          <w:p>
            <w:pPr>
              <w:pStyle w:val="Normal"/>
              <w:widowControl w:val="false"/>
              <w:autoSpaceDE w:val="false"/>
              <w:ind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029" w:leader="none"/>
                <w:tab w:val="left" w:pos="25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«</w:t>
            </w:r>
            <w:r>
              <w:rPr>
                <w:b/>
                <w:bCs/>
                <w:sz w:val="24"/>
                <w:szCs w:val="24"/>
              </w:rPr>
              <w:t>Предупреждение и ликвидация чрезвычайных ситуаций на территории Топкинского муниципального округа» на 2022 и плановый период 2023-2026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1,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9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15,6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1,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9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20,7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.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4,9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редупреждение и ликвидация чрезвычайных ситуаци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,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,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роведение учений по ликвидации чрезвычайных ситуац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Подготовка населения в области защиты от чрезвычайных ситуац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1.3. Приобретение ранцевых лесных огнетушителей и комплектующих, воздуходовок для проведения работ по ликвидации природных пожар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1.4. Приобретение пожарных мотопомп и комплектующих  для дозаправки пожарных автомобилей на территории территориальных управ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Гражданск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9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4,9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9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8,0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1. Проведение командно-штабных тренировок, уч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2. Проведение смотра-конкурса на лучшую учебно-материальную баз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3. Содержание системы оповещения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на территории г.Топки (эл.сирены С-100,  и т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2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2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.4. Приобретение, установка и содержание оповещения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на территории населенных пунктов ок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4,9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л.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8,0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5. Приобретение, установка и содержание оповещения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на территории «Стрелец-Мониторин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6. Приобретение трасляционного усилителя для совершенствования работы системы оповеще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3.Пожарная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5,03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4,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5,03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4,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Проведение учений и трениро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Подготовка к пожароопасному периоду:  изготовление памяток, стендов по пожарной безопасности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 Опашка населенных пунктов, в т.ч. мест произрастания дикорастущей коноп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5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5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. Приведение в боевую готовность пожарных автомобилей, состоящих в боевых расчетах ДПК сельских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.5. Приобретение оборудования для оперативного реагирования ДПК территориальных управлений (прицепы, емкости для в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3.6. Оборудование здания администрации Топкинского муниципального округа автоматической пожарной сигнализаци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7. Приобретение боевой одежды для членов ДПК сельских поселений и пожарно-технического воору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8. Приобретение установка в места проживания социально-незащищённых граждан датчиков угарного газ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.9. Приобретение источников противопожарного водоснабжения (пожарный гидран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4. Обеспечение безопасности на водных объе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,87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,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1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370,87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,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1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Организация и проведение санитарно-гигиенических исследований воды в местах массового купания людей на водных объектах (зимний и летний пери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 Изготовление памяток, аншлагов, информационных знаков, стационарных опор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4.3. Организация и проведение работ по декларированию ГТС (с.Глубокое, г.Топки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Зарубино, с.Топки)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. Организация благоустройства мест отдыха людей у вод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50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50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Создание и содержание аварийно-спасательного формирования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5.1. Приобретение  содержание в боевой готовности дизель генера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. Приобретение и содержание в боевой готовности оборудование для отогрева автомобилей в зимний период времен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3. Создание и оснащение подвижного пункта управления на базе автомобиля Газ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4. Приобретение передвижных (сборных) пунктов обогре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Органы повседневного управления (единая дежурно - диспетчерская служб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8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4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52,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20,7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8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4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52,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20,7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Содержание и развитие МКУ «Единая дежурно-диспетчерская служба Топкинского муниципального округа» (выплаты персоналу и приобретение оборудования: радиостанция, метеостанция и измерительные приборы, совершенствование материально-технической баз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0,7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0,7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6.2. Развитие и совершенствование материальной базы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приобретение и установка камер видеонаблюдения с выводом изображения на пульт дежурного оператора ЕД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6.3. Погашение кредиторской задолженности за приобретение и установку камер видеонаблюдения с выводом изображения на пульт дежурного оператора ЕДД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6.4. Содержание </w:t>
            </w:r>
            <w:r>
              <w:rPr>
                <w:sz w:val="24"/>
                <w:szCs w:val="24"/>
                <w:lang w:val="en-US"/>
              </w:rPr>
              <w:t>VPN</w:t>
            </w:r>
            <w:r>
              <w:rPr>
                <w:sz w:val="24"/>
                <w:szCs w:val="24"/>
              </w:rPr>
              <w:t xml:space="preserve"> канала рамках создания системы обеспечения вызова экстренных оперативных служб через единый номер 112 на базе единой дежурно-диспетчерской  службы Т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6.5. Содержание и обслуживание системы видеонаблюд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 Обеспечение антитеррористической защищенности образовательных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.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1. Организация и обеспечение поста физической охраны в 3-х образовательных организациях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.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2. Установка кнопки экстренного вызова полиции (тревожная сигнализация) в 25 образовательных организация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3. Установка видеодомофонова в 14 образовательных организация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4. Замена ограждения (установка в соответствии с требованиями – автоматические распашные ворота) в 2-х образовательных организация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6 октября 2023 года № 1714-п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ведения о планируемых значениях целевых показателей (индикаторов)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едупреждение и ликвидация чрезвычайных ситуаций на территории Топкинского муниципального округа» на 2022 и плановый период 2023-2026 год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821"/>
        <w:gridCol w:w="1479"/>
        <w:gridCol w:w="1134"/>
        <w:gridCol w:w="1026"/>
        <w:gridCol w:w="1073"/>
        <w:gridCol w:w="994"/>
        <w:gridCol w:w="994"/>
        <w:gridCol w:w="994"/>
        <w:gridCol w:w="1299"/>
      </w:tblGrid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Предупреждение и ликвидация чрезвычайных ситуац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пасательные рабо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/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5/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3/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2/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/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0/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0/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0/100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предприятий и организаций учебно-методическим материалом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/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я и тренировки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кнопок безопас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/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резвычайные ситу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, эксплуатация, ремонт гидротехнических сооружений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/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/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/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/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/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/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/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/10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Гражданская оборо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чения и трениров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Пожарная безопасност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горание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ших в пожара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адавши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Безопасность на водных объект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нувши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 Антитеррористическая безопасност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изация потенциально-опасных объектов (всего 9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аспортизация объектов, находящихся в ведении администрации Топкинского муниципального округа (всего 49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и содержание  кнопок экстренного вызова полиции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/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становка камер наружного (внутреннего) видеонаблюдения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/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0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изическая охран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/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14:00Z</dcterms:created>
  <dc:creator>Суроткина</dc:creator>
  <dc:description/>
  <cp:keywords/>
  <dc:language>en-US</dc:language>
  <cp:lastModifiedBy>Симонова А. С.</cp:lastModifiedBy>
  <cp:lastPrinted>2023-09-06T16:18:00Z</cp:lastPrinted>
  <dcterms:modified xsi:type="dcterms:W3CDTF">2023-10-10T01:26:00Z</dcterms:modified>
  <cp:revision>11</cp:revision>
  <dc:subject/>
  <dc:title> </dc:title>
</cp:coreProperties>
</file>