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вопросам обеспечения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1997 № 117-ФЗ «О безопасности гидротехнических сооружений», Федеральным законом от 21.12.1994 № 68-ФЗ «О защите населения и территории от чрезвычайных ситуаций природного и техногенного характера», постановлением Губернатора Кемеровской области от 28.01.2013 № 4-пг «О создании комиссии по вопросам обеспечения безопасности гидротехнических сооружений, расположенных на территории Кемеровской области», в целях обеспечения безопасности гидротехнических сооружений, предупреждения чрезвычайных ситуаций и аварий гидротехнических сооружений, в результате которых возможно причинение вреда здоровью, жизни людей, имуществу и окружающей природной сре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обеспечения безопасности гидротехнических сооружений, расположенных на территории Топкинского муниципального округа и утвердить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вопросам обеспечения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16.08.2013 № 990-п  «О создании комиссии по вопросам обеспечения безопасности гидротехнических сооружений, расположенных на территории Топкин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тановление администрации Топкинского муниципального района от 13.03.2019 №  202-п «О внесении изменений в постановление администрации Топкинского муниципального района от 16.08.2013                  № 990-п «О создании комиссии по вопросам обеспечения безопасности гидротехнических сооружений, расположенных на территории Топкин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</w:t>
      </w:r>
      <w:r>
        <w:rPr>
          <w:sz w:val="28"/>
        </w:rPr>
        <w:t>за исполнением постановления возложить на заместителя главы Топкинского муниципального округа</w:t>
      </w:r>
      <w:r>
        <w:rPr>
          <w:sz w:val="28"/>
          <w:szCs w:val="28"/>
        </w:rPr>
        <w:t xml:space="preserve"> по ЖКХ и благоустройству Ю.В.Антонову</w:t>
      </w:r>
      <w:r>
        <w:rPr>
          <w:sz w:val="28"/>
        </w:rPr>
        <w:t xml:space="preserve">.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остановление вступает </w:t>
      </w:r>
      <w:r>
        <w:rPr>
          <w:sz w:val="28"/>
          <w:szCs w:val="28"/>
        </w:rPr>
        <w:t>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обеспечения безопасности гидротехнических сооружений, расположенных на территории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 строительств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правоохранительных органов, ГО и ЧС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Жилищно-коммунальных услуг»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;</w:t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район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2020 года №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обеспечения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технических сооружен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вопросам безопасности гидротехнических сооружений, расположенных на территории Топкинского муниципального округа (далее - комиссия) является постоянно действующим координационным органом и создается в целях обеспечения взаимодействия органов местного самоуправления, организаций и учреждений Топкинского муниципального округа в сфере обеспечения безопасности гидротехнических сооружений, расположенных на территор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емеровской области - Кузбасса, а также настоящим Поло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ссмотрение вопросов, связанных с эксплуатацией и обеспечением безопасности гидротехнических сооружений (в том числе гидротехнических сооружений, находящихся в аварийном состоянии), а также гидротехнических сооружений, собственник которых не устано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совместных предложений по вопросам обеспечения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предложений исполнительных органов государственной власти Кемеровской области - Кузбасса по вопросам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поставленных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заимодействует с исполнительными органами государственной власти Кемеровской области - Кузбасса, организациями 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ссматривает вопросы, связанные с эксплуатацией и обеспечением безопасности гидротехнических сооружений (в том числе гидротехнических сооружений, находящихся в аварийном состоянии), а также гидротехнических сооружений, собственник которых не устан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зрабатывает совместные предложения по вопросам обеспечения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Участвует в организации и проведении совещаний по вопросам, входящим в компетенцию комиссии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здавать рабочие группы в целях изучения вопросов, касающихся обеспечения безопасности гидротехнических сооружений, подготовки соответствующих реш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прашивать и получать в установленном порядке необходимые материалы и информацию от организаций и учреждений, общественных объединений и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аслушивать на заседаниях комиссии должностных лиц органов местного самоуправления, организаций и учреждений по обеспечению безопасности гидротехнических сооружений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зрабатывать проекты документов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мере необходимости вносить предложения о внесении изменений в документы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полугодие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состав комиссии входят председатель комиссии,  заместитель председателя комиссии, секретарь, который назначается на заседании комиссии из числа членов комиссии, и другие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повестку дня 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о дате и времени проведе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проекты совместных документов, информационных писем, предложений, подготовленных членами комиссии в целях реализации ее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на рассмотрение главе Топкинского муниципального округа предложения по вопросам, относящимся к компетенции комиссии и требующим решения главы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тсутствия председателя комиссии его обязанности, по соответствующему поручению, исполняет замест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абота комиссии осуществляется путем личного участия ее членов в рассмотрении вопросов, а в случае отсутствия члена комиссии для участия в ее работе направляется замещающее его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Заседание комиссии считается правомочным, если на нем присутствует более половины лиц, входящих в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Члены комиссии участвуют в подготовке материалов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Решения комиссии оформляются в виде протокола, который подписывается председателем комиссии или его замест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Член комиссии, не согласный с принятым решением, имеет право в письменном виде изложить свое особое мнение, которое прилагается к соответствующему протоколу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р протокола и дата проведения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ок лиц, приглашенных на засед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рассматриваемых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я, принятые в ходе и по результатам рассмотрения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 и замечания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Копия протокола заседания комиссии направляется секретарем комиссии, назначенным на заседании комиссии, всем членам комиссии и лицам, приглашенным на заседание, в течение семи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Для реализации решений комиссии могут подготавливаться проекты документов по обеспечению безопасности гидротехнических сооружений, защиты населения от чрезвычайных ситуаций природного и техногенного характера на гидротехнических сооружениях, расположенных на территории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1:00Z</dcterms:created>
  <dc:creator>Суроткина</dc:creator>
  <dc:description/>
  <cp:keywords/>
  <dc:language>en-US</dc:language>
  <cp:lastModifiedBy>Fadushkina</cp:lastModifiedBy>
  <cp:lastPrinted>2020-06-11T10:14:00Z</cp:lastPrinted>
  <dcterms:modified xsi:type="dcterms:W3CDTF">2020-06-11T04:09:00Z</dcterms:modified>
  <cp:revision>10</cp:revision>
  <dc:subject/>
  <dc:title> </dc:title>
</cp:coreProperties>
</file>