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5702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сентября 2020 года №1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округа от 24.12.2019 №66 </w:t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>«Об утверждении бюджета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в предложения главы Топкинского муниципального округа о внесении изменений в решение Совета народных депутатов Топкинского муниципального округа от 24</w:t>
      </w:r>
      <w:r>
        <w:rPr>
          <w:sz w:val="28"/>
          <w:szCs w:val="28"/>
        </w:rPr>
        <w:t xml:space="preserve">.12.2019 №66 «Об утверждении бюджета Топкинского муниципального округа на 2020 год и на плановый период 2021 и 2022 годов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народных депутатов Топкинского муниципального округа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Топкинского муниципального округа </w:t>
      </w:r>
      <w:r>
        <w:rPr>
          <w:bCs/>
          <w:sz w:val="28"/>
          <w:szCs w:val="28"/>
        </w:rPr>
        <w:t>от 24</w:t>
      </w:r>
      <w:r>
        <w:rPr>
          <w:sz w:val="28"/>
          <w:szCs w:val="28"/>
        </w:rPr>
        <w:t xml:space="preserve">.12.2019 №66 «Об утверждении бюджета Топкинского муниципального округа на 2020 год и на плановый период 2021 и 2022 годов», следующие измене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Пункт 2 данного решения изложить в новой редакции: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Топкинского муниципального округа на 2020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Топкинского муниципального округа в сумме  1 924 375,0 тыс. рублей, в том числе объем безвозмездных  поступлений в сумме 1 572 116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ий объем расходов бюджета Топкинского муниципального округа в сумме 1 934 474,9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фицит бюджета Топкинского муниципального округа в сумме 10 099,9 тыс. рублей, или 5 процентов от объема доходов бюджета Топкинского муниципального округа на 2020 год без учета безвозмездных поступлений и поступлений налоговых доходов по дополнительным нормативам отчисл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данного решения изложить в новой редакции: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Утвердить основные характеристики бюджета Топкинского муниципального округа на плановый период 2021 и 2022 год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Топкинского муниципального округа на 2021 год в сумме 1 408 206,4 тыс. рублей, в том числе объем безвозмездных поступлений 1 046 741,4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2022 год в сумме 1 379 442,7 тыс. рублей, в том числе объем безвозмездных поступлений 1 008 266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Топкинского муниципального округа на 2021 год в сумме 1 408 206,4 тыс. рублей и на 2022 год в сумме 1 379 442,7 тыс. рублей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3. Пункт 16 данного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 Утвердить общий объем межбюджетных трансфертов, получаемых из областного бюджета на 2020 год в сумме 1 564 116,0 тыс. рублей, в том числе дотации 530 237,0 тыс. рублей, субсидии 268 053,6 тыс. рублей, субвен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6 543,9 тыс. рублей,  иных межбюджетных трансфертов в сумме 19 281,5  тыс. руб.,  на 2021 год  в  сумме  1 044 741,4 тыс. рублей,  в  том числе дотации 245 303,0 тыс. рублей, субсидий в сумме 68 863,6 тыс. рублей,  субвенций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0 920,4 тыс. рублей, иных межбюджетных трансфертов в сумме 29  654,4  тыс. руб., на 2022 год в сумме 1 006 266,7 тыс. рублей, в том числе дот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8 868,0 тыс. рублей, субсидий в сумме 67 035,2 тыс. рублей, субвенций в сумме 700709,2 тыс. рублей, иных межбюджетных трансфертов в сумме 29 654,4 тыс. руб.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1 данного решения изложить в новой редакции согласно приложения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3 данного решения изложить в новой редакции согласно приложения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4 данного решения изложить в новой редакции согласно приложения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5 данного решения изложить в новой редакции согласно приложения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6 данного решения изложить в новой редакции согласно приложения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7 данного решения изложить в новой редакции согласно приложения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0. Приложение 8 данного решения изложить в новой редакции согласно приложения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исполнением решения возложить на комитет по вопросам экономики, бюджета, финансам, налоговой политики </w:t>
      </w:r>
      <w:r>
        <w:rPr>
          <w:sz w:val="28"/>
          <w:szCs w:val="28"/>
        </w:rPr>
        <w:t xml:space="preserve">Совета народных депутатов Топкинского муниципального округа (председатель Е.В. Алексеенко) и заместителя главы Топкинского муниципального округа по финансам Н.А. Максаков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  <w:tab/>
        <w:tab/>
        <w:tab/>
        <w:t xml:space="preserve">          Т.А. Ишутина</w:t>
      </w:r>
    </w:p>
    <w:p>
      <w:pPr>
        <w:pStyle w:val="Normal"/>
        <w:ind w:firstLine="709"/>
        <w:rPr>
          <w:sz w:val="28"/>
          <w:szCs w:val="28"/>
        </w:rPr>
      </w:pPr>
      <w:bookmarkStart w:id="0" w:name="RANGE!A1%3AC186"/>
      <w:bookmarkEnd w:id="0"/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                                  </w:t>
        <w:tab/>
      </w:r>
      <w:bookmarkStart w:id="1" w:name="RANGE!A1%3AD70"/>
      <w:bookmarkEnd w:id="1"/>
      <w:r>
        <w:rPr>
          <w:sz w:val="28"/>
          <w:szCs w:val="28"/>
        </w:rPr>
        <w:t>С.В.Фро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0"/>
        <w:gridCol w:w="7304"/>
      </w:tblGrid>
      <w:tr>
        <w:trPr>
          <w:trHeight w:val="315" w:hRule="atLeast"/>
        </w:trPr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2" w:name="RANGE!A1%3AC166"/>
            <w:r>
              <w:rPr/>
              <w:t> </w:t>
            </w:r>
            <w:bookmarkEnd w:id="2"/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2" w:hRule="atLeast"/>
        </w:trPr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312" w:hRule="atLeast"/>
        </w:trPr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пкинского муниципального округа</w:t>
            </w:r>
          </w:p>
        </w:tc>
      </w:tr>
      <w:tr>
        <w:trPr>
          <w:trHeight w:val="312" w:hRule="atLeast"/>
        </w:trPr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14.09.2020 №165</w:t>
            </w:r>
          </w:p>
        </w:tc>
      </w:tr>
      <w:tr>
        <w:trPr>
          <w:trHeight w:val="312" w:hRule="atLeast"/>
        </w:trPr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пки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4.12.2019 № 66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Топкинского муниципального округа и органов местного самоуправления, закрепляемые за ними виды (подвиды) доходов бюджета Топкинского муниципального округа</w:t>
            </w:r>
          </w:p>
        </w:tc>
      </w:tr>
      <w:tr>
        <w:trPr>
          <w:trHeight w:val="1133" w:hRule="atLeast"/>
        </w:trPr>
        <w:tc>
          <w:tcPr>
            <w:tcW w:w="9639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опкинского муниципального округа</w:t>
            </w:r>
          </w:p>
        </w:tc>
      </w:tr>
      <w:tr>
        <w:trPr>
          <w:trHeight w:val="95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9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9 13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68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8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1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6 10031 04 0000 14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9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бюджета субьекта Российской Федерации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4 04 0000 150</w:t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27 04 0000 150</w:t>
            </w:r>
          </w:p>
        </w:tc>
        <w:tc>
          <w:tcPr>
            <w:tcW w:w="7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63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5555 04 0000 150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63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устойчивого развития сельских территорий</w:t>
            </w:r>
          </w:p>
        </w:tc>
      </w:tr>
      <w:tr>
        <w:trPr>
          <w:trHeight w:val="63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35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76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3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8 150</w:t>
            </w:r>
          </w:p>
        </w:tc>
        <w:tc>
          <w:tcPr>
            <w:tcW w:w="7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грамм формирования современной городской среды)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"Твой Кузбасс - твоя инициатива" в Кемеровской области)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9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1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вопросы местного значения)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14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на подготовку и проведение мероприятий, посвященных празднованию Дня работника сельского хозяйства)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17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реализация дополнительных мер поддержки детей - сирот)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на реализацию проектов инициативного бюджетирования "Твой Кузбасс - твоя инициатива" в Кемеровской области)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18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2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21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22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64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55 04 0000 15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67 04 0000 150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 по устойчивому развитию сельских территорий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98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Топки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0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1 12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рочие поступления, пени и штрафы)</w:t>
            </w:r>
          </w:p>
        </w:tc>
      </w:tr>
      <w:tr>
        <w:trPr>
          <w:trHeight w:val="11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1 12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пени и штрафы)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5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8 04 0000 41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63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10 04 0000 18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7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5555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3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"Твой Кузбасс - твоя инициатива" в Кемеровской области)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на реализацию проектов инициативного бюджетирования "Твой Кузбасс - твоя инициатива" в Кемеровской области)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Топкинского муниципального округа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9 13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6 13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городских округов (поступление родительской платы за присмотр и уход за детьми в организациях дошкольного образования (по казенным учреждениям)) 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7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4 0000 150</w:t>
            </w:r>
          </w:p>
        </w:tc>
        <w:tc>
          <w:tcPr>
            <w:tcW w:w="7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7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1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7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9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17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реализация дополнительных мер поддержки детей - сирот)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53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9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9 13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4 0000 15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63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4 0000 150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социальной защиты населения администрации Топкинского муниципального округа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9 13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7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4 04 0000 150</w:t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13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2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7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8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8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73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8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001 04 0000 150</w:t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001 04 0000 150</w:t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0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37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116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22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городских округов</w:t>
            </w:r>
          </w:p>
        </w:tc>
      </w:tr>
      <w:tr>
        <w:trPr>
          <w:trHeight w:val="6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25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141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27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16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28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16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38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6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98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 бюджета Топкинского муниципального округа, администрирование которых может осуществляться главными администраторами бюджета Топкинского муниципального округа в пределах их компетенци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346"/>
        <w:gridCol w:w="1141"/>
        <w:gridCol w:w="1124"/>
        <w:gridCol w:w="1124"/>
      </w:tblGrid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259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Совета народных депутатов 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9.2020 №165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я Совета народных депутатов 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12.2019 №66</w:t>
            </w:r>
          </w:p>
        </w:tc>
      </w:tr>
      <w:tr>
        <w:trPr>
          <w:trHeight w:val="769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доходы бюджета Топкинского муниципального округа на 2020 год и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4 3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 20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 442,7</w:t>
            </w:r>
          </w:p>
        </w:tc>
      </w:tr>
      <w:tr>
        <w:trPr>
          <w:trHeight w:val="44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25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46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176,0</w:t>
            </w:r>
          </w:p>
        </w:tc>
      </w:tr>
      <w:tr>
        <w:trPr>
          <w:trHeight w:val="46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29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8 04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845,0</w:t>
            </w:r>
          </w:p>
        </w:tc>
      </w:tr>
      <w:tr>
        <w:trPr>
          <w:trHeight w:val="145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02010 01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4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4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95,00</w:t>
            </w:r>
          </w:p>
        </w:tc>
      </w:tr>
      <w:tr>
        <w:trPr>
          <w:trHeight w:val="214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88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181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5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4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34,00</w:t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1,00</w:t>
            </w:r>
          </w:p>
        </w:tc>
      </w:tr>
      <w:tr>
        <w:trPr>
          <w:trHeight w:val="1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68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4,00</w:t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 00000 00 0000 110 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8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70,00</w:t>
            </w:r>
          </w:p>
        </w:tc>
      </w:tr>
      <w:tr>
        <w:trPr>
          <w:trHeight w:val="82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0,00</w:t>
            </w:r>
          </w:p>
        </w:tc>
      </w:tr>
      <w:tr>
        <w:trPr>
          <w:trHeight w:val="124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енные на величину расходов ( в том числе минимальный налог, зачисляемый в бюджеты в субъекты РФ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50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</w:tr>
      <w:tr>
        <w:trPr>
          <w:trHeight w:val="78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34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4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9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88,00</w:t>
            </w:r>
          </w:p>
        </w:tc>
      </w:tr>
      <w:tr>
        <w:trPr>
          <w:trHeight w:val="94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3,00</w:t>
            </w:r>
          </w:p>
        </w:tc>
      </w:tr>
      <w:tr>
        <w:trPr>
          <w:trHeight w:val="26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4000 00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0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5,00</w:t>
            </w:r>
          </w:p>
        </w:tc>
      </w:tr>
      <w:tr>
        <w:trPr>
          <w:trHeight w:val="26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6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</w:tr>
      <w:tr>
        <w:trPr>
          <w:trHeight w:val="44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0,00</w:t>
            </w:r>
          </w:p>
        </w:tc>
      </w:tr>
      <w:tr>
        <w:trPr>
          <w:trHeight w:val="68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>
          <w:trHeight w:val="78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</w:tr>
      <w:tr>
        <w:trPr>
          <w:trHeight w:val="48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 00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0,00</w:t>
            </w:r>
          </w:p>
        </w:tc>
      </w:tr>
      <w:tr>
        <w:trPr>
          <w:trHeight w:val="10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</w:tr>
      <w:tr>
        <w:trPr>
          <w:trHeight w:val="21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00</w:t>
            </w:r>
          </w:p>
        </w:tc>
      </w:tr>
      <w:tr>
        <w:trPr>
          <w:trHeight w:val="168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</w:t>
            </w:r>
          </w:p>
        </w:tc>
      </w:tr>
      <w:tr>
        <w:trPr>
          <w:trHeight w:val="148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153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57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3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70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80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1994 04 0000 13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73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187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153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04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53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71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06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53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45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11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74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8 266,7</w:t>
            </w:r>
          </w:p>
        </w:tc>
      </w:tr>
      <w:tr>
        <w:trPr>
          <w:trHeight w:val="76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11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74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266,7</w:t>
            </w:r>
          </w:p>
        </w:tc>
      </w:tr>
      <w:tr>
        <w:trPr>
          <w:trHeight w:val="57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23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0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68,0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053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63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35,2</w:t>
            </w:r>
          </w:p>
        </w:tc>
      </w:tr>
      <w:tr>
        <w:trPr>
          <w:trHeight w:val="80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5,6</w:t>
            </w:r>
          </w:p>
        </w:tc>
      </w:tr>
      <w:tr>
        <w:trPr>
          <w:trHeight w:val="110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097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145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5555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9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2,8</w:t>
            </w:r>
          </w:p>
        </w:tc>
      </w:tr>
      <w:tr>
        <w:trPr>
          <w:trHeight w:val="111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5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5497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5519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городских округов на поддержку отрасли культур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8,6</w:t>
            </w:r>
          </w:p>
        </w:tc>
      </w:tr>
      <w:tr>
        <w:trPr>
          <w:trHeight w:val="78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</w:t>
            </w:r>
          </w:p>
        </w:tc>
      </w:tr>
      <w:tr>
        <w:trPr>
          <w:trHeight w:val="106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1 04 0000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32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2,6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81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37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   несовершеннолетни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0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подготовке спортивного резер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543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92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709,1</w:t>
            </w:r>
          </w:p>
        </w:tc>
      </w:tr>
      <w:tr>
        <w:trPr>
          <w:trHeight w:val="103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0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перепис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72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14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671,0</w:t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6</w:t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1</w:t>
            </w:r>
          </w:p>
        </w:tc>
      </w:tr>
      <w:tr>
        <w:trPr>
          <w:trHeight w:val="51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</w:tc>
      </w:tr>
      <w:tr>
        <w:trPr>
          <w:trHeight w:val="51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</w:tc>
      </w:tr>
      <w:tr>
        <w:trPr>
          <w:trHeight w:val="51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85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0,3</w:t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84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8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4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40,0</w:t>
            </w:r>
          </w:p>
        </w:tc>
      </w:tr>
      <w:tr>
        <w:trPr>
          <w:trHeight w:val="78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7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2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22,0</w:t>
            </w:r>
          </w:p>
        </w:tc>
      </w:tr>
      <w:tr>
        <w:trPr>
          <w:trHeight w:val="82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7</w:t>
            </w:r>
          </w:p>
        </w:tc>
      </w:tr>
      <w:tr>
        <w:trPr>
          <w:trHeight w:val="130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80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8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830,0</w:t>
            </w:r>
          </w:p>
        </w:tc>
      </w:tr>
      <w:tr>
        <w:trPr>
          <w:trHeight w:val="51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0</w:t>
            </w:r>
          </w:p>
        </w:tc>
      </w:tr>
      <w:tr>
        <w:trPr>
          <w:trHeight w:val="84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9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58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>
          <w:trHeight w:val="87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9</w:t>
            </w:r>
          </w:p>
        </w:tc>
      </w:tr>
      <w:tr>
        <w:trPr>
          <w:trHeight w:val="162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4</w:t>
            </w:r>
          </w:p>
        </w:tc>
      </w:tr>
      <w:tr>
        <w:trPr>
          <w:trHeight w:val="51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51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33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92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7,0</w:t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10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60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</w:t>
            </w:r>
          </w:p>
        </w:tc>
      </w:tr>
      <w:tr>
        <w:trPr>
          <w:trHeight w:val="226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8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8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86,4</w:t>
            </w:r>
          </w:p>
        </w:tc>
      </w:tr>
      <w:tr>
        <w:trPr>
          <w:trHeight w:val="15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3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6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6,9</w:t>
            </w:r>
          </w:p>
        </w:tc>
      </w:tr>
      <w:tr>
        <w:trPr>
          <w:trHeight w:val="157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67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8,9</w:t>
            </w:r>
          </w:p>
        </w:tc>
      </w:tr>
      <w:tr>
        <w:trPr>
          <w:trHeight w:val="51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90,0</w:t>
            </w:r>
          </w:p>
        </w:tc>
      </w:tr>
      <w:tr>
        <w:trPr>
          <w:trHeight w:val="81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3,0</w:t>
            </w:r>
          </w:p>
        </w:tc>
      </w:tr>
      <w:tr>
        <w:trPr>
          <w:trHeight w:val="81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4 0000 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35,0</w:t>
            </w:r>
          </w:p>
        </w:tc>
      </w:tr>
      <w:tr>
        <w:trPr>
          <w:trHeight w:val="81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104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35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</w:t>
            </w:r>
          </w:p>
        </w:tc>
      </w:tr>
      <w:tr>
        <w:trPr>
          <w:trHeight w:val="130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76 04 0000 150 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9</w:t>
            </w:r>
          </w:p>
        </w:tc>
      </w:tr>
      <w:tr>
        <w:trPr>
          <w:trHeight w:val="99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60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</w:tr>
      <w:tr>
        <w:trPr>
          <w:trHeight w:val="154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70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001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за счет средств резервного фонда Правительства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бюджетной системы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5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54,4</w:t>
            </w:r>
          </w:p>
        </w:tc>
      </w:tr>
      <w:tr>
        <w:trPr>
          <w:trHeight w:val="1129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5303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5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54,4</w:t>
            </w:r>
          </w:p>
        </w:tc>
      </w:tr>
      <w:tr>
        <w:trPr>
          <w:trHeight w:val="73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7 04050 04 0000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9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17 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реализация дополнительных мер поддержки детей - сирот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020"/>
        <w:gridCol w:w="479"/>
        <w:gridCol w:w="868"/>
        <w:gridCol w:w="874"/>
        <w:gridCol w:w="624"/>
        <w:gridCol w:w="792"/>
        <w:gridCol w:w="791"/>
        <w:gridCol w:w="868"/>
      </w:tblGrid>
      <w:tr>
        <w:trPr>
          <w:trHeight w:val="315" w:hRule="atLeast"/>
        </w:trPr>
        <w:tc>
          <w:tcPr>
            <w:tcW w:w="9639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народных депутатов 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опки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09.2020 №165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народных депутатов </w:t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опк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9 №66</w:t>
            </w:r>
          </w:p>
        </w:tc>
      </w:tr>
      <w:tr>
        <w:trPr>
          <w:trHeight w:val="120" w:hRule="atLeast"/>
        </w:trPr>
        <w:tc>
          <w:tcPr>
            <w:tcW w:w="3323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бюджета Топкинского муниципального округа по целевым статьям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м и подгруппам видов классификации расходов бюджет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054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-прог-рамм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60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рганизация деятельности администрации Топкинского муниципального округа, информационная  политика и работа с общественностью муниципального образования «Топкинский муниципальный округ» на 2020-2024  годы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457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1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785,5</w:t>
            </w:r>
          </w:p>
        </w:tc>
      </w:tr>
      <w:tr>
        <w:trPr>
          <w:trHeight w:val="85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Содержание аппарата и обеспечение деятельности администрации Топкинского муниципального округ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06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347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18,9</w:t>
            </w:r>
          </w:p>
        </w:tc>
      </w:tr>
      <w:tr>
        <w:trPr>
          <w:trHeight w:val="46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Топкинского муниципального окру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0</w:t>
            </w:r>
          </w:p>
        </w:tc>
      </w:tr>
      <w:tr>
        <w:trPr>
          <w:trHeight w:val="88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0</w:t>
            </w:r>
          </w:p>
        </w:tc>
      </w:tr>
      <w:tr>
        <w:trPr>
          <w:trHeight w:val="52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униципальной власт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71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5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926,9</w:t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59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22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226,9</w:t>
            </w:r>
          </w:p>
        </w:tc>
      </w:tr>
      <w:tr>
        <w:trPr>
          <w:trHeight w:val="6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27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9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,0</w:t>
            </w:r>
          </w:p>
        </w:tc>
      </w:tr>
      <w:tr>
        <w:trPr>
          <w:trHeight w:val="46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 налогов, сборов и иных платеж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,0</w:t>
            </w:r>
          </w:p>
        </w:tc>
      </w:tr>
      <w:tr>
        <w:trPr>
          <w:trHeight w:val="7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Топкинского муниципального окру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с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3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 администрации муниципального округ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0,0</w:t>
            </w:r>
          </w:p>
        </w:tc>
      </w:tr>
      <w:tr>
        <w:trPr>
          <w:trHeight w:val="43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униципальной власт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0,0</w:t>
            </w:r>
          </w:p>
        </w:tc>
      </w:tr>
      <w:tr>
        <w:trPr>
          <w:trHeight w:val="6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0,0</w:t>
            </w:r>
          </w:p>
        </w:tc>
      </w:tr>
      <w:tr>
        <w:trPr>
          <w:trHeight w:val="70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атериальное стимулирование организаций и отдельных организаций и категорий граждан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8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6,6</w:t>
            </w:r>
          </w:p>
        </w:tc>
      </w:tr>
      <w:tr>
        <w:trPr>
          <w:trHeight w:val="3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районного значе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8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6,6</w:t>
            </w:r>
          </w:p>
        </w:tc>
      </w:tr>
      <w:tr>
        <w:trPr>
          <w:trHeight w:val="61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6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6,6</w:t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8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7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Топкинского муниципального округ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28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6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625,6</w:t>
            </w:r>
          </w:p>
        </w:tc>
      </w:tr>
      <w:tr>
        <w:trPr>
          <w:trHeight w:val="73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системой социальной поддержки и социального обслуживания на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7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114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114,2</w:t>
            </w:r>
          </w:p>
        </w:tc>
      </w:tr>
      <w:tr>
        <w:trPr>
          <w:trHeight w:val="196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я, за исключением государственного полномочия по социальному обслуживанию граждан пожилого возраста и 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86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8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86,4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86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8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86,4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комплектующих к компьютер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0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4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26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2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26,9</w:t>
            </w:r>
          </w:p>
        </w:tc>
      </w:tr>
      <w:tr>
        <w:trPr>
          <w:trHeight w:val="3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7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8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85,7</w:t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1,2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71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78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7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78,9</w:t>
            </w:r>
          </w:p>
        </w:tc>
      </w:tr>
      <w:tr>
        <w:trPr>
          <w:trHeight w:val="68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4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42,9</w:t>
            </w:r>
          </w:p>
        </w:tc>
      </w:tr>
      <w:tr>
        <w:trPr>
          <w:trHeight w:val="7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0,0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Реализация мер социальной поддержки отдельных категорий граждан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83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9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4,1</w:t>
            </w:r>
          </w:p>
        </w:tc>
      </w:tr>
      <w:tr>
        <w:trPr>
          <w:trHeight w:val="106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 (социальные выплаты гражданам, кроме публичных нормативных социальных выплат 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5,0</w:t>
            </w:r>
          </w:p>
        </w:tc>
      </w:tr>
      <w:tr>
        <w:trPr>
          <w:trHeight w:val="82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5,0</w:t>
            </w:r>
          </w:p>
        </w:tc>
      </w:tr>
      <w:tr>
        <w:trPr>
          <w:trHeight w:val="194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 " О государственных пособиях гражданам, имеющим детей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6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86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6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34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7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7,0</w:t>
            </w:r>
          </w:p>
        </w:tc>
      </w:tr>
      <w:tr>
        <w:trPr>
          <w:trHeight w:val="133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130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8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2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,0</w:t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0</w:t>
            </w:r>
          </w:p>
        </w:tc>
      </w:tr>
      <w:tr>
        <w:trPr>
          <w:trHeight w:val="76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полномочий Российской Федерации по осуществлению ежемесячной выплаты в связи с рождением (усыновлением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Меры социальной поддержки населения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6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7,3</w:t>
            </w:r>
          </w:p>
        </w:tc>
      </w:tr>
      <w:tr>
        <w:trPr>
          <w:trHeight w:val="31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четные граждан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2</w:t>
            </w:r>
          </w:p>
        </w:tc>
      </w:tr>
      <w:tr>
        <w:trPr>
          <w:trHeight w:val="6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1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2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месячная выплата пенсии за выслугу лет выборным должностям и муниципальным служащи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0,1</w:t>
            </w:r>
          </w:p>
        </w:tc>
      </w:tr>
      <w:tr>
        <w:trPr>
          <w:trHeight w:val="61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6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8,1</w:t>
            </w:r>
          </w:p>
        </w:tc>
      </w:tr>
      <w:tr>
        <w:trPr>
          <w:trHeight w:val="34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взрослого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молодых семей и семей с детьми инвали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28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3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держка общественных организац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 в Топкинском муниципальном  округе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4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для инвалидов доступной и комфортной среды жизнедеятельност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Топкинского муниципального округ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53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66,1</w:t>
            </w:r>
          </w:p>
        </w:tc>
      </w:tr>
      <w:tr>
        <w:trPr>
          <w:trHeight w:val="3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67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66,1</w:t>
            </w:r>
          </w:p>
        </w:tc>
      </w:tr>
      <w:tr>
        <w:trPr>
          <w:trHeight w:val="80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67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66,1</w:t>
            </w:r>
          </w:p>
        </w:tc>
      </w:tr>
      <w:tr>
        <w:trPr>
          <w:trHeight w:val="40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дворовых территор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ая поддержка агропромышленного комплекса и комплексного развития сельских территорий в Топкинском муниципальном округе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3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6</w:t>
            </w:r>
          </w:p>
        </w:tc>
      </w:tr>
      <w:tr>
        <w:trPr>
          <w:trHeight w:val="694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ое стимулирование работников агропромышленного комплекса и проведение сельскохозяйственных ярмар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8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5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9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76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6</w:t>
            </w:r>
          </w:p>
        </w:tc>
      </w:tr>
      <w:tr>
        <w:trPr>
          <w:trHeight w:val="6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6</w:t>
            </w:r>
          </w:p>
        </w:tc>
      </w:tr>
      <w:tr>
        <w:trPr>
          <w:trHeight w:val="694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ищная и социальная инфраструктура Топкинского муниципального округ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71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0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63,6</w:t>
            </w:r>
          </w:p>
        </w:tc>
      </w:tr>
      <w:tr>
        <w:trPr>
          <w:trHeight w:val="6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Доступное и комфортное  жилье гражданам Топкинского муниципального района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775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3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00,1</w:t>
            </w:r>
          </w:p>
        </w:tc>
      </w:tr>
      <w:tr>
        <w:trPr>
          <w:trHeight w:val="13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3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,9</w:t>
            </w:r>
          </w:p>
        </w:tc>
      </w:tr>
      <w:tr>
        <w:trPr>
          <w:trHeight w:val="6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3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,9</w:t>
            </w:r>
          </w:p>
        </w:tc>
      </w:tr>
      <w:tr>
        <w:trPr>
          <w:trHeight w:val="9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7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7</w:t>
            </w:r>
          </w:p>
        </w:tc>
      </w:tr>
      <w:tr>
        <w:trPr>
          <w:trHeight w:val="9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5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5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50,3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5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5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50,3</w:t>
            </w:r>
          </w:p>
        </w:tc>
      </w:tr>
      <w:tr>
        <w:trPr>
          <w:trHeight w:val="9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1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1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35,0</w:t>
            </w:r>
          </w:p>
        </w:tc>
      </w:tr>
      <w:tr>
        <w:trPr>
          <w:trHeight w:val="61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1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1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35,0</w:t>
            </w:r>
          </w:p>
        </w:tc>
      </w:tr>
      <w:tr>
        <w:trPr>
          <w:trHeight w:val="48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,6</w:t>
            </w:r>
          </w:p>
        </w:tc>
      </w:tr>
      <w:tr>
        <w:trPr>
          <w:trHeight w:val="44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,6</w:t>
            </w:r>
          </w:p>
        </w:tc>
      </w:tr>
      <w:tr>
        <w:trPr>
          <w:trHeight w:val="46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6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15,6</w:t>
            </w:r>
          </w:p>
        </w:tc>
      </w:tr>
      <w:tr>
        <w:trPr>
          <w:trHeight w:val="31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6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15,6</w:t>
            </w:r>
          </w:p>
        </w:tc>
      </w:tr>
      <w:tr>
        <w:trPr>
          <w:trHeight w:val="1414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6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1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6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1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 местным бюджета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9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9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Жилищная инфраструктура Топкинского муниципального округа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102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5</w:t>
            </w:r>
          </w:p>
        </w:tc>
      </w:tr>
      <w:tr>
        <w:trPr>
          <w:trHeight w:val="9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нженерных сетей в целях строительства многоквартирного жилого дома по адресу микрорайон "Солнечный" дом 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жилых помещений, принадлежащих детям-сиротам и детям, оставшимся без попечения роди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доступа "ТехноКад-муниципалитет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0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369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369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7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9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7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9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утверждение генеральных планов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8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роектов межевания и планиров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" федеральной целевой программы "Жилище" на 2015-2020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9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9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ищно-коммунальный и дорожный комплекс, энергосбережение и повышение энергоэффективности Топкинского муниципального округ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038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44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62,9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Обеспечение деятельности муниципального казенного предприятия "Жилищно-коммунальных услуг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29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6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6,7</w:t>
            </w:r>
          </w:p>
        </w:tc>
      </w:tr>
      <w:tr>
        <w:trPr>
          <w:trHeight w:val="64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Жилищно-коммунальных услуг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29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6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6,7</w:t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6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6,7</w:t>
            </w:r>
          </w:p>
        </w:tc>
      </w:tr>
      <w:tr>
        <w:trPr>
          <w:trHeight w:val="64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6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 и поддержка жилищно-коммунального комплекс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рнизация объектов коммунальной инфраструк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ой экспертизы ПСД по объекту "Строительство тепловой сети от котельной № 6 г. Топк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 и сетей теплоснабжения (иные закупки товаров, работ и услуг дл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"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0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5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69,0</w:t>
            </w:r>
          </w:p>
        </w:tc>
      </w:tr>
      <w:tr>
        <w:trPr>
          <w:trHeight w:val="34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орог (акцизы, транспортный налог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3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69,0</w:t>
            </w:r>
          </w:p>
        </w:tc>
      </w:tr>
      <w:tr>
        <w:trPr>
          <w:trHeight w:val="64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3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69,0</w:t>
            </w:r>
          </w:p>
        </w:tc>
      </w:tr>
      <w:tr>
        <w:trPr>
          <w:trHeight w:val="43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97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8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97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8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Мероприятия в области топливно-энергетического комплекса и жилищно-коммунального хозяйства"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112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00,0</w:t>
            </w:r>
          </w:p>
        </w:tc>
      </w:tr>
      <w:tr>
        <w:trPr>
          <w:trHeight w:val="52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исполнительных лис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змещение разницы в тарифах на оплату  газоснабже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зницы в тарифах на оплату содержания жилищного фон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змещение разницы в тарифах на оплату  холодного водоснабжения и водоотведе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4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0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4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змещение разницы в тарифах на оплату тепла и горячего водоснабже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758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0,0</w:t>
            </w:r>
          </w:p>
        </w:tc>
      </w:tr>
      <w:tr>
        <w:trPr>
          <w:trHeight w:val="109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75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0,0</w:t>
            </w:r>
          </w:p>
        </w:tc>
      </w:tr>
      <w:tr>
        <w:trPr>
          <w:trHeight w:val="50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змещение разницы в цене за уголь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программа "Благоустройство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0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499,4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907,2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607,2 </w:t>
            </w:r>
          </w:p>
        </w:tc>
      </w:tr>
      <w:tr>
        <w:trPr>
          <w:trHeight w:val="6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мерориятий при осуществлении деятельности по обращению с животными без владельц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2</w:t>
            </w:r>
          </w:p>
        </w:tc>
      </w:tr>
      <w:tr>
        <w:trPr>
          <w:trHeight w:val="64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2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3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3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расходы по благоустройств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2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6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9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9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0,0</w:t>
            </w:r>
          </w:p>
        </w:tc>
      </w:tr>
      <w:tr>
        <w:trPr>
          <w:trHeight w:val="70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0,0</w:t>
            </w:r>
          </w:p>
        </w:tc>
      </w:tr>
      <w:tr>
        <w:trPr>
          <w:trHeight w:val="7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Топкинского муниципального округ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12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51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497,6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дошкольного  образования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2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784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755,0</w:t>
            </w:r>
          </w:p>
        </w:tc>
      </w:tr>
      <w:tr>
        <w:trPr>
          <w:trHeight w:val="9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28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40,0</w:t>
            </w:r>
          </w:p>
        </w:tc>
      </w:tr>
      <w:tr>
        <w:trPr>
          <w:trHeight w:val="3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49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6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61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79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7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79,0</w:t>
            </w:r>
          </w:p>
        </w:tc>
      </w:tr>
      <w:tr>
        <w:trPr>
          <w:trHeight w:val="10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,0</w:t>
            </w:r>
          </w:p>
        </w:tc>
      </w:tr>
      <w:tr>
        <w:trPr>
          <w:trHeight w:val="73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,0</w:t>
            </w:r>
          </w:p>
        </w:tc>
      </w:tr>
      <w:tr>
        <w:trPr>
          <w:trHeight w:val="15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4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4</w:t>
            </w:r>
          </w:p>
        </w:tc>
      </w:tr>
      <w:tr>
        <w:trPr>
          <w:trHeight w:val="65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6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1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83,6</w:t>
            </w:r>
          </w:p>
        </w:tc>
      </w:tr>
      <w:tr>
        <w:trPr>
          <w:trHeight w:val="65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8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4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11,6</w:t>
            </w:r>
          </w:p>
        </w:tc>
      </w:tr>
      <w:tr>
        <w:trPr>
          <w:trHeight w:val="35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8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72,0</w:t>
            </w:r>
          </w:p>
        </w:tc>
      </w:tr>
      <w:tr>
        <w:trPr>
          <w:trHeight w:val="3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Развитие школьного образования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457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70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175,1</w:t>
            </w:r>
          </w:p>
        </w:tc>
      </w:tr>
      <w:tr>
        <w:trPr>
          <w:trHeight w:val="46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ектно-сметная документация на строительство цифровой школ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тний отдых обучающихс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31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8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занятия спортом в общеобразовательных учреждениях Топкинского муниципального окру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о-сметная документация ремонтов образовате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9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9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67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6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7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68,1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8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8,9</w:t>
            </w:r>
          </w:p>
        </w:tc>
      </w:tr>
      <w:tr>
        <w:trPr>
          <w:trHeight w:val="6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 содержанию организаций для детей-сирот и детей, оставшихся без попечения родите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2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2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22,0</w:t>
            </w:r>
          </w:p>
        </w:tc>
      </w:tr>
      <w:tr>
        <w:trPr>
          <w:trHeight w:val="38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2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20,0</w:t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2,0</w:t>
            </w:r>
          </w:p>
        </w:tc>
      </w:tr>
      <w:tr>
        <w:trPr>
          <w:trHeight w:val="48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 налогов, сборов и иных платеж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9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6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3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80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8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83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4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6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69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6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6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61,0</w:t>
            </w:r>
          </w:p>
        </w:tc>
      </w:tr>
      <w:tr>
        <w:trPr>
          <w:trHeight w:val="65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4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4,7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4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4,7</w:t>
            </w:r>
          </w:p>
        </w:tc>
      </w:tr>
      <w:tr>
        <w:trPr>
          <w:trHeight w:val="6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28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64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1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1,0</w:t>
            </w:r>
          </w:p>
        </w:tc>
      </w:tr>
      <w:tr>
        <w:trPr>
          <w:trHeight w:val="49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</w:tr>
      <w:tr>
        <w:trPr>
          <w:trHeight w:val="49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49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многофункциональных спортивных площад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6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6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творительная помощь на содержание организаций для детей-сирот и детей, оставшихся без попечения роди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5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54,4</w:t>
            </w:r>
          </w:p>
        </w:tc>
      </w:tr>
      <w:tr>
        <w:trPr>
          <w:trHeight w:val="57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5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54,4</w:t>
            </w:r>
          </w:p>
        </w:tc>
      </w:tr>
      <w:tr>
        <w:trPr>
          <w:trHeight w:val="109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5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3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Развитие дополнительного образования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15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5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07,7</w:t>
            </w:r>
          </w:p>
        </w:tc>
      </w:tr>
      <w:tr>
        <w:trPr>
          <w:trHeight w:val="6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69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1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65,7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69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1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65,7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тний отдых обучающихс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Воспитание и устройство детей-сирот и детей, оставшихся без попечения родителей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7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2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99,4</w:t>
            </w:r>
          </w:p>
        </w:tc>
      </w:tr>
      <w:tr>
        <w:trPr>
          <w:trHeight w:val="6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0,0</w:t>
            </w:r>
          </w:p>
        </w:tc>
      </w:tr>
      <w:tr>
        <w:trPr>
          <w:trHeight w:val="64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ая поддержка работников образовательных организаций участников образовательного процесс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1</w:t>
            </w:r>
          </w:p>
        </w:tc>
      </w:tr>
      <w:tr>
        <w:trPr>
          <w:trHeight w:val="34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9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7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9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70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6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,9</w:t>
            </w:r>
          </w:p>
        </w:tc>
      </w:tr>
      <w:tr>
        <w:trPr>
          <w:trHeight w:val="6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0,9</w:t>
            </w:r>
          </w:p>
        </w:tc>
      </w:tr>
      <w:tr>
        <w:trPr>
          <w:trHeight w:val="6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31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31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бесплатного проезда отдельным категориям обучающихся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</w:tr>
      <w:tr>
        <w:trPr>
          <w:trHeight w:val="76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</w:tr>
      <w:tr>
        <w:trPr>
          <w:trHeight w:val="256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назначения и выплаты денежных средств семьям, взявших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9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9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9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90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226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3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Управление качеством образования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56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4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60,4</w:t>
            </w:r>
          </w:p>
        </w:tc>
      </w:tr>
      <w:tr>
        <w:trPr>
          <w:trHeight w:val="61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деятельности (оказание услуг) подведомственных учреждений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6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3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55,5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6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3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55,5</w:t>
            </w:r>
          </w:p>
        </w:tc>
      </w:tr>
      <w:tr>
        <w:trPr>
          <w:trHeight w:val="3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3,9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3,9</w:t>
            </w:r>
          </w:p>
        </w:tc>
      </w:tr>
      <w:tr>
        <w:trPr>
          <w:trHeight w:val="6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9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, молодежной политики и туризма в Топкинском муниципальном округе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6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7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34,7</w:t>
            </w:r>
          </w:p>
        </w:tc>
      </w:tr>
      <w:tr>
        <w:trPr>
          <w:trHeight w:val="4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6</w:t>
            </w:r>
          </w:p>
        </w:tc>
      </w:tr>
      <w:tr>
        <w:trPr>
          <w:trHeight w:val="3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6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49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Физическая культура и спорт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66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0,1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физкультуры и спорт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6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40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64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54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40,1</w:t>
            </w:r>
          </w:p>
        </w:tc>
      </w:tr>
      <w:tr>
        <w:trPr>
          <w:trHeight w:val="34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7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25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5,3</w:t>
            </w:r>
          </w:p>
        </w:tc>
      </w:tr>
      <w:tr>
        <w:trPr>
          <w:trHeight w:val="394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54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14,8</w:t>
            </w:r>
          </w:p>
        </w:tc>
      </w:tr>
      <w:tr>
        <w:trPr>
          <w:trHeight w:val="394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учреждений спорта Топкинского муниципального окру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униципальной власт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7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 по подготовке спортивного резер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Топкинского муниципального округ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51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3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44,2</w:t>
            </w:r>
          </w:p>
        </w:tc>
      </w:tr>
      <w:tr>
        <w:trPr>
          <w:trHeight w:val="34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 «Развитие  культуры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07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29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59,1</w:t>
            </w:r>
          </w:p>
        </w:tc>
      </w:tr>
      <w:tr>
        <w:trPr>
          <w:trHeight w:val="73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 (оказание услуг) подведомственных учрежден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57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7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01,4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57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7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01,4</w:t>
            </w:r>
          </w:p>
        </w:tc>
      </w:tr>
      <w:tr>
        <w:trPr>
          <w:trHeight w:val="10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о-сметная документация на ремонт сельских клуб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о сметная документация учреждений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73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униципальной власт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8,8</w:t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8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8,8</w:t>
            </w:r>
          </w:p>
        </w:tc>
      </w:tr>
      <w:tr>
        <w:trPr>
          <w:trHeight w:val="68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7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</w:tr>
      <w:tr>
        <w:trPr>
          <w:trHeight w:val="46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</w:tr>
      <w:tr>
        <w:trPr>
          <w:trHeight w:val="31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Библиотечное обслуживание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59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8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7,5</w:t>
            </w:r>
          </w:p>
        </w:tc>
      </w:tr>
      <w:tr>
        <w:trPr>
          <w:trHeight w:val="65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9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7,5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9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7,5</w:t>
            </w:r>
          </w:p>
        </w:tc>
      </w:tr>
      <w:tr>
        <w:trPr>
          <w:trHeight w:val="9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9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37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9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Дополнительное образование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45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2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65,1</w:t>
            </w:r>
          </w:p>
        </w:tc>
      </w:tr>
      <w:tr>
        <w:trPr>
          <w:trHeight w:val="6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45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2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65,1</w:t>
            </w:r>
          </w:p>
        </w:tc>
      </w:tr>
      <w:tr>
        <w:trPr>
          <w:trHeight w:val="40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45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2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26,5</w:t>
            </w:r>
          </w:p>
        </w:tc>
      </w:tr>
      <w:tr>
        <w:trPr>
          <w:trHeight w:val="144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8,6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8,6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зейное дел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2,5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2,5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2,5</w:t>
            </w:r>
          </w:p>
        </w:tc>
      </w:tr>
      <w:tr>
        <w:trPr>
          <w:trHeight w:val="74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ой собственностью Топкинского муниципального округ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0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9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96,4</w:t>
            </w:r>
          </w:p>
        </w:tc>
      </w:tr>
      <w:tr>
        <w:trPr>
          <w:trHeight w:val="6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56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6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61,6</w:t>
            </w:r>
          </w:p>
        </w:tc>
      </w:tr>
      <w:tr>
        <w:trPr>
          <w:trHeight w:val="3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56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6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61,6</w:t>
            </w:r>
          </w:p>
        </w:tc>
      </w:tr>
      <w:tr>
        <w:trPr>
          <w:trHeight w:val="34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униципальной власт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6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4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4,8</w:t>
            </w:r>
          </w:p>
        </w:tc>
      </w:tr>
      <w:tr>
        <w:trPr>
          <w:trHeight w:val="7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9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4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4,8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Мероприятия по управлению муниципальным имуществом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97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>
          <w:trHeight w:val="3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здания администраци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1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работ по технической инвентаризации недвижимост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5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объектов муниципальной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1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5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7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3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лата налогов за муниципальную собственность и страхование автотранспорт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 и проведение работ по кадастровой оценке земель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Д газопров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ая инвентаризация дор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ая инвентаризация земельных участ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Капитальный ремонт многоквартирных домов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34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, находящихся в муниципальной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6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едупреждение и ликвидация чрезвычайных ситуаций на территории Топкинского муниципального округ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9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61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на территории Топкинского муниципального окру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9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9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субъектов малого и среднего предпринимательства на территории Топкинского муниципального округ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54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стоимости услуг по доставке товаров первой необходимости жителям окру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0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8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Обеспечение пожарной безопасности населения и территории Топкинского муниципального округ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73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 населения и территории Топкинского муниципального окру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76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294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противодействию экстремизму и профилактика антитерроризма на территории Топкинского муниципального округ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6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22,5</w:t>
            </w:r>
          </w:p>
        </w:tc>
      </w:tr>
      <w:tr>
        <w:trPr>
          <w:trHeight w:val="6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народных депутатов Топкинского муниципального окру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</w:tr>
      <w:tr>
        <w:trPr>
          <w:trHeight w:val="6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</w:tr>
      <w:tr>
        <w:trPr>
          <w:trHeight w:val="6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контрольно-счетной палаты Топкинского муниципального окру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</w:tr>
      <w:tr>
        <w:trPr>
          <w:trHeight w:val="6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</w:tr>
      <w:tr>
        <w:trPr>
          <w:trHeight w:val="6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84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6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49,9</w:t>
            </w:r>
          </w:p>
        </w:tc>
      </w:tr>
      <w:tr>
        <w:trPr>
          <w:trHeight w:val="6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78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77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19,9</w:t>
            </w:r>
          </w:p>
        </w:tc>
      </w:tr>
      <w:tr>
        <w:trPr>
          <w:trHeight w:val="64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 налогов, сборов и иных платеж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униципальной власт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9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3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3,6</w:t>
            </w:r>
          </w:p>
        </w:tc>
      </w:tr>
      <w:tr>
        <w:trPr>
          <w:trHeight w:val="6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8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8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8,4</w:t>
            </w:r>
          </w:p>
        </w:tc>
      </w:tr>
      <w:tr>
        <w:trPr>
          <w:trHeight w:val="64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7</w:t>
            </w:r>
          </w:p>
        </w:tc>
      </w:tr>
      <w:tr>
        <w:trPr>
          <w:trHeight w:val="37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 налогов, сборов и иных платеж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8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районного значе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2</w:t>
            </w:r>
          </w:p>
        </w:tc>
      </w:tr>
      <w:tr>
        <w:trPr>
          <w:trHeight w:val="64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2</w:t>
            </w:r>
          </w:p>
        </w:tc>
      </w:tr>
      <w:tr>
        <w:trPr>
          <w:trHeight w:val="64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Правительства Кемеровской области - Кузбас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1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0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и функционирование административных комисс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7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13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67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Топкинского муниципального окру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4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внутрен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43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ликвидационной комисс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 налогов, сборов и иных платеж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00,00</w:t>
            </w:r>
          </w:p>
        </w:tc>
      </w:tr>
      <w:tr>
        <w:trPr>
          <w:trHeight w:val="48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4 474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 20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9 442,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38"/>
        <w:gridCol w:w="796"/>
        <w:gridCol w:w="974"/>
        <w:gridCol w:w="929"/>
        <w:gridCol w:w="1122"/>
      </w:tblGrid>
      <w:tr>
        <w:trPr>
          <w:trHeight w:val="372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72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народных депутатов </w:t>
            </w:r>
          </w:p>
        </w:tc>
      </w:tr>
      <w:tr>
        <w:trPr>
          <w:trHeight w:val="372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опкин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09.2020 №165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народных депутатов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опкин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9 №66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Топкинского муниципального округа по разделам, подразделам</w:t>
            </w:r>
          </w:p>
        </w:tc>
      </w:tr>
      <w:tr>
        <w:trPr>
          <w:trHeight w:val="323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ов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ыс.руб. </w:t>
            </w:r>
          </w:p>
        </w:tc>
      </w:tr>
      <w:tr>
        <w:trPr>
          <w:trHeight w:val="7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292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3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669,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,0</w:t>
            </w:r>
          </w:p>
        </w:tc>
      </w:tr>
      <w:tr>
        <w:trPr>
          <w:trHeight w:val="71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8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2,6</w:t>
            </w:r>
          </w:p>
        </w:tc>
      </w:tr>
      <w:tr>
        <w:trPr>
          <w:trHeight w:val="9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02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2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96,8</w:t>
            </w:r>
          </w:p>
        </w:tc>
      </w:tr>
      <w:tr>
        <w:trPr>
          <w:trHeight w:val="3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,0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5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8,2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9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9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3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17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1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04,2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1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6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85,1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7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3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2,1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252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3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22,9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3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7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5,6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82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0,0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9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7,3</w:t>
            </w:r>
          </w:p>
        </w:tc>
      </w:tr>
      <w:tr>
        <w:trPr>
          <w:trHeight w:val="40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835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44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392,4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95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5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23,6</w:t>
            </w:r>
          </w:p>
        </w:tc>
      </w:tr>
      <w:tr>
        <w:trPr>
          <w:trHeight w:val="3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66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70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75,1</w:t>
            </w:r>
          </w:p>
        </w:tc>
      </w:tr>
      <w:tr>
        <w:trPr>
          <w:trHeight w:val="3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6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84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72,8</w:t>
            </w:r>
          </w:p>
        </w:tc>
      </w:tr>
      <w:tr>
        <w:trPr>
          <w:trHeight w:val="40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</w:tr>
      <w:tr>
        <w:trPr>
          <w:trHeight w:val="3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17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6,3</w:t>
            </w:r>
          </w:p>
        </w:tc>
      </w:tr>
      <w:tr>
        <w:trPr>
          <w:trHeight w:val="3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48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9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60,2</w:t>
            </w:r>
          </w:p>
        </w:tc>
      </w:tr>
      <w:tr>
        <w:trPr>
          <w:trHeight w:val="3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9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5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21,4</w:t>
            </w:r>
          </w:p>
        </w:tc>
      </w:tr>
      <w:tr>
        <w:trPr>
          <w:trHeight w:val="43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48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8,8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754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28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730,5</w:t>
            </w:r>
          </w:p>
        </w:tc>
      </w:tr>
      <w:tr>
        <w:trPr>
          <w:trHeight w:val="3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0,1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3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35,3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9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2,9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14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7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68,3</w:t>
            </w:r>
          </w:p>
        </w:tc>
      </w:tr>
      <w:tr>
        <w:trPr>
          <w:trHeight w:val="3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8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28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3,9</w:t>
            </w:r>
          </w:p>
        </w:tc>
      </w:tr>
      <w:tr>
        <w:trPr>
          <w:trHeight w:val="40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66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8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40,1</w:t>
            </w:r>
          </w:p>
        </w:tc>
      </w:tr>
      <w:tr>
        <w:trPr>
          <w:trHeight w:val="40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25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0,1</w:t>
            </w:r>
          </w:p>
        </w:tc>
      </w:tr>
      <w:tr>
        <w:trPr>
          <w:trHeight w:val="40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7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00,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4 47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8 20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9 442,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66"/>
        <w:gridCol w:w="538"/>
        <w:gridCol w:w="559"/>
        <w:gridCol w:w="673"/>
        <w:gridCol w:w="501"/>
        <w:gridCol w:w="673"/>
        <w:gridCol w:w="658"/>
        <w:gridCol w:w="927"/>
      </w:tblGrid>
      <w:tr>
        <w:trPr>
          <w:trHeight w:val="300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5   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инского муниципального округа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9.2020 №165</w:t>
            </w:r>
          </w:p>
        </w:tc>
      </w:tr>
      <w:tr>
        <w:trPr>
          <w:trHeight w:val="349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6  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инского муниципального округа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12.2019 №66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44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руб. </w:t>
            </w:r>
          </w:p>
        </w:tc>
      </w:tr>
      <w:tr>
        <w:trPr>
          <w:trHeight w:val="96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64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опкинского муниципального окру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205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104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840,1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Топкинского муниципального округа (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3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,0</w:t>
            </w:r>
          </w:p>
        </w:tc>
      </w:tr>
      <w:tr>
        <w:trPr>
          <w:trHeight w:val="61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ликвидационной комиссии (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3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муниципальной  власти (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9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26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26,8</w:t>
            </w:r>
          </w:p>
        </w:tc>
      </w:tr>
      <w:tr>
        <w:trPr>
          <w:trHeight w:val="11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муниципальной власти 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,0</w:t>
            </w:r>
          </w:p>
        </w:tc>
      </w:tr>
      <w:tr>
        <w:trPr>
          <w:trHeight w:val="75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униципальной власти (уплата налогов, сборов и иных платежей)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0</w:t>
            </w:r>
          </w:p>
        </w:tc>
      </w:tr>
      <w:tr>
        <w:trPr>
          <w:trHeight w:val="117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муниципальной власти 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,0</w:t>
            </w:r>
          </w:p>
        </w:tc>
      </w:tr>
      <w:tr>
        <w:trPr>
          <w:trHeight w:val="117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ликвидационной комиссии (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3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ликвидационной комиссии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3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ликвидационной комиссии (уплата налогов, сборов и иных платежей)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3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уги по печати в СМИ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8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63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6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Топкинского муниципального округа (резервные средств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4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районного значения (премии и гран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104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районного значения (расходы на выплаты персоналу государственных (муниципальных) органов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104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,6</w:t>
            </w:r>
          </w:p>
        </w:tc>
      </w:tr>
      <w:tr>
        <w:trPr>
          <w:trHeight w:val="110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район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104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здания администраци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2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объектов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3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1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налогов за муниципальную собственность и страхование автотран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3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лата налогов за муниципальную собственность и страхование автотранспорта  (уплата налогов, сборов и иных платежей)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3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ликвидационной комиссии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3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(расходы на выплаты персоналу казенных учреждений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8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77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19,9</w:t>
            </w:r>
          </w:p>
        </w:tc>
      </w:tr>
      <w:tr>
        <w:trPr>
          <w:trHeight w:val="147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10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 (уплата налогов, сборов и иных платежей)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9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9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и функционирование комиссий по делам несовершеннолетних и защите их прав(расходы на выплаты персоналу государственных (муниципальных) органов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19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2</w:t>
            </w:r>
          </w:p>
        </w:tc>
      </w:tr>
      <w:tr>
        <w:trPr>
          <w:trHeight w:val="73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и функционирование административных комиссий (муниципальных) органов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9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03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экстремизма и профилактика антитерроризма на территории Топкинского муниципальн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104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5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на территории Топкинского муниципальн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103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3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32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 населения и территории Топкинского муниципального округа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10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23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зницы в цене за уголь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107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ое стимулирование работников агропромышленного комплекса и проведение сельскохозяйственных ярмарок (премии и гран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10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12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дворовых территорий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1046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F2555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2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6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6,1</w:t>
            </w:r>
          </w:p>
        </w:tc>
      </w:tr>
      <w:tr>
        <w:trPr>
          <w:trHeight w:val="9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орог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104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5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орог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104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орог (акцизы, транспортный налог)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1046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3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9,0</w:t>
            </w:r>
          </w:p>
        </w:tc>
      </w:tr>
      <w:tr>
        <w:trPr>
          <w:trHeight w:val="217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726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7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8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роектов межевания и планировки(бюджетные инвестици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108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утверждение генеральных планов поселений (бюджетные инвестици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108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ого казенного учреждения «Жилищно-коммунальных услуг»  (расходы на выплаты персоналу казенных учреждений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01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6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6,7</w:t>
            </w:r>
          </w:p>
        </w:tc>
      </w:tr>
      <w:tr>
        <w:trPr>
          <w:trHeight w:val="12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Жилищно-коммунальных услуг» 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01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6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97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Жилищно-коммунальных услуг»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01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103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103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103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мещение стоимости услуг по доставке товаров первой необходимости жителям округ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1036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по ликвидационной комиссии (иные закупки товаров, работ и услуг для государственных (муниципальных) нужд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3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доступа "ТехноКад-муниципалитет" (иные закупки товаров, работ и услуг для государственных (муниципальных) нужд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10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09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нженерных сетей в целях строительства многоквартирного жилого дома по адресу микрорайон "Солнечный" дом 14 (бюджетные инвестици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108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 и сетей теплоснабжения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724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оительство инженерных сетей в целях строительства многоквартирного жилого дома по адресу микрорайон "Солнечный" дом 14  (иные закупки товаров, работ и услуг для государственных (муниципальных) нужд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108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зницы в тарифах на оплату содержания жилищного фонд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107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по ликвидационной комиссии  (субсидии юридическим лицам (иные закупки товаров, работ и услуг для государственных (муниципальных) нужд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03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ликвидационной комиссии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03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рнизация объектов коммунальной инфраструктуры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101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государственной экспертизы ПСД по объекту "Строительство тепловой сети от котельной № 6 г. Топки"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107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мещение разницы в тарифах на оплату тепла и горячего водоснабже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6001072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54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,0</w:t>
            </w:r>
          </w:p>
        </w:tc>
      </w:tr>
      <w:tr>
        <w:trPr>
          <w:trHeight w:val="72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мещение разницы в тарифах на оплату тепла и горячего водоснабжения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6001072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8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мещение разницы в тарифах на оплату  холодного водоснабжения и водоотведе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107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4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9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мещение разницы в тарифах на оплату  газоснабжения (иные закупки товаров, работ и услуг для государственных     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107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гашение исполнительных листов (исполнение судебных акт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107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по ликвидационной комиссии  (субсидии юридическим лицам (иные закупки товаров, работ и услуг для государственных (муниципальных) нужд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03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01006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</w:tr>
      <w:tr>
        <w:trPr>
          <w:trHeight w:val="7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личного освещения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01006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3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расходы по благоустройству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01006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6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01006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66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расходы по благоустройству (исполнение судебных акт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01006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F2555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1</w:t>
            </w:r>
          </w:p>
        </w:tc>
      </w:tr>
      <w:tr>
        <w:trPr>
          <w:trHeight w:val="124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 (иные закупки товаров, работ и услуг для государственных( 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0708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2</w:t>
            </w:r>
          </w:p>
        </w:tc>
      </w:tr>
      <w:tr>
        <w:trPr>
          <w:trHeight w:val="103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0S34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разовательных организаций (иные закупки товаров,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7177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69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S177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9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о-сметная документация на строительство цифровой школы (иные закупки товаров, работ и услуг для государственных( 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01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занятия спортом в общеобразовательных учреждениях Топкинского муниципального округа (иные закупки товаров,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097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 (бюджетные инвестици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L576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улучшение жилищных условий граждан, проживающих на сельских территориях)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L576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6</w:t>
            </w:r>
          </w:p>
        </w:tc>
      </w:tr>
      <w:tr>
        <w:trPr>
          <w:trHeight w:val="163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513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</w:tr>
      <w:tr>
        <w:trPr>
          <w:trHeight w:val="1973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517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9</w:t>
            </w:r>
          </w:p>
        </w:tc>
      </w:tr>
      <w:tr>
        <w:trPr>
          <w:trHeight w:val="91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0L49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32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жилых помещений, принадлежащих детям-сиротам и детям, оставшим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109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Топкинского муниципального округа (обслуживание внутреннего долг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3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9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,0</w:t>
            </w:r>
          </w:p>
        </w:tc>
      </w:tr>
      <w:tr>
        <w:trPr>
          <w:trHeight w:val="7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Топкин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13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78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64,9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учреждений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7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муниципальной власти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9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,8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муниципальной власти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муниципальной власти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здания администрации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2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 по технической инвентаризации недвижимости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2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объектов муниципальной собственности 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3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объектов муниципальной собственности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3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7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объектов муниципальной собственности (исполнение судебных акт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3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объектов муниципальной собственности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3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налогов за муниципальную собственность и страхование автотранспорта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3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работ по кадастровой оценке земель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3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и проведение работ по кадастровой оценке земель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3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7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Д газопровода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103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на территории Топкинского муниципального округа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103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11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03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1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,9</w:t>
            </w:r>
          </w:p>
        </w:tc>
      </w:tr>
      <w:tr>
        <w:trPr>
          <w:trHeight w:val="62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хническая инвентаризация дорог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46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хническая инвентаризация земельных участков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46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, находящихся в муниципальной собственности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10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 местным бюджетам (бюджетные инвестици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F36748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9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(бюджетные инвестици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F36748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65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6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(бюджетные инвестици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F36748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5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5,6</w:t>
            </w:r>
          </w:p>
        </w:tc>
      </w:tr>
      <w:tr>
        <w:trPr>
          <w:trHeight w:val="91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ашение исполнительных листов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107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ашение исполнительных листов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107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109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(бюджетные инвестици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718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0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0,3</w:t>
            </w:r>
          </w:p>
        </w:tc>
      </w:tr>
      <w:tr>
        <w:trPr>
          <w:trHeight w:val="132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(бюджетные инвестици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R08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5,0</w:t>
            </w:r>
          </w:p>
        </w:tc>
      </w:tr>
      <w:tr>
        <w:trPr>
          <w:trHeight w:val="6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716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,6</w:t>
            </w:r>
          </w:p>
        </w:tc>
      </w:tr>
      <w:tr>
        <w:trPr>
          <w:trHeight w:val="72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Топкинского муниципального окру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8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2,6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Совета народных депутатов Топкинского муниципального округа (расходы на выплаты персоналу государственных (муниципальных) органов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5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униципальной власти (расходы на выплаты персоналу государственных (муниципальных) органов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,5</w:t>
            </w:r>
          </w:p>
        </w:tc>
      </w:tr>
      <w:tr>
        <w:trPr>
          <w:trHeight w:val="103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муниципальной власти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</w:tr>
      <w:tr>
        <w:trPr>
          <w:trHeight w:val="683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униципальной власти (уплата налогов, сборов и иных платежей)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ечати в С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8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районного значения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4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Топкинского муниципального  окру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,0</w:t>
            </w:r>
          </w:p>
        </w:tc>
      </w:tr>
      <w:tr>
        <w:trPr>
          <w:trHeight w:val="12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Топкинского муниципального округа в рамках непрограммного направления деятельности (расходы на выплаты персоналу государственных (муниципальных) органов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4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5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униципальной власти  (расходы на выплаты персоналу государственных (муниципальных) органов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</w:tr>
      <w:tr>
        <w:trPr>
          <w:trHeight w:val="106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муниципальной власти 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</w:tr>
      <w:tr>
        <w:trPr>
          <w:trHeight w:val="92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униципальной власти (уплата налогов, сборов и иных платежей)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зической культуре, спорту и делам молодежи администрации Топкин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4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10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учреждений спорта Топкинского муниципального округа  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9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5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02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физкультуры и спорта (расходы на выплаты персоналу казенных учреждений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02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униципальной власти (расходы на выплаты персоналу государственных (муниципальных) органов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муниципальной власти 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униципальной власти  (уплата налогов, сборов и иных платежей)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Топкинского муниципального окру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151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68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666,8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8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4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1,6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7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,0</w:t>
            </w:r>
          </w:p>
        </w:tc>
      </w:tr>
      <w:tr>
        <w:trPr>
          <w:trHeight w:val="15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718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49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6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61,0</w:t>
            </w:r>
          </w:p>
        </w:tc>
      </w:tr>
      <w:tr>
        <w:trPr>
          <w:trHeight w:val="15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718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9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9,0</w:t>
            </w:r>
          </w:p>
        </w:tc>
      </w:tr>
      <w:tr>
        <w:trPr>
          <w:trHeight w:val="128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097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Е2509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о-сметная документация ремонтов  образовательных учреждений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0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ий отдых обучающихся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02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6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ий отдых обучающихся 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02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2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02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67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7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8,1</w:t>
            </w:r>
          </w:p>
        </w:tc>
      </w:tr>
      <w:tr>
        <w:trPr>
          <w:trHeight w:val="18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творительная помощь на содержание организаций для детей-сирот и детей, оставшихся без попечения родителей(иные закупки товаров, работ и услуг для государственных (муниципальных)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98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8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,9</w:t>
            </w:r>
          </w:p>
        </w:tc>
      </w:tr>
      <w:tr>
        <w:trPr>
          <w:trHeight w:val="169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53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4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4,4</w:t>
            </w:r>
          </w:p>
        </w:tc>
      </w:tr>
      <w:tr>
        <w:trPr>
          <w:trHeight w:val="12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 содержанию организаций для детей-сирот и детей, оставшихся без попечения родителей(расходы на выплаты персоналу государственных (муниципальных) органов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718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,0</w:t>
            </w:r>
          </w:p>
        </w:tc>
      </w:tr>
      <w:tr>
        <w:trPr>
          <w:trHeight w:val="134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718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0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2,0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 содержанию организаций для детей-сирот и детей, оставшихся без попечения родителей(уплата налогов, сборов и иных платежей)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718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2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718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4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6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69,0</w:t>
            </w:r>
          </w:p>
        </w:tc>
      </w:tr>
      <w:tr>
        <w:trPr>
          <w:trHeight w:val="22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718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61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6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61,0</w:t>
            </w:r>
          </w:p>
        </w:tc>
      </w:tr>
      <w:tr>
        <w:trPr>
          <w:trHeight w:val="12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718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,7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1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719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  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1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719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719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0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719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 (субсидии бюджетным учреждениям 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72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 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72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многофункциональных спортивных площадок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733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6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3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L30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1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3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L30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 содержанию организаций для детей-сирот и детей, оставшихся без попечения родителей(расходы на выплаты персоналу государственных (муниципальных) органов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К0718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2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К0718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ий отдых обучающихся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02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9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5,7</w:t>
            </w:r>
          </w:p>
        </w:tc>
      </w:tr>
      <w:tr>
        <w:trPr>
          <w:trHeight w:val="102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 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719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4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Е254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10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 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10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4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7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 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4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72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33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расходы на выплаты персоналу государственных (муниципальных) органов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720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,9</w:t>
            </w:r>
          </w:p>
        </w:tc>
      </w:tr>
      <w:tr>
        <w:trPr>
          <w:trHeight w:val="3233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720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</w:tr>
      <w:tr>
        <w:trPr>
          <w:trHeight w:val="3233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720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уплата налогов, сборов и иных платежей)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720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91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2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5,5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униципальной власти (расходы на выплаты персоналу государственных (муниципальных) органов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,9</w:t>
            </w:r>
          </w:p>
        </w:tc>
      </w:tr>
      <w:tr>
        <w:trPr>
          <w:trHeight w:val="9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муниципальной власти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униципальной власти (уплата налогов, сборов и иных платежей)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719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52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801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</w:tr>
      <w:tr>
        <w:trPr>
          <w:trHeight w:val="1013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ая поддержка работников образовательных организаций и участников образовательного процесса (публичные нормативные социальные выплаты гражданам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72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72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72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58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(публичные нормативные социальные выплаты гражданам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72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8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72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15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72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(публичные нормативные социальные выплаты гражданам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72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133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бесплатного проезда отдельным категориям обучающихся(социальные выплаты гражданам, кроме публичных нормативных социальных выплат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73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>
          <w:trHeight w:val="168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(социальные выплаты гражданам, кроме публичных нормативных социальных выплат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718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</w:tr>
      <w:tr>
        <w:trPr>
          <w:trHeight w:val="136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лата единовременного пособия при всех формах устройства детей, лишенных родительского попечения, в семью(публичные нормативные социальные выплаты гражданам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526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3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801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357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801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0,0</w:t>
            </w:r>
          </w:p>
        </w:tc>
      </w:tr>
      <w:tr>
        <w:trPr>
          <w:trHeight w:val="294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801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863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для инвалидов доступной и комфортной среды жизнедеятельности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1069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39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26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94,7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учреждений 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5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6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6,5</w:t>
            </w:r>
          </w:p>
        </w:tc>
      </w:tr>
      <w:tr>
        <w:trPr>
          <w:trHeight w:val="18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(детские школы искусств и училищ) музыкальными инструментами, оборудованием и учебными материалами)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А1551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8,6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10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 в области молодежной политики  (расходы на выплаты персоналу казенных учреждений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10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 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10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3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704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136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L46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о-сметная документация учреждений культуры. Безвозмездные перечисления государственным (муниципальным) бюджетным и автономным учреждениям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100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учреждений 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9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71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01,4</w:t>
            </w:r>
          </w:p>
        </w:tc>
      </w:tr>
      <w:tr>
        <w:trPr>
          <w:trHeight w:val="63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о-сметная документация на ремонт сельских клубов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1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7,5</w:t>
            </w:r>
          </w:p>
        </w:tc>
      </w:tr>
      <w:tr>
        <w:trPr>
          <w:trHeight w:val="9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007042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</w:tr>
      <w:tr>
        <w:trPr>
          <w:trHeight w:val="9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,5</w:t>
            </w:r>
          </w:p>
        </w:tc>
      </w:tr>
      <w:tr>
        <w:trPr>
          <w:trHeight w:val="106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704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</w:tr>
      <w:tr>
        <w:trPr>
          <w:trHeight w:val="95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униципальной власти (расходы на выплаты персоналу государственных (муниципальных) органов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8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,8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муниципальной власти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униципальной власти (уплата налогов, сборов и иных платежей)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19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учреждений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7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работников культуры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704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72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11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9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1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5,3</w:t>
            </w:r>
          </w:p>
        </w:tc>
      </w:tr>
      <w:tr>
        <w:trPr>
          <w:trHeight w:val="11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9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4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4,8</w:t>
            </w:r>
          </w:p>
        </w:tc>
      </w:tr>
      <w:tr>
        <w:trPr>
          <w:trHeight w:val="67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 по подготовке спортивного резерва 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705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02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</w:tr>
      <w:tr>
        <w:trPr>
          <w:trHeight w:val="61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культуры и спорта (премии и гран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02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физкультуры и спорта (расходы на выплаты персоналу казенных учреждений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02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84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социальной защиты населения администрации Топкинского муниципального окру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39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2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90,6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 в области молодежной политики (расходы на выплаты персоналу государственных (муниципальных) органов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10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 в области молодежной политики (расходы на выплаты персоналу государственных (муниципальных) органов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4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выплата пенсии за выслугу лет выборным должностям и муниципальным служащим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85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6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8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8,1</w:t>
            </w:r>
          </w:p>
        </w:tc>
      </w:tr>
      <w:tr>
        <w:trPr>
          <w:trHeight w:val="12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выплата пенсии за выслугу лет выборным должностям и муниципальным служащим 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85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35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38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6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6,4</w:t>
            </w:r>
          </w:p>
        </w:tc>
      </w:tr>
      <w:tr>
        <w:trPr>
          <w:trHeight w:val="187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(расходы на выплаты персоналу казенных учреждений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01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1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5,7</w:t>
            </w:r>
          </w:p>
        </w:tc>
      </w:tr>
      <w:tr>
        <w:trPr>
          <w:trHeight w:val="19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01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,2</w:t>
            </w:r>
          </w:p>
        </w:tc>
      </w:tr>
      <w:tr>
        <w:trPr>
          <w:trHeight w:val="187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(уплата налогов, сборов и иные платеж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01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7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(расходы на выплаты персоналу казенных учреждений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К0701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К0701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43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(расходы на выплаты персоналу казенных учреждений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5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583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2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(расходы на выплаты персоналу казенных учреждений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01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61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01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зервный фонд Правительства Кемеровской области - Кузбасса(расходы на выплаты персоналу казенных учреждений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9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Правительства Кемеровской области - Кузбасса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9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02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2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2,9</w:t>
            </w:r>
          </w:p>
        </w:tc>
      </w:tr>
      <w:tr>
        <w:trPr>
          <w:trHeight w:val="134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02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</w:tr>
      <w:tr>
        <w:trPr>
          <w:trHeight w:val="113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02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64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528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528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538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538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системы долговременного ухода за гражданами пожилого возраста и инвалидами (социальные выплаты гражданам, кроме публичных нормативных социальных выплат 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Р3516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,0</w:t>
            </w:r>
          </w:p>
        </w:tc>
      </w:tr>
      <w:tr>
        <w:trPr>
          <w:trHeight w:val="20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(социальные выплаты гражданам, кроме публичных нормативных социальных выплат 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88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(социальные выплаты гражданам, кроме публичных нормативных социальных выплат 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6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(социальные выплаты гражданам, кроме публичных нормативных социальных выплат 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0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88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(социальные выплаты гражданам, кроме публичных нормативных социальных выплат 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Р17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,0</w:t>
            </w:r>
          </w:p>
        </w:tc>
      </w:tr>
      <w:tr>
        <w:trPr>
          <w:trHeight w:val="18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0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18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00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38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38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9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(иные закупки товаров, работ и услуг для государственных (муниципальных) нужд)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800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(публичные нормативные социально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800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(иные закупки товаров, работ и услуг для государственных (муниципальных) нужд)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801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99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801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тные граждане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85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четные граждане (иные закупки товаров, работ и услуг для государственных (муниципальных) нужд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85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14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527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ежемесячной выплаты в связи с рождением (усыновлением) первого ребенка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Р1557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взрослого населения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1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молодых семей и семей с детьми инвалидами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10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молодых семей и семей с детьми инвалидами (иные выплаты населению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10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общественных организаций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100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9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держка общественных организаций (субсидии некоммерческим организациям (за исключением государственных (муниципальных учреждений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100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10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для инвалидов доступной и комфортной среды жизне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106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8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комплектующих к компьютеру (иные закупки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10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4 474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 20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9 442,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1612"/>
        <w:gridCol w:w="1081"/>
        <w:gridCol w:w="1125"/>
      </w:tblGrid>
      <w:tr>
        <w:trPr>
          <w:trHeight w:val="37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кин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09.2020 №165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кин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9 №6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муниципальных  внутренних заимствований </w:t>
            </w:r>
          </w:p>
        </w:tc>
      </w:tr>
      <w:tr>
        <w:trPr>
          <w:trHeight w:val="68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пкинского муниципального округа на 2020 год и на плановый период 2021 и 2022 годов</w:t>
            </w:r>
          </w:p>
        </w:tc>
      </w:tr>
      <w:tr>
        <w:trPr>
          <w:trHeight w:val="630" w:hRule="atLeast"/>
        </w:trPr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87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63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муниципального округа в валюте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округа кредитов от кредитных организаций в валюте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бюджетом муниципального округа на частичное покрытие дефицита бюджета от бюджета субъекта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48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бюджетам муниципальных образований для покрытия временных кассовых разрывов, возникающих при исполнении местных бюджетов, из бюджета субъекта Российской Федерации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бюджетом муниципального округа, бюджету субъекта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-10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бюджетом муниципального округа на частичное покрытие дефицита бюджета, бюджету субъекта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1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бюджетам муниципальных образований для покрытия временных кассовых разрывов, возникающих при исполнении местных бюджетов, из бюджета субъекта Российской Федерации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-10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663"/>
        <w:gridCol w:w="1130"/>
        <w:gridCol w:w="1312"/>
        <w:gridCol w:w="1039"/>
      </w:tblGrid>
      <w:tr>
        <w:trPr>
          <w:trHeight w:val="37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Топкинского муниципального округа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от 14.09.2020 №165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308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Топкин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от 24.12.2019 №66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Топкинского муниципального округа по статьям и видам источников</w:t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Топкинского муниципального округа на 2020 год и на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94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4 0000 7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муниципального округа в валюте Российской Федер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4 0000 8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округа кредитов от кредитных организаций в валюте Российской Федер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4 0000 7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бюджетом муниципального округа  от бюджета субъекта Российской Федер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4 5000 7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округов в валюте Российской Федерации (бюджетные кредиты, предоставленные из бюджета субъекта Российской Федерации для частичного покрытия дефицита бюджета муниципальных округов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4 2600 7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бюджетам муниципальных образований для покрытия временных кассовых разрывов, возникающих при исполнении местных бюджетов, из бюджета субъекта Российской Федерации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4 0000 8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бюджетом муниципального округа бюджету субъекта Российской Федер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4 5000 8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округов кредитов от других бюджетов бюджетной системы Российской Федерации  в валюте Российской Федерации (бюджетные кредиты, предоставленные из бюджета субъекта Российской Федерации для частичного покрытия дефицита бюджета муниципальных округов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4 2600 8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бюджетам муниципальных образований для покрытия временных кассовых разрывов, возникающих при исполнении местных бюджетов, из бюджета субъекта Российской Федерации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4 0000 6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right"/>
    </w:pPr>
    <w:rPr/>
  </w:style>
  <w:style w:type="paragraph" w:styleId="Xl108">
    <w:name w:val="xl108"/>
    <w:basedOn w:val="Normal"/>
    <w:qFormat/>
    <w:pP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2DEDE46498B883C279241BF0DB6E8B23362CBFCDB9D35A489E3FC79EB0994ED9461F8FDAEBBD8E3D8B1D4BF8A2F318EFB7E8C833147C34h7i2H" TargetMode="External"/><Relationship Id="rId4" Type="http://schemas.openxmlformats.org/officeDocument/2006/relationships/hyperlink" Target="consultantplus://offline/ref=3BE52C3FBEABA637A45BACF0A6BDDE1D5978C1549CBEED0E1AD07DF54F7769CE301F67055CBF0A1C69A3194D9D0531A0FBD4110B3CC6E357CDiAH" TargetMode="External"/><Relationship Id="rId5" Type="http://schemas.openxmlformats.org/officeDocument/2006/relationships/hyperlink" Target="consultantplus://offline/ref=14A93DDD4BA04CBA2A0B469DD725518FA304C69B0983CBA64C7680862984941A103E9AAAD2FB3DCC4BD2C0C05DE5172E3BBF71452FC453FEc2j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27:00Z</dcterms:created>
  <dc:creator>525safarova</dc:creator>
  <dc:description/>
  <cp:keywords/>
  <dc:language>en-US</dc:language>
  <cp:lastModifiedBy>geraskina</cp:lastModifiedBy>
  <cp:lastPrinted>2020-09-15T09:50:00Z</cp:lastPrinted>
  <dcterms:modified xsi:type="dcterms:W3CDTF">2020-09-21T08:02:00Z</dcterms:modified>
  <cp:revision>69</cp:revision>
  <dc:subject/>
  <dc:title>Проект</dc:title>
</cp:coreProperties>
</file>