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марта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 и проведении Дней защиты от экологической опасности на территории Топкинского муниципального округа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сновании постановления Правительства Российской Федерации от 11.06.1996 № 686 «О проведении Дней защиты от экологической опасности», постановления Коллегии Администрации Кемеровской области от 26.10.2012 № 449 «О проведении Дней защиты от экологической опасности в Кемеровской области»,  с целью дальнейшей эффективной работы организационного комитета по подготовке и проведению Дней защиты от экологической опасности на территории Топкинского муниципального округа: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1. Создать организационный комитет по подготовке и проведению Дней защиты от экологической опасности на территории Топкинского муниципального округа и утвердить его состав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2. Утвердить Положение об организационном комитете по подготовке и проведению Дней защиты от экологической опасности  на территории Топкинского муниципального округа.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Утвердить план мероприятий по подготовке и проведению Дней защиты от экологической опасности на территории Топкинского муниципального округа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 xml:space="preserve">4. </w:t>
      </w: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становление администрации Топкинского муниципального района от 02.03.2015 № 290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от 01.02.2017 № 62-п «О внесении изменений в постановление Топкинского муниципального района от 02.03.2015 № 290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Топкинского муниципального района от 07.02.2019 № 87-п «О внесении изменений в постановление Топкинского муниципального района от 02.03.2015 № 290-п «О подготовке и проведении Дней защиты от экологической опасности на территории Топкинского муниципального района».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5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от    марта 2020 года  №        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Дней защиты от экологической опас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 развитию, АПК и капитальному строитель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и экологии администрации Топк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и ГО и ЧС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о СМИ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 администрация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 управлений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    марта 2020 года  №    </w:t>
      </w:r>
    </w:p>
    <w:p>
      <w:pPr>
        <w:pStyle w:val="Normal"/>
        <w:widowControl w:val="false"/>
        <w:spacing w:lineRule="atLeast" w:line="120" w:before="100" w:after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онном комитете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онный комитет по подготовке и проведению дней защиты от экологической опасности в Топкинском муниципальном округе (далее – оргкомитет) создан в целях сохранения благоприятной экологической обстановки, повышения уровня экологического просвещения и образования населения, активизации общественного экологическ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Оргкомитет в своей деятельности руководств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оллегии Администрации Кемеровской области от 26.10.2012 № 449 «О проведении дней защиты от экологической опасности в Кеме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формирования и структура  орг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Состав оргкомитета утверждается постановлением администрации Топкинского муниципального округа. Оргкомитет возглавляет председа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седатель оргкомитета имеет заместителя. Заместитель председателя обладает правом подписи документов, касающихся организационных вопросов проведения Дней защиты от экологической опасности в Топкинском муниципальном округе (далее – Дни защи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Оргкомитет осуществляет свою деятельность во взаимодействии с исполнительными органами государственной власти Кемеровской области - Кузбасса, осуществляющими функции в сфере обеспечения экологической безопасности, органами местного самоуправления, профсоюзами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комитет формирует рабочую группу по реализации своих поручений, непосредственному руководству проведения мероприятий Дней защиты (далее – рабочая группа  оргкомитета) и утверждает ее со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ем рабочей группы  оргкомитета является заместитель председателя 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задачи, функции и регламент работы  орг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ой задачей оргкомитета является осуществление организационного и методического руководства проведением Дне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Оргкомитет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ветственных за реализацию Плана мероприятий по подготовке и проведению Дней защиты от экологической опасности на территории Топкинского муниципального округа о направлении и рекомендациях проведения социально-значимых мероприятий согласно плану проведения мероприятий Дней защиты (далее –  план Дней защи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рассмотрение планов мероприятий по проведению Дней защиты на территории Топки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ет, координирует и освещает в электронных и печатных средствах массовой информации ход проведения мероприятий Дней защиты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61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марта 2020 года  №  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72" w:hanging="0"/>
        <w:jc w:val="center"/>
        <w:rPr/>
      </w:pPr>
      <w:r>
        <w:rPr>
          <w:b/>
          <w:sz w:val="28"/>
          <w:szCs w:val="28"/>
        </w:rPr>
        <w:t>План мероприятий по подготовке 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1"/>
        <w:gridCol w:w="1893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по санитарной очистке и благоустройству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. Уборка мусора с прилегающих территорий промышленных предприятий и объектов торговли, бытового обслуживания и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 и руководители предприятий (по согласованию)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с прилегающих территорий,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тейнеров в частном секторе на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экономические соглашения с предприятиями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твращения замусоривания лесных территорий Топкинского муниципального округа,   путем обеспечения контроля за организацией сбора и утилизации мус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и территориальных управлений  администрации Топкинского муниципального округа, отдел благоустройства и экологии администрации Топкинского муниципального окру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 на прилегающих территор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цветочных клумб, установка вазонов на прилегающих территориях. Озеленение цветочных клумб на территории Топкинского муниципального округа, привлечение общественности к озеленению улиц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и руководители предприятий и организаций (по согласованию) 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ладки зеленых насаждений, проведение единого дня посадки саженцев с привлечением общественности, средств массовой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 и  итогов организации закладки зеленых насаждений и  единого дня посадки сажен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и территориальных управлений администрации Топкинского муниципального округа, руководители предприятий и организаций (по согласованию), отдел благоустройства и экологии администрации Топкинского муниципального окру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 безнадзорны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прель-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по благоустройству сельских населенных пунктов Топкинского муниципального округа, приведению в порядок парков, скверов, памятников, обелисков ко «Дню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аварийных деревьев,  расчистка площадей от кустарника и мелколес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аселения  в решение вопросов экологии, благоустройства и озеленения Топкинского муниципального округ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руководители предприятий и организаций, отдел благоустройства и экологии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седателями уличных комитетов и населением по благоустрой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ых линий с жителями города по вопросам экологии и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родского пруда и сельских прудов к функционированию в летний период с 01 июня по 31 августа 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оведение экологических мероприятий согласно экологическому календарю (Приложение № 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руководители предприятий и организаций (по согласованию)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отдел благоустройства и экологии администрации Топкин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к плану мероприятий по подготовке и проведению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пкинском муниципальном округе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0"/>
        <w:gridCol w:w="7500"/>
      </w:tblGrid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ле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ных ресурсов (День вод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идрометеорологической службы Ро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Суроткина</dc:creator>
  <dc:description/>
  <cp:keywords/>
  <dc:language>en-US</dc:language>
  <cp:lastModifiedBy>geraskina</cp:lastModifiedBy>
  <cp:lastPrinted>2020-03-03T09:10:00Z</cp:lastPrinted>
  <dcterms:modified xsi:type="dcterms:W3CDTF">2020-04-08T06:45:00Z</dcterms:modified>
  <cp:revision>5</cp:revision>
  <dc:subject/>
  <dc:title> </dc:title>
</cp:coreProperties>
</file>