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октября 2021 года № 142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Style10"/>
        <w:tabs>
          <w:tab w:val="left" w:pos="0" w:leader="none"/>
          <w:tab w:val="left" w:pos="5103" w:leader="none"/>
          <w:tab w:val="left" w:pos="567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Об изъятии земельного участка и жилых помещений </w:t>
      </w:r>
    </w:p>
    <w:p>
      <w:pPr>
        <w:pStyle w:val="Style10"/>
        <w:tabs>
          <w:tab w:val="left" w:pos="0" w:leader="none"/>
          <w:tab w:val="left" w:pos="5103" w:leader="none"/>
          <w:tab w:val="left" w:pos="567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>для муниципальных нужд Топкинского муниципального округа в связи с признанием дома аварийным и подлежащим снос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9</w:t>
        </w:r>
      </w:hyperlink>
      <w:r>
        <w:rPr>
          <w:sz w:val="28"/>
          <w:szCs w:val="28"/>
        </w:rPr>
        <w:t xml:space="preserve"> Гражданского кодекса Российской Федерации, Земельным кодекс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района от 24.10.2019      №835-п «Об утверждении муниципальной программы «Жилищная и социальная инфраструктура в Топкинском муниципальном округе на    2020-2024 годы», постановлением администрации Топкинского муниципального округа от 23.09.2021 №1265-п «О признании многоквартирного дома аварийным и подлежащим сносу», в целях дальнейшего сноса многоквартирных жилых домов на территории Топкинского муниципального округа, признанных аварийными и подлежащими снос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Топкинского муниципального округа земельный участок и жилые помещения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тету по управлению муниципальным имуществом администрации Топкинского муниципального округа (Н.В.Мурашкина) в течение десяти дней со дня принятия настоящего постановления направить копии постановления собственникам объектов недвижимого имуществ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kgv-via%5CDesktop%5C%D0%9C%D0%BE%D0%B8%20%D0%B4%D0%BE%D0%BA%D1%83%D0%BC%D0%B5%D0%BD%D1%82%D1%8B%5C%D0%92%D0%BE%D1%81%D1%81%D1%82%D0%B0%D0%BD%D0%B8%D1%8F,16%20%D0%B8%D0%B7%D1%8A%D1%8F%D1%82%D0%B8%D0%B5%5C%D0%A0%D0%B5%D1%88%D0%B5%D0%BD%D0%B8%D0%B5%20%D0%BE%D0%B1%20%D0%B8%D0%B7%D1%8A%D1%8F%D1%82%D0%B8%D0%B8%5C%D0%A0%D0%B5%D1%88%D0%B5%D0%BD%D0%B8%D0%B5%20%D0%BE%D0%B1%20%D0%B8%D0%B7%D1%8A%D1%8F%D1%82%D0%B8%D0%B8.doc" \l "P3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, и в Управление Федеральной службы государственной регистрации, кадастра и картографии по Кемеровской области-Кузбасс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Топкинского муниципального округа в информационно - телекоммуникационной сети «Интернет» в течение десяти дней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ровинция» в течение десяти дней со дня принят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редседателя комитета по управлению муниципальным имуществом администрации Топкинского муниципального округа Н.В.Мурашкину.</w:t>
      </w:r>
    </w:p>
    <w:p>
      <w:pPr>
        <w:pStyle w:val="ConsPlusNonformat"/>
        <w:widowControl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  <w:bookmarkStart w:id="0" w:name="P31"/>
      <w:bookmarkEnd w:id="0"/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октября 2021 года № 1425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и жилых помещений, подлежащих изъятию для муниципальных нужд Топкин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5"/>
        <w:gridCol w:w="57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объектов недвижимого имущества, подлежащих изъятию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, подлежащие изъят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 кадастровым номером 42:35:0103003:102, площадью 466,74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3/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30 общей площадью 21,3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 кв.6/4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31, общей площадью 29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4/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32, общей площадью 45,4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30/5,8,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33, общей площадью 41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6/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34, общей площадью 12,8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5/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35, общей площадью 9,8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54, общей площадью 33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3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58, общей площадью 22,2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4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60, площадью 24,6 кв.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5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61, общей площадью 21,4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5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63, общей площадью 30,5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5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166, общей площадью 17,4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/3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25, общей площадью 31,3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6/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29, общей площадью 27,3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6/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1, общей площадью 33,7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2/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2, общей площадью 28,9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5/5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3, общей площадью 22,2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4/4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6, общей площадью 20,5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2/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7, общей площадью 22,8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/3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8, общей площадью 21,7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5/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39, общей площадью 32,1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3/4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1, общей площадью 20,7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3, общей площадью 29,1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4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4, общей площадью 21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5, общей площадью 30,3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3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6, общей площадью 21,6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6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7, общей площадью 22,5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49, общей площадью 20,8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57, общей площадью 15,9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2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58, общей площадью 17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2/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60, общей площадью 8,9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4/4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61, общей площадью 12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9/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63, общей площадью 9,9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 4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64, общей площадью 30,1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9/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70, общей площадью 12,7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9/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3:271, общей площадью 30,6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1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4:87, общей площадью 13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2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4:88, общей площадью 12,6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2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4:89,общей площадью 13,1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2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4:90, общей площадью 9,4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6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4:91, общей площадью 12,9 кв.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пки, ул. Пионерская, д.64, кв.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Жилое помещение с кадастровым номером 42:35:0103004:92, общей площадью 14,2 кв.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ирина"/>
    <w:basedOn w:val="Normal"/>
    <w:qFormat/>
    <w:pPr>
      <w:tabs>
        <w:tab w:val="clear" w:pos="720"/>
        <w:tab w:val="left" w:pos="5670" w:leader="none"/>
      </w:tabs>
      <w:ind w:firstLine="851"/>
      <w:jc w:val="both"/>
    </w:pPr>
    <w:rPr>
      <w:color w:val="0000FF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4F423C5CE9F86A9EF0CA8F493F2DDE0B688FA2522CCB72AC798E63CD7CCAF1E4204B853CD0978pDx3J" TargetMode="External"/><Relationship Id="rId4" Type="http://schemas.openxmlformats.org/officeDocument/2006/relationships/hyperlink" Target="consultantplus://offline/ref=3864F423C5CE9F86A9EF0CA8F493F2DDE0B68CFC2526CCB72AC798E63CD7CCAF1E4204B853CC0F7FpDx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17:00Z</dcterms:created>
  <dc:creator>Суроткина</dc:creator>
  <dc:description/>
  <cp:keywords/>
  <dc:language>en-US</dc:language>
  <cp:lastModifiedBy>Кузякова О.Н.</cp:lastModifiedBy>
  <cp:lastPrinted>2021-11-02T12:06:00Z</cp:lastPrinted>
  <dcterms:modified xsi:type="dcterms:W3CDTF">2021-11-02T05:06:00Z</dcterms:modified>
  <cp:revision>7</cp:revision>
  <dc:subject/>
  <dc:title> </dc:title>
</cp:coreProperties>
</file>