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апрел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опкинского муниципального района от 24.10.2019 № 835-п «Об утверждении муниципальной программы «Жилищная и социальная инфраструктура в  Топкинском муниципальном округе на 2020-2024 годы»</w:t>
      </w:r>
    </w:p>
    <w:p>
      <w:pPr>
        <w:pStyle w:val="ConsPlusNormal"/>
        <w:widowControl/>
        <w:tabs>
          <w:tab w:val="clear" w:pos="720"/>
          <w:tab w:val="left" w:pos="9072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0.01.2022 № 341 «О внесении изменений в решение Совета народных депутатов Топкинского муниципального округа от 16.12.2021 № 330 «Об утверждении бюджета Топкинского муниципального округа на 2022 год и на плановый период 2023 и 2024 годов», с целью корректировки программных мероприятий  и уточнением объемов финансирования муниципальной программы:</w:t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пкинского муниципального района от 24.10.2019 № 835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Жилищная и социальная инфраструктура в Топкинском муниципальном округе на 2020-2024 годы» следующие изменения:</w:t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паспорте муниципальной программы «Жилищная и социальная инфраструктура в Топкинском муниципальном округе на 2020-2024 годы» строку «Объемы и источники финансирования Программы в целом и с разбивкой по годам ее реализации» изложить в новой редакции согласно приложению № 1 к настоящему постановлению.</w:t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муниципальной подпрограммы «Доступное и комфортное жилье гражданам Топкинского муниципального округа» строку «Объемы и источники финансирования подпрограммы в целом и с разбивкой по годам ее реализации» изложить в новой редакции согласно приложению № 2 к настоящему постановлению.</w:t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В паспорте муниципальной подпрограммы «Жилищная инфраструктура Топкинского муниципального округа на 2020-2024 годы» строку «Объемы и источники финансирования подпрограммы в целом и с разбивкой по годам ее реализации» изложить в новой редакции согласно приложению № 3 к настоящему постановлению.</w:t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4. В паспорте муниципальной подпрограммы «Обеспечение деятельности (оказание услуг) подведомственных учрежден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бъемы и источники финансирования подпрограммы в целом и с разбивкой по годам ее реализации» изложить в новой редакции согласно приложению № 4 к настоящему постановлению.</w:t>
      </w:r>
    </w:p>
    <w:p>
      <w:pPr>
        <w:pStyle w:val="Normal"/>
        <w:suppressAutoHyphens w:val="true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паспорте муниципальной подпрограммы «Обеспечение жильем молодых семей» государственной программы Российской Федерации «Обеспечение доступным и комфортным  жильем и коммунальными услугами граждан Российской Федерации», утвержденной постановлением Правительства Российской Федерации от 17.12.2010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строку «Объемы и источники финансирования подпрограммы в целом и с разбивкой по годам ее реализации» изложить в новой редакции согласно приложению № 5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6. Приложение № 2 «Ресурсное обеспечение реализации Программы» Муниципальной программы «Жилищная и социальная инфраструктура в Топкинском муниципальном округе на 2020-2024 годы» изложить в новой редакции согласно приложению № 6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Топкинского муниципального округа в информационно - телекоммуникационной сети «Интернет» в течение десяти дней со дня принят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ConsPlusNonformat"/>
        <w:widowControl/>
        <w:tabs>
          <w:tab w:val="clear" w:pos="720"/>
          <w:tab w:val="left" w:pos="907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года №      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Жилищная и социальная инфраструктура  в Топкинском  муниципальном  округе на 2020-202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5812"/>
      </w:tblGrid>
      <w:tr>
        <w:trPr>
          <w:trHeight w:val="115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в целом и с разбивкой по годам ее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800292,2 тыс.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62521,7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58663,2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188210,4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15648,1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64908,7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95767,4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20410,9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48730,4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25691,4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73384,8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21193,0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31113,6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3585,2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109798,6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8082,1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5704,5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3585,2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109798,6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8082,1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5704,5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программным мероприятиям Программы подлежат ежегодному уточнению, исходя из возможностей бюджета Топкинского муниципального округа на соответствующий финансовый год. Возможное дополнительное финансирование в целях содействия в реализации мероприятий Программы может осуществляться из иных не запрещенных законодательством источни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года №       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одпрограммы </w:t>
      </w:r>
      <w:r>
        <w:rPr>
          <w:rFonts w:cs="Times New Roman" w:ascii="Times New Roman" w:hAnsi="Times New Roman"/>
          <w:sz w:val="28"/>
          <w:szCs w:val="28"/>
        </w:rPr>
        <w:t>«Доступное  и  комфортное  жилье  гражданам  Топкинского  муниципального  округа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с разбивкой по годам ее реализаци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631851,8 тыс. 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9703,4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5568,7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58171,5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45963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59463,5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43954,8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95509,1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19999,6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7941,5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73092,5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20456,9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24392,1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122371,7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109798,6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8082,1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4491,0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122371,7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109798,6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8082,1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4491,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 подпрограммных мероприятий подлежат ежегодному уточнению, исходя из возможностей бюджета Топкинского муниципального    округа на соответствующий  финансовый год. Возможное дополнительное финансирование в целях содействия в реализации   мероприятий подпрограммы может осуществляться из иных не запрещенных законодательством источников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года №     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дпрограммы «Жилищная инфраструкту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пкинского муниципального округа на 2020-202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096"/>
      </w:tblGrid>
      <w:tr>
        <w:trPr>
          <w:trHeight w:val="55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с разбивкой по годам ее реализац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55808,7 тыс.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50985,4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9547,5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141437,9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- 0,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525,4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 3525,4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 870,9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 870,9 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213,5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213,5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13,5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213,5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ных мероприятий подлежат ежегодному уточнению, исходя из возможностей бюджета Топкинского муниципального округа на соответствующий финансовый год. Возможное дополнительное финансирование в целях содействия в реализации мероприятий подпрограммы может осуществляться из иных не запрещенных законодательством источников.</w:t>
            </w:r>
          </w:p>
        </w:tc>
      </w:tr>
    </w:tbl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года №     -п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программы «Обеспечение деятельности (оказание услуг) подведомственных учрежден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6520"/>
      </w:tblGrid>
      <w:tr>
        <w:trPr>
          <w:trHeight w:val="70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в целом и с разбивкой по годам ее реализ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6384,0 тыс. 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922,8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922,8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461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5461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0,0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0,0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ных мероприятий подлежат ежегодному уточнению, исходя из возможностей бюджета Топкинского муниципального района на соответствующий финансовый год. Возможное дополнительное финансирование в целях содействия в реализации мероприятий подпрограммы может осуществляться из иных не запрещенных законодательством источников.</w:t>
            </w:r>
          </w:p>
        </w:tc>
      </w:tr>
    </w:tbl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года №     -п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муниципальной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.12.2010г.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096"/>
      </w:tblGrid>
      <w:tr>
        <w:trPr>
          <w:trHeight w:val="55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с разбивкой по годам ее реализац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6247,7 тыс.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832,9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531,9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809,3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- 491,7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97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 327,4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- 258,3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 411,3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 1417,8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 389,4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292,3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 736,1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1000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1000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- 0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 0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00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-0,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0,0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1000,0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ных мероприятий подлежат ежегодному уточнению, исходя из возможностей бюджета Топкинского муниципального округа на соответствующий финансовый год. Возможное дополнительное финансирование в целях содействия в реализации мероприятий подпрограммы может осуществляться из иных не запрещенных законодательством источников.</w:t>
            </w:r>
          </w:p>
        </w:tc>
      </w:tr>
    </w:tbl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года №     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9 года № 835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1683"/>
        <w:gridCol w:w="1086"/>
        <w:gridCol w:w="1244"/>
        <w:gridCol w:w="1106"/>
        <w:gridCol w:w="1105"/>
        <w:gridCol w:w="1110"/>
      </w:tblGrid>
      <w:tr>
        <w:trPr>
          <w:trHeight w:val="4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Наименование муниципальной программы, меропри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 ния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>
          <w:trHeight w:val="36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9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4"/>
                <w:szCs w:val="24"/>
              </w:rPr>
              <w:t>Жилищная  и  социальная  инфраструктура  в  Топкинском  муниципальном  округе  на  2020-2024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52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90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9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58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585,2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,5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3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67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4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98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98,6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10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,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2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8082,1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1. Подпрограмм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ое  и  комфортное  жилье  гражданам  Топкинского муниципального  округа»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703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463,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941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371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371,7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92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4,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2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4491,0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1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9,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2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98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98,6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3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9,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6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2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8082,1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жильем детей сирот и детей, оставшихся без попечения родителей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4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82,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0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88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88</w:t>
            </w:r>
          </w:p>
        </w:tc>
      </w:tr>
      <w:tr>
        <w:trPr>
          <w:trHeight w:val="318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,0</w:t>
            </w:r>
          </w:p>
        </w:tc>
      </w:tr>
      <w:tr>
        <w:trPr>
          <w:trHeight w:val="208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2,0</w:t>
            </w:r>
          </w:p>
        </w:tc>
      </w:tr>
      <w:tr>
        <w:trPr>
          <w:trHeight w:val="284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0</w:t>
            </w:r>
          </w:p>
        </w:tc>
      </w:tr>
      <w:tr>
        <w:trPr>
          <w:trHeight w:val="308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«О ветеранах» и от 24.11.1995 № 181-ФЗ «О социальной защите инвалидов в Российской Федераци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Обеспечение отдельных категорий граждан, </w:t>
            </w:r>
            <w:r>
              <w:rPr>
                <w:bCs/>
                <w:sz w:val="24"/>
                <w:szCs w:val="24"/>
              </w:rPr>
              <w:t>установленных Федеральным законом от 12.01.1995 № 5-ФЗ «О ветеранах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еспечение жильем категорий граждан, установленных Законом Кемеровской области от 17.11.2006 № 129-ОЗ «О категориях граждан, имеющих право на получение по договорам социального найма жилых помещений жилищного фонда Кемеровской области, и порядке предоставления им таких помещени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4,7</w:t>
            </w:r>
          </w:p>
        </w:tc>
      </w:tr>
      <w:tr>
        <w:trPr>
          <w:trHeight w:val="87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7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7</w:t>
            </w:r>
          </w:p>
        </w:tc>
      </w:tr>
      <w:tr>
        <w:trPr>
          <w:trHeight w:val="3605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ереселение граждан из аварийного жилищного фонда в рамках Федерального закона от 21.07.2007 № 185-ФЗ  и региональной адресной программы «Переселение граждан из многоквартирных домов, признанных до 1 января 2017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66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3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8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7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79,0</w:t>
            </w:r>
          </w:p>
        </w:tc>
      </w:tr>
      <w:tr>
        <w:trPr>
          <w:trHeight w:val="8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6,6</w:t>
            </w:r>
          </w:p>
        </w:tc>
      </w:tr>
      <w:tr>
        <w:trPr>
          <w:trHeight w:val="8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4</w:t>
            </w:r>
          </w:p>
        </w:tc>
      </w:tr>
      <w:tr>
        <w:trPr>
          <w:trHeight w:val="1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             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6. Выплата компенсации за аварийное помещение по адресу г. Топки, ул. Пионерская, д.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9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. Подпрограмма</w:t>
            </w:r>
            <w:r>
              <w:rPr>
                <w:sz w:val="24"/>
                <w:szCs w:val="24"/>
              </w:rPr>
              <w:t xml:space="preserve"> «Жилищная  инфраструктура   Топкинского  муниципального  округа» (распорядитель средств - Муниципальное казенное учреждение «Жилищно-коммунальных услуг»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98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7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37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емонт жилых помещений, принадлежащих детям-сиротам и детям, оставшимся без попечения родителей (распорядитель средств - Муниципальное казенное учреждение «Жилищно-коммунальных услуг»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иобретение доступа к геоинформационному интернет-сервису «ТехноКад- Муниципалитет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Описание местоположения границ части населенных пунктов Топкинского муниципальн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4.Разработка ген.планов сельских террито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Строительство инженерных сетей в целях строительства многоквартирного жилого дома по адресу: г. Топки, мкр. Солнечный, 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8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Строительство, реконструкция и капитальный ремонт образовательных организац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984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3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роектно-сметная документация газопровода в с.Заруб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Разработка проектов межевания и планир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 Подпрограм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.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(оказание услуг) подведомственных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4. Подпрограмм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ьем молодых семей» государственной программы Российской Федерации «Обеспечение доступным и комфортным  жильем и коммунальными услугами граждан Российской Федерац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2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</w:tr>
      <w:tr>
        <w:trPr>
          <w:trHeight w:val="22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2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   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0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4-06T07:30:00Z</dcterms:modified>
  <cp:revision>2</cp:revision>
  <dc:subject/>
  <dc:title> </dc:title>
</cp:coreProperties>
</file>