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апреля 2021 года № 46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влечения остатков средств с казначейских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четов на единый счет бюджета Топкинского муниципального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и их возврата на казначейские счета, с которых они были ранее перечисл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В соответствии с пунктами 10, 13 статьи 236.1 Бюджетного кодекса Российской Федерации, общими требованиями к порядку привлечения остатков средств на единый счет бюджета субъекта Российской Федерации (местного бюджета) и возврата привлеченных средств, утвержденными постановлением Правительства Российской Федерации от 30.03.2020                                 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: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1. Утвердить Порядок привлечения остатков средств с казначейских счетов на единый счет бюджета Топкинского муниципального округа и их возврата на казначейские счета, с которых они были ранее перечислены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- начальника финансового управления И.Б.Семенову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О.А. Шкробко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07 апреля 2021 года № 462-п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лечения остатков средств с казначейских счетов на единый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 бюджета Топкинского муниципального округа и их возврата на казначейские счета, с которых они были ранее перечислен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щие положения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1.1. Порядок привлечения остатков средств с казначейских счетов на единый счет бюджета Топкинского муниципального округа и их возврата на казначейские счета, с которых они были ранее перечислены (далее - Порядок), разработан в соответствии с пунктами 10, 13 статьи 236.1 Бюджетного кодекса Российской Федерации, постановлением Правительства Российской Федерации от 30.03.2020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 Федерации (местного бюджета) и возврата привлеченных средств»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определяет общие положения о привлечении Финансовым управлением администрации Топкинского муниципального округа остатков средств с казначейских счетов на единый счет бюджета Топкинского муниципального округа (далее — местный бюджет) и их возврате на казначейские счета, с которых они ранее были перечислены, условия и порядок привлечения остатков на единый счет местного бюджета, условия и порядок возврата средств, привлеченных на единый счет местного бюджета.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Остатки средств на единый счет местного бюджета привлекаются за счет средств на казначейских счетах: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для осуществления и отражения операций с денежными средствами, поступающими во временное распоряжение получателей средств местного бюджета Топкинского муниципального округа;  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и отражения операций с денежными средствами муниципальных бюджетных и автономных учреждений Топкинского муниципального округа; 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, источником финансового обеспечения которых являются средства местного бюджета</w:t>
      </w:r>
      <w:r>
        <w:rPr/>
        <w:t xml:space="preserve"> </w:t>
      </w:r>
      <w:r>
        <w:rPr>
          <w:sz w:val="28"/>
          <w:szCs w:val="28"/>
        </w:rPr>
        <w:t>Топкинского муниципального округа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Условия и порядок привлечения остатков средств на единый счет местного бюджета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2.1. Финансовое управление администрации Топкинского муниципального округа обеспечивает привлечение остатков средств с казначейских счетов, указанных в пункте 1.3 Порядка, сложившихся после исполнения распоряжений о совершении казначейских платежей, представленных участниками системы казначейских платежей в порядке и сроки, установленные Правилами организации и функционирования системы казначейских платежей, утвержденными приказом Федерального казначейства от 13.05.2020 № 20н «Об утверждении Правил организации и функционирования системы казначейских платежей»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2.2. Объем привлекаемых средств с казначейских счетов определяется с учетом достаточности средств на соответствующем казначейском счете для осуществления в рабочий день, следующий за днем привлечения средств на единый счет местного бюджета, выплат с казначейских сч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Финансовое управление администрации Топкинского муниципального округа предоставляет распоряжения о совершении казначейских платежей по привлечению остатков средств на единый счет местного бюджета в срок не позднее 16 часов местного времени (в дни, непосредственно предшествующие выходным и нерабочим праздничным дням, - до 15 часов местного времени) текущ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возврата средств, привлеченных на единый счет местного бюджета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3.1. Возврат привлеченных средств с единого счета местного бюджета на казначейские счета, с которых они ранее были перечислены, осуществляется Финансовым управлением администрации Топкинского муниципального округа при недостаточности средств на казначейском счете в объеме, обеспечивающем своевременное исполнение распоряжений получателей указанных средств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3.2</w:t>
      </w:r>
      <w:r>
        <w:rPr/>
        <w:t xml:space="preserve"> </w:t>
      </w:r>
      <w:r>
        <w:rPr>
          <w:sz w:val="28"/>
          <w:szCs w:val="28"/>
        </w:rPr>
        <w:t xml:space="preserve">Финансовое управление администрации Топкинского муниципального округа осуществляет возврат привлеченных средств на казначейские счета, с которых они были ранее перечислены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получателей указанных средств, а также при завершении текущего финансового года, но не позднее четвертого рабочего дня до конца текущего финансового года.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.3. Перечисление средств с единого счета местного бюджета на казначейский счет осуществляется в пределах суммы, не превышающей разницу между объемом средств, поступивших с казначейского счета на единый счет местного бюджета, и объемом средств, перечисленных       с единого счета местного бюджета на казначейский счет в течение текущего финансового года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17:00Z</dcterms:created>
  <dc:creator>Суроткина</dc:creator>
  <dc:description/>
  <cp:keywords/>
  <dc:language>en-US</dc:language>
  <cp:lastModifiedBy>афанасьева</cp:lastModifiedBy>
  <cp:lastPrinted>2021-04-05T10:28:00Z</cp:lastPrinted>
  <dcterms:modified xsi:type="dcterms:W3CDTF">2021-04-07T06:52:00Z</dcterms:modified>
  <cp:revision>3</cp:revision>
  <dc:subject/>
  <dc:title> </dc:title>
</cp:coreProperties>
</file>