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Топкинского муниципального округа на строительство, реконструкцию,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Топкинского муниципального округа к другой автомобильной дороге, а также перечня документов, необходимых для его выдач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5.3 статьи 20 Федерального закона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: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Топкинского муниципального округа на строительство, реконструкцию, капитальный ремонт, ремонт являющихся сооружениями пересечения автомобильной дорогой местного значения с другими автомобильными дорогами и примыкания автомобильной дороги местного значения Топк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другой автомобильной дороге, а также перечня документов, необходимых для его вы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огласия в письменной форме владельцем автомобильной дороги местного значения Топкинского муниципального округа на строительство, реконструкцию,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 Топкинского муниципального округа к другой автомобильной дороге, а также перечня документов, необходимых для его вы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рядок выдачи согласия в письменной форме владельцем автомобильной дороги местного значения Топк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троительство, реконструкцию, капитальный ремонт, ремонт являющихся сооружениями пересечения автомобильной дорогой местного значения с другими автомобильными дорогами и примыкания автомобильной дороги местного значения Топк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другой автомобильной дороге, а также перечня документов, необходимых для его выдачи (далее - Порядок) разработан в целях реализации пункта 3 части 5.3 статьи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оцедуру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в границах населенных пунктов Топкинского муниципального округа с другими автомобильными дорогами (далее - пересечение) и примыкания автомобильной дороги местного значения Топкинского муниципального округа к другой автомобильной дороге (далее - примыкание) (далее - согласие), перечень документов, необходимых для выдачи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дача согласия от имени владельца автомобильной дороги местного значения осуществляется отделом благоустройства и дорожной деятельности администрации Топкинского муниципального округа (далее – уполномоченный орг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дготовка и выдача согла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Для получения согласия физическое или юридическое лицо (далее - заявитель) направляет в уполномоченный орган заявление о выдаче согласия (далее - зая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анные о заявите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в том числе индивидуального предпринимателя - фамилия, имя, отчество (при наличии), сведения о государственной регистрации в качестве индивидуального предпринимателя, идентификационный номер налогоплательщика, адрес места жительства, контактный телефон, адрес электронной почт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наименование с указанием организационно-правовой формы, сведения о государственной регистрации юридического лица, идентификационный номер налогоплательщика, юридический и почтовый адреса, контактный телефон, адрес электронной почты (при наличии), сведения о представителе (фамилия, имя, отчество (при наличии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Цель получения согласия (строительство, реконструкция, капитальный ремонт, ремонт пересечения и (или) примык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остав и срок провед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Кадастровые номера земельных участков, на которых планируется строительство, реконструкция, капитальный ремонт, ремонт пересечения и (или) примыкания (в случае если такие земельные участки сформированы и поставлены на кадастровый уч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ланируемое место пересечения и (или) примыкания относительно автомобильной дороги местного значения (километраж/пикетаж, справа/сл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Способ получения документов (почтовым отправлением, лич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заявителя на использование земель, земельных участков, к которым планируется примыкание или пересечение с автомобильной дорогой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ланируемого пересечения и (или) примыкания на земельных участках полосы отвода и придорожной полосы автомобильной дороги регионального значения в масштабе 1:500 с отображением на ней пересечения и (или) примыкания, границ полосы отвода и придорожных полос автомобильной дороги местного значения (границы придорожных полос указываются 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и объем работ по ремонту (при капитальном ремонте, ремонте пересечения и (или) примык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 на период проведения работ и после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хемы территориального планирования (в случаях строительства, реконструкции пересечения и (или) примык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должны быть заверены заявителем (представителем заявителя) в установленном законом порядке либо представлены с оригиналами для сверки и заверения копий документов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лений и выдача согласия осуществляются уполномоченным органом по адресу: Кемеровская область – Кузбасс, г.Топки ул.Луначарского д.21, каб.3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В день поступления документов, предусмотренных пунктами 2.2, 2.3 Порядка, обеспечивает их рег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В течение пяти рабочих дней со дня регистрации документов, предусмотренных пунктами 2.2, 2.3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сведений, указанных в заявлении, требованиям пункта 2.2 Порядка и наличие документов, предусмотренных пунктом 2.3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аний для отказа в рассмотрении документов, предусмотренных пунктом 2.7 Порядка, направляет заявителю уведомление об отказе в рассмотрении заявления с указанием оснований для отказа, подписанное руководителем уполномоченного органа,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ь после устранения оснований для отказа в рассмотрении документов вправе повторно пода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рассмотрении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указаны сведения, предусмотренные пунктом 2.2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2.3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30 дней со дня регистрации заявления и документов, соответствующих требованиям пунктов 2.2, 2.3 Порядка,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выдаче согласия, предусмотренных пунктом 2.9 Порядка, осуществляет подготовку согласия, обеспечивает его подписание руководителем уполномоченного органа и направляет его заявителю почтовым отправлением с уведомлением о вручении (если иной способ получения не указан в заявл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выдаче согласия, предусмотренных пунктом 2.9 Порядка, осуществляет подготовку уведомления об отказе в выдаче согласия, обеспечивает его подписание руководителем уполномоченного органа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выдаче согла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га, в отношении которой запрашивается согласие, не относится к автомобильным дорогам местного значения в границах населенных пунктов Топкин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полагаемого места сооружения пересечения и (или) примыкания требованиям градостроительного законодательства, строительным нормам и правилам, требованиям безопасности дорожного движения (при строительстве и реконструкции пересечения и (или) примык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рядка осуществления и (или) объема работ по ремонту строительным нормам и правилам, требованиям безопасности дорожного движения (при капитальном ремонте, ремонте пересечения и (или) примык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оглас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километраж/пикетаж, справа/сле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на которых планируется размещение пересечения и (или) примыкания (в случае если такие земельные участки сформированы и поставлены на кадастровый уч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обязательные для исполнения лицами, осуществляющими строительство, реконструкцию, капитальный ремонт и ремонт пересечений и (или) примык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, равный указанному заявителем сроку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реконструкции, капитальном ремонте автомобильной дороги местного значения и о сроках ее реконструкции, капитального ремонта (в случае если запланированы реконструкция, капитальный ремонт автомобильной дороги местного 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реорганизации юридического лица, изменения его наименования или местонахождения либо изменения фамилии, имени, отчества (при наличии), места жительства физического лица в уполномоченный орган направляется заявление о внесении изменений в согласие с приложением документов, подтверждающих указанны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регистрации заявления о внесении изменений в согласие уполномоченный орган осуществляет внесение в него изменений и направляет его заявителю почтовым отправлением с уведомлением о вручении (если иной способ получения не указан в заявл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изменения параметров планируемых строительства, реконструкции, капитального ремонта, ремонта пересечения и примыкания заявитель обязан получить согласие на такое изменение в соответствии с пунктами 2.1 - 2.10 Поряд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1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8T09:01:00Z</dcterms:modified>
  <cp:revision>2</cp:revision>
  <dc:subject/>
  <dc:title> </dc:title>
</cp:coreProperties>
</file>