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07 марта 2023 года № 305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О признании утратившими силу нормативных правовых актов администрации Топкинского муниципального окр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 от 06.10.2003           № 131-ФЗ «Об общих принципах организации местного самоуправления в Российской Федерации», распоряжением Губернатора Кемеровской области -Кузбасса от 18.01.2021 № 7-рг «Об оптимизации структуры Министерства финансов Кузбасса», постановлением администрации Топкинского муниципального округа от 19.02.2021 № 202-п «Об утверждении Положения о Финансовом управлении администрации Топкинского муниципального округа» и в целях приведения нормативных правовых актов администрации Топкинского муниципального округа в соответстви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пкинского муниципального округа от 30.12.2019 № 1102-п «Об утверждении Положения о порядке исполнения бюджета Топкинского муниципального округа по расходам и санкционированию оплаты денежных обязательств получателей средств бюджета Топкинского муниципального округа»;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пкинского муниципального округа от 03.02.2020 № 50-п «О внесение изменений в постановление администрации Топкинского муниципального округа                                    от 30.12.2019 № 1102-п «Об утверждении Положения о порядке исполнения бюджета Топкинского муниципального округа по расходам и санкционированию оплаты денежных обязательств получателей средств бюджета Топкинского муниципального округа»;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пкинского муниципального округа от 03.09.2020 № 811-п «О внесение изменений в постановление администрации Топкинского муниципального округа от 30.12.2019                            № 1102-п «Об утверждении Положения о порядке исполнения бюджета Топкинского муниципального округа по расходам и санкционированию оплаты денежных обязательств получателей средств бюджета Топкинского муниципального округа»;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пкинского муниципального округа от 16.09.2020 № 854-п «О внесение изменений в постановление администрации Топкинского муниципального округа от 30.12.2019                               № 1102-п «Об утверждении Положения о порядке исполнения бюджета Топкинского муниципального округа по расходам и санкционированию оплаты денежных обязательств получателей средств бюджета Топки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местить </w:t>
      </w:r>
      <w:r>
        <w:rPr>
          <w:sz w:val="28"/>
          <w:szCs w:val="28"/>
        </w:rPr>
        <w:t>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финансам и экономике                              Н.А.Максакову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 Постановление вступает в силу после официального обнарод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08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3-07T03:08:00Z</dcterms:modified>
  <cp:revision>2</cp:revision>
  <dc:subject/>
  <dc:title> </dc:title>
</cp:coreProperties>
</file>