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12 октября 2022 года № 1331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перечня и кодов целевых статей расход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Топк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1 Бюджетного кодекса Российской Федерации, приказом Министерства финансов Российской Федерации        от 08.06.2021 № 75-н «Об утверждении кодов (перечней кодов) бюджетной классификации Российской Федерации на 2022 год (на 2022 год и плановый период 2023 и 2024 годов)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овета народных депутатов Топкин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6.12.2021 № 33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бюджета Топкинского муниципального округа на 2022 год и плановый период 2023 и 2024 годов» и решением Совета народных депутатов Топкинского муниципального округа </w:t>
      </w:r>
      <w:r>
        <w:rPr>
          <w:sz w:val="28"/>
          <w:szCs w:val="28"/>
        </w:rPr>
        <w:t>от 22.09.2022 № 438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решение Совета народных депутатов Топкинского муниципального округа от 16.12.2021 № 330 «Об утверждении бюджета Топкинского муниципального округа на 2022 год и на плановый       период 2023 и 2024 годов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2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и коды целевых статей расходов бюджета Топкинского муниципального округа.</w:t>
      </w:r>
    </w:p>
    <w:p>
      <w:pPr>
        <w:pStyle w:val="Normal"/>
        <w:shd w:fill="FFFFFF" w:val="clear"/>
        <w:spacing w:lineRule="exact" w:line="3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и коды универсальных направлений расходов бюджета Топкинского муниципального округа.</w:t>
      </w:r>
    </w:p>
    <w:p>
      <w:pPr>
        <w:pStyle w:val="Normal"/>
        <w:shd w:fill="FFFFFF" w:val="clear"/>
        <w:spacing w:lineRule="exact" w:line="328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администрации Топкинского муниципального округа от 22.03.2022 № 349-п «Об установлении перечня и кодов целевых статей расходов бюджета Топкинского муниципального округа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8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возложить на начальника финансового управления Топкинского муниципального округа А.С.Иванову.</w:t>
      </w:r>
    </w:p>
    <w:p>
      <w:pPr>
        <w:pStyle w:val="Normal"/>
        <w:shd w:fill="FFFFFF" w:val="clear"/>
        <w:spacing w:lineRule="exact" w:line="3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подписания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left="-85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октября 2022 года № 133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целевых стат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49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Содержание аппарата и обеспечение деятельности администрации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03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а Топкинского муниципального округ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зервный фонд администрации Топкинского муниципального округ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Взаимодействие со средствами массовой информации»</w:t>
            </w:r>
          </w:p>
        </w:tc>
      </w:tr>
      <w:tr>
        <w:trPr>
          <w:trHeight w:val="2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Информатизация администрации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органов муниципальной власт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1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Материальное стимулирование организаций и отдельных организаций и категорий граждан»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 104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айонного значения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Мероприятия, направленные на доступность органов местного самоуправления»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1500 104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айонного знач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Повышение эффективности управления системой социальной поддержки и социального обслуживания населения»</w:t>
            </w:r>
          </w:p>
        </w:tc>
      </w:tr>
      <w:tr>
        <w:trPr>
          <w:trHeight w:val="4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21</w:t>
            </w:r>
            <w:r>
              <w:rPr>
                <w:sz w:val="24"/>
                <w:szCs w:val="24"/>
                <w:lang w:val="en-US"/>
              </w:rPr>
              <w:t>P3 516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долговременного ухода за гражданами пожилого возраста и инвали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01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К0 701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01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.10.2007 № 132-ОЗ «О мерах социальной поддержки работников муниципальных учреждений социального обслуживани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02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38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21Р3 738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Реализация мер социальной поддержки отдельных категорий граждан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.12.2004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</w:tr>
      <w:tr>
        <w:trPr>
          <w:trHeight w:val="1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  <w:lang w:val="en-US"/>
              </w:rPr>
              <w:t>P1</w:t>
            </w:r>
            <w:r>
              <w:rPr>
                <w:sz w:val="24"/>
                <w:szCs w:val="24"/>
              </w:rPr>
              <w:t xml:space="preserve"> 70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ры социальной поддержки многодетных семей в соответствии с Законом Кемеровской области от 14.11.2005 № 123-ОЗ «О мерах социальной поддержки многодетных семей в Кемеровской области»</w:t>
            </w:r>
          </w:p>
        </w:tc>
      </w:tr>
      <w:tr>
        <w:trPr>
          <w:trHeight w:val="8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08.04.2008 № 14-ОЗ «О мерах социальной поддержки отдельных категорий многодетных матерей» </w:t>
            </w:r>
          </w:p>
        </w:tc>
      </w:tr>
      <w:tr>
        <w:trPr>
          <w:trHeight w:val="8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 700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.01.2005 № 15-ОЗ «О мерах социальной поддержки отдельных категорий граждан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801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.12.2018 № 104-ОЗ «О некоторых вопросах в сфере погребения и похоронного дела в Кемеровской области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Меры социальной поддержки населения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100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ощрение муниципальному служащему в связи с выходом на пенсию (расходы на выплаты персоналу государственных (муниципальных) органов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00 10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взрослого насел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00 10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молодых семей и семей с детьми инвалидам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держка общественных организаци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5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е граждан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5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пенсии за выслугу лет выборным должностям и муниципальным служащи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b/>
                <w:bCs/>
                <w:sz w:val="24"/>
                <w:szCs w:val="24"/>
              </w:rPr>
              <w:t>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Доступная среда в Топкинском муниципальном округе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здание для инвалидов доступной и комфортной среды жизнедеятельности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 1046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0F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555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Муниципальная поддержка агропромышленного комплекса и комплексного развития сельских территорий в Топкинском муниципальном округе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териальное стимулирование работников агропромышленного комплекса и проведение сельскохозяйственных ярмарок</w:t>
            </w:r>
          </w:p>
        </w:tc>
      </w:tr>
      <w:tr>
        <w:trPr>
          <w:trHeight w:val="4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04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территорий</w:t>
            </w:r>
          </w:p>
        </w:tc>
      </w:tr>
      <w:tr>
        <w:trPr>
          <w:trHeight w:val="4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L576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711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Жилищная и социальная инфраструктура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61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Доступное и комфортное жилье гражданам Топкинского муниципального округа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100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Д жилого дома мкр Солнечный,14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103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за аварийное помеще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1037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109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 (социальные выплаты гражданам, кроме публичных нормативных социальных выплат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513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513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00 517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.11.1995 № 181-ФЗ «О социальной защите инвалидов в Российской Федерации»</w:t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00 716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R08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1F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48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F3 6748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F3 6748S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i/>
                <w:iCs/>
                <w:sz w:val="24"/>
                <w:szCs w:val="24"/>
              </w:rPr>
              <w:t xml:space="preserve">2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Жилищная инфраструктура Топкинского муниципального округа» 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2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ступа «ТехноКад-муниципалитет»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8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генеральных планов поселений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межевания и планировки</w:t>
            </w:r>
          </w:p>
        </w:tc>
      </w:tr>
      <w:tr>
        <w:trPr>
          <w:trHeight w:val="5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8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нженерных сетей в целях строительства многоквартирного жилого дома</w:t>
            </w:r>
          </w:p>
        </w:tc>
      </w:tr>
      <w:tr>
        <w:trPr>
          <w:trHeight w:val="5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  <w:lang w:val="en-US"/>
              </w:rPr>
              <w:t>109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жилых помещений, принадлежащих детям-сиротам и детям, оставшимся без попечения родител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 7177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6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деятельности муниципального бюджетного учреждения «Центр строительного контрол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6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Обеспечение жильем молодых семей»</w:t>
            </w:r>
          </w:p>
        </w:tc>
      </w:tr>
      <w:tr>
        <w:trPr>
          <w:trHeight w:val="2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400 L49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  <w:r>
              <w:rPr>
                <w:b/>
                <w:bCs/>
                <w:sz w:val="24"/>
                <w:szCs w:val="24"/>
              </w:rPr>
              <w:t>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1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</w:t>
            </w: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Обеспечение деятельности муниципального казенного учреждения «Жилищно-коммунальных услуг» </w:t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1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муниципального казенного учреждения «Жилищно-коммунальных услуг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2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Модернизация объектов коммунальной инфраструктуры и поддержка жилищно-коммунального комплекса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108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име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200 S24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проектных работ для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 xml:space="preserve">07200 </w:t>
            </w:r>
            <w:r>
              <w:rPr>
                <w:sz w:val="24"/>
                <w:szCs w:val="24"/>
                <w:lang w:val="en-US"/>
              </w:rPr>
              <w:t>98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980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(распределительные подстанции и кабельные линии от ПС 110/10 кВ до распределительных подстанций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9802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(трансформаторная подстанция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9802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(подземный водозабор (скважина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9802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(автомобильные дороги и подъезды к площадкам по территории ОЭЗ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 xml:space="preserve">3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Энергосбережение и повышение энергоэффективности экономики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 xml:space="preserve">4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Капитальный ремонт многоквартирных домов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>5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Дорожное хозяйство»  </w:t>
            </w:r>
          </w:p>
        </w:tc>
      </w:tr>
      <w:tr>
        <w:trPr>
          <w:trHeight w:val="2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4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46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(акцизы, транспортный налог)</w:t>
            </w:r>
          </w:p>
        </w:tc>
      </w:tr>
      <w:tr>
        <w:trPr>
          <w:trHeight w:val="2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уда (предписание)</w:t>
            </w:r>
          </w:p>
        </w:tc>
      </w:tr>
      <w:tr>
        <w:trPr>
          <w:trHeight w:val="5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500 S25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орожной деятельности в отношении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500 S26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6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Мероприятия в области топливно-энергетического комплекса и жилищно-коммунального хозяйства» 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600 107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зницы в тарифах на оплату тепла и горячего водоснабж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 107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зницы в тарифах на оплату содержания жилищного фонд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 107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исполнительных листо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600 725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077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Благоустройство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личное освещение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>00 1</w:t>
            </w:r>
            <w:r>
              <w:rPr>
                <w:sz w:val="24"/>
                <w:szCs w:val="24"/>
                <w:lang w:val="en-US"/>
              </w:rPr>
              <w:t>006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держание уличного освеще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расходы по благоустройству</w:t>
            </w:r>
          </w:p>
        </w:tc>
      </w:tr>
      <w:tr>
        <w:trPr>
          <w:trHeight w:val="3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7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уда (предписание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7700 </w:t>
            </w:r>
            <w:r>
              <w:rPr>
                <w:sz w:val="24"/>
                <w:szCs w:val="24"/>
                <w:lang w:val="en-US"/>
              </w:rPr>
              <w:t>S3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инициативного бюджетирования «Твой Кузбасс - твоя инициатив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700 708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08</w:t>
            </w:r>
            <w:r>
              <w:rPr>
                <w:b/>
                <w:bCs/>
                <w:sz w:val="24"/>
                <w:szCs w:val="24"/>
              </w:rPr>
              <w:t xml:space="preserve">0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08</w:t>
            </w:r>
            <w:r>
              <w:rPr>
                <w:i/>
                <w:iCs/>
                <w:sz w:val="24"/>
                <w:szCs w:val="24"/>
              </w:rPr>
              <w:t>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Развитие дошкольного образования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8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00 S37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80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.12.2007 № 162-ОЗ «О ежемесячной денежной выплате отдельным категориям граждан, воспитывающих детей в возрасте от 1,5 до 7 лет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00 19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помощ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00 1991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иные цели ПФДО</w:t>
            </w:r>
          </w:p>
        </w:tc>
      </w:tr>
      <w:tr>
        <w:trPr>
          <w:trHeight w:val="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Развитие школьного образования» </w:t>
            </w:r>
          </w:p>
        </w:tc>
      </w:tr>
      <w:tr>
        <w:trPr>
          <w:trHeight w:val="3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101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на строительство цифровой школы (иные закупки товаров, работ и услуг для государственных (муниципальных) нужд)</w:t>
            </w:r>
          </w:p>
        </w:tc>
      </w:tr>
      <w:tr>
        <w:trPr>
          <w:trHeight w:val="3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Летний отдых обучающихс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200 102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Е2 509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 xml:space="preserve">08200 </w:t>
            </w:r>
            <w:r>
              <w:rPr>
                <w:sz w:val="24"/>
                <w:szCs w:val="24"/>
                <w:lang w:val="en-US"/>
              </w:rPr>
              <w:t>L30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L75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S37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53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E2 54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 19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помощ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>00 1</w:t>
            </w:r>
            <w:r>
              <w:rPr>
                <w:sz w:val="24"/>
                <w:szCs w:val="24"/>
                <w:lang w:val="en-US"/>
              </w:rPr>
              <w:t>99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2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по содержанию организаций для детей-сирот и детей, оставшихся без попечения родителе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>К0 71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9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9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 7177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72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8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Развитие дополнительного образования»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102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тдых обучающихся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E2 54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719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8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Воспитание и устройство детей-сирот и детей, оставшихся без попечения родителей»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циальная поддержка работников образовательных организаций участников образовательного процесса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3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едоставление бесплатного проезда отдельным категориям обучающихся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801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 801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85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Управление качеством образования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Обеспечение деятельности (оказание услуг) подведомственных учреждений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органов муниципальной власти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719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72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9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, молодежной политики и туризма в Топкинском муниципальном округе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9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Молодежная политика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00 102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еализация мер в области молодежной политик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9100 S04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9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Физическая культура и спорт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02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оприятия в области физкультуры и спорта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9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991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чреждений спорта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Культура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 «Развитие  культуры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L46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72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S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Библиотечное обслуживание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2A1 </w:t>
            </w:r>
            <w:r>
              <w:rPr>
                <w:sz w:val="24"/>
                <w:szCs w:val="24"/>
              </w:rPr>
              <w:t>55191</w:t>
            </w:r>
          </w:p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 S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Дополнительное образование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Музейное дело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Управление муниципальной собственностью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Мероприятия по управлению муниципальным имуществом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2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служивание здания администраци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2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работ по технической инвентаризации недвижимо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3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держание и ремонт объектов муниципальной собствен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 103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адастровых работ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3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и проведение комплексных кадастровых работ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Капитальный ремонт многоквартирных домов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 10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лата взносов на капитальный ремонт общего имущества в многоквартирных домах, находящихся в муниципальной собствен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 103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по предупреждению и ликвидации чрезвычайных ситуаций на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и поддержка субъектов малого и среднего предпринимательства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0 103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ожарной безопасности населения и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 101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 населения и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 104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роприятия по противодействию экстремизму и профилактика антитерроризма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безнадзорности, безпризорности и правонарушений несовершеннолетних на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3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4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седатель Совета народных депутатов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4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511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512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19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9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9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здание и функционирование административных комисс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9999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</w:tr>
    </w:tbl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октября 2022 года № 133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универсальных направлени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2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2-10-17T09:26:00Z</dcterms:modified>
  <cp:revision>3</cp:revision>
  <dc:subject/>
  <dc:title> </dc:title>
</cp:coreProperties>
</file>