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1 июля 2022 года № 95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внесении изменений в постановление администрации Топкинского муниципального округа от 24.06.2021 № 849-п «О признании утратившими силу нормативно-правовых актов администрации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Шишинского сельского поселения»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я Совета народных депутатов Топкинского муниципального округа от 13.12.2019 № 36 «О ликвидации администрации Шишинского сельского поселения Топкинского муниципального района как юридического лица», </w:t>
      </w:r>
      <w:r>
        <w:rPr>
          <w:color w:val="000000"/>
          <w:spacing w:val="8"/>
          <w:sz w:val="28"/>
          <w:szCs w:val="28"/>
        </w:rPr>
        <w:t xml:space="preserve">Устава муниципального образования Топкинский муниципальный округ Кемеровской области - Кузбасса и приведением нормативных-правовых актов в соответствие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1. Внести </w:t>
      </w:r>
      <w:r>
        <w:rPr>
          <w:bCs/>
          <w:color w:val="000000"/>
          <w:spacing w:val="3"/>
          <w:sz w:val="28"/>
          <w:szCs w:val="28"/>
        </w:rPr>
        <w:t>в постановление администрации Топкинского муниципального округа от 24.06.2021 № 849-п «О признании утратившими силу нормативно-правовых актов администрации Шишинского сельского поселения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Перечень утративших силу нормативно-правовых актов администрации Шишинского сельского поселения дополнить пунктам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 Шкробко. 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rPr/>
        <w:t xml:space="preserve"> </w:t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ода № 952-п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ативших силу нормативно-правовых а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иш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Шишинского сельского поселения от 13.07.2011 № 9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утверждении Порядка составления муниципальным учреждением Шишинского сельского поселения отчета о результатах своей деятельности и об использовании закрепленного за ним муниципального имущес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2799b1fa-0adb-47d5-80d4-4bc8e1d297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21:00Z</dcterms:created>
  <dc:creator>Суроткина</dc:creator>
  <dc:description/>
  <cp:keywords/>
  <dc:language>en-US</dc:language>
  <cp:lastModifiedBy>Симонова А. С.</cp:lastModifiedBy>
  <cp:lastPrinted>2022-06-21T10:19:00Z</cp:lastPrinted>
  <dcterms:modified xsi:type="dcterms:W3CDTF">2022-07-22T03:32:00Z</dcterms:modified>
  <cp:revision>3</cp:revision>
  <dc:subject/>
  <dc:title> </dc:title>
</cp:coreProperties>
</file>