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1 года № 160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фондов оплаты труда работников муниципальных учреждений Топки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емеровской области - Кузбасса от 30.11.2021 №719 «Об увеличении фондов оплаты труда работников государственных учреждений Кемеровской области – Кузбасс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01.12.2021 на 8,6 процента фонды оплаты труда работников муниципальных учреждений, за исключением работников органов местного самоуправления, с соответствующим увеличением размеров окладов (должностных окладов), ставок заработной платы.</w:t>
      </w:r>
    </w:p>
    <w:p>
      <w:pPr>
        <w:pStyle w:val="ConsPlusNormal"/>
        <w:spacing w:lineRule="atLeast" w: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Топкинского муниципального округа направить выделенные средства фондов оплаты труда работников муниципальных учреждений на увеличение размеров окладов (должностных окладов), ставок заработной платы на 8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 Н.А. Максакову, заместителя главы Топкинского муниципального округа экономике и промышленности С.В.Данилю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5. Постановление вступает в силу после официального обнародования и распространяет действие на правоотношения, возникшие с 01.12.2021 год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1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1-12-02T09:21:00Z</dcterms:modified>
  <cp:revision>2</cp:revision>
  <dc:subject/>
  <dc:title> </dc:title>
</cp:coreProperties>
</file>