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оответствии со статьей 179 Бюджетного кодекса Российской Федерации, решением Совета народных депутатов Топкинского муниципального округа от 16.12.2021 № 330 «Об утверждении   бюджета Топкинского муниципального округа на 2022 год и на плановый период 2023 и 2024 годов», решением Совета народных депутатов Топкинского муниципального округа от 29.12.2021 № 333 О внесении изменений в решение Совета народных депутатов от 22.12.2020 № 199  «Об утверждении бюджета Топкинского муниципального округа на 2021 год и на плановый период 2022 и 2023 годов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Внести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В Паспорте программы «Развитие системы образования Топкинского муниципального округа на 2020 год и плановый период 2021 - 2024 годов» строку «Объемы и источники финансирования Программы» 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 В Паспорте подпрограммы «Развитие дошкольного образования» строку «Объемы и источники финансирования Подпрограммы»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3. В разделе IV обоснование объема финансовых ресурсов подпрограммы муниципальной подпрограммы «Развитие дошкольного образования» «Ресурсное обеспечение Подпрограммы» 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4. В Паспорте подпрограммы «Развитие школьного образования» строку «Объемы и источники финансирования Под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5.В разделе IV обоснование объема финансовых ресурсов подпрограммы муниципальной подпрограммы «Развитие школьного образования» «Ресурсное обеспечение Подпрограммы» 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6. В паспорте подпрограммы «Развитие дополнительного образования» строку «Объемы и источники финансирования Подпрограммы» изложить в новой редакции, согласно приложению № 6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7. В разделе IV обоснование объема финансовых ресурсов Подпрограммы муниципальной подпрограммы «Развитие дополнительного образования» «Ресурсное обеспечение Подпрограммы» изложить в новой редакции, согласно приложению № 7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8.  В паспорте подпрограммы «Воспитание и устройство детей-сирот и детей, оставшихся без попечения родителей» строку «Объемы и источники финансирования Подпрограммы» изложить в новой редакции, согласно приложению № 8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9. В разделе IV обоснование объема финансовых ресурсов Подпрограммы муниципальной подпрограммы «Воспитание и устройство детей, оставшихся без попечения родителей» «Ресурсное обеспечение Подпрограммы» изложить в новой редакции, согласно приложению № 9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10. В паспорте муниципальной подпрограммы «Управление качеством образования» строку «Объемы и источники финансирования Подпрограммы» изложить в новой редакции, согласно приложению № 10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11. В разделе IV обоснование объема финансовых ресурсов подпрограммы муниципальной подпрограммы «Управление качеством образования» «Ресурсное обеспечение Подпрограммы» изложить в новой редакции, согласно приложению № 1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системы образования Топкинского муниципального округа на 2020 и плановый период 2021-2024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, 4 568 184,3 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51 680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 xml:space="preserve">– </w:t>
            </w:r>
            <w:r>
              <w:rPr>
                <w:sz w:val="28"/>
              </w:rPr>
              <w:t>916 947,6</w:t>
            </w:r>
            <w:r>
              <w:rPr>
                <w:sz w:val="28"/>
                <w:shd w:fill="FFFFFF" w:val="clear"/>
              </w:rPr>
              <w:t xml:space="preserve">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926 343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868 740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 004 472,2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 201 715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58 932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>– 276 446,0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50 920,4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96 795,4тыс. руб.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18 621,0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из федерального бюджета, всего         237 734,5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2 806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7 826,9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2 716,6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1 668,6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2 715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 902 800,1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537 758,4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34 236,8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74 269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71 838,3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684 697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225 934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2 182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Развитие дошко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дпрограммы составляет, 1 236 683,3 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0 371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256 443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52 724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252 724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44 420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76 275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– 95 60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7 007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93 989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93 989,4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85 686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86 623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111 349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11 844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1 143,1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21 143,1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21 143,1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173 784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 418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37 591,6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года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1657"/>
        <w:gridCol w:w="1035"/>
        <w:gridCol w:w="1034"/>
        <w:gridCol w:w="1097"/>
        <w:gridCol w:w="1214"/>
        <w:gridCol w:w="1295"/>
      </w:tblGrid>
      <w:tr>
        <w:trPr>
          <w:trHeight w:val="2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3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56 4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72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72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20,7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8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8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86,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 349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1 844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государственный гарантий реализации прав граждан на получение общедоступного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1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1 14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7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88 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85,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и на иные цели  ПФД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Развитие шко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Объем финансирования Подпрограммы составляет,  </w:t>
            </w:r>
            <w:r>
              <w:rPr>
                <w:sz w:val="28"/>
                <w:shd w:fill="FFFF00" w:val="clear"/>
              </w:rPr>
              <w:t>2 764 473,2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495 321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544 876,8</w:t>
            </w:r>
            <w:r>
              <w:rPr>
                <w:sz w:val="28"/>
              </w:rPr>
              <w:t xml:space="preserve">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– 559 578,7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511 127,1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653 568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hd w:fill="FFFF00" w:val="clear"/>
              </w:rPr>
              <w:t>476 513,1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99 503,2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119 049,4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07 360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60 235,5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90 364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средства из федерального бюджета, всего       </w:t>
            </w:r>
            <w:r>
              <w:rPr>
                <w:sz w:val="28"/>
                <w:shd w:fill="FFFF00" w:val="clear"/>
              </w:rPr>
              <w:t>230 515,5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1 079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52 334,7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2 716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1 668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2 715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hd w:fill="FFFF00" w:val="clear"/>
              </w:rPr>
              <w:t>2 007 295,2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65 974,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363 146,4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389 155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388 876,7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 142,2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50 149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 764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0 346,3 тыс. руб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 года №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3"/>
        <w:gridCol w:w="1656"/>
        <w:gridCol w:w="1011"/>
        <w:gridCol w:w="1028"/>
        <w:gridCol w:w="1030"/>
        <w:gridCol w:w="986"/>
        <w:gridCol w:w="1054"/>
      </w:tblGrid>
      <w:tr>
        <w:trPr>
          <w:trHeight w:val="29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 3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hd w:fill="FFFF00" w:val="clear"/>
              </w:rPr>
              <w:t>544 87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5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 12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 568,7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7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2 33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5,7</w:t>
            </w:r>
          </w:p>
        </w:tc>
      </w:tr>
      <w:tr>
        <w:trPr>
          <w:trHeight w:val="3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0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9 04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3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64,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 974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63 14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155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876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142,2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шко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на строительство цифровой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ремонтов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тний отдых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 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3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9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95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 на содержание организаций для детей-сирот, оставшихся без попечени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в общественных организациях, расположенных в сельской местности и малых городах, условий для занятий физической культурой и спортом (субсидии бюджетным организациям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по содержанию организаций для детей-сирот, оставшихся без попечения родите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2 07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8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8 5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 8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 6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3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ная социальная поддержка участников образовательного процес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4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 6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 68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    года №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Развитие дополните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Объем финансирования Подпрограммы составляет, </w:t>
            </w:r>
            <w:r>
              <w:rPr>
                <w:sz w:val="28"/>
                <w:shd w:fill="FFFF00" w:val="clear"/>
              </w:rPr>
              <w:t>150 754,4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4 026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35 166,4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8 309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25 829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7 422,9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hd w:fill="FFFF00" w:val="clear"/>
              </w:rPr>
              <w:t>144 095,8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3 113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34 052,2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6 309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25 309,9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5 309,9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федерального бюджета, все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hd w:fill="FFFF00" w:val="clear"/>
              </w:rPr>
              <w:t>577,0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0 год – 0,0 тыс. руб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577,0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hd w:fill="FFFF00" w:val="clear"/>
              </w:rPr>
              <w:t>4 081,6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913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37,2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 499,2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9,2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 613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 2 00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       года №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7"/>
        <w:gridCol w:w="1722"/>
        <w:gridCol w:w="956"/>
        <w:gridCol w:w="926"/>
        <w:gridCol w:w="1089"/>
        <w:gridCol w:w="895"/>
        <w:gridCol w:w="979"/>
      </w:tblGrid>
      <w:tr>
        <w:trPr>
          <w:trHeight w:val="29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2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35 16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0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22,9</w:t>
            </w:r>
          </w:p>
        </w:tc>
      </w:tr>
      <w:tr>
        <w:trPr>
          <w:trHeight w:val="2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0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9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4 0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0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7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    года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Воспитание и устройство детей-сирот и детей, оставшихся без попечения родител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Объем финансирования Подпрограммы составляет, </w:t>
            </w:r>
            <w:r>
              <w:rPr>
                <w:sz w:val="28"/>
                <w:shd w:fill="FFFF00" w:val="clear"/>
              </w:rPr>
              <w:t>311 441,8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61 247,7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64 124,1</w:t>
            </w:r>
            <w:r>
              <w:rPr>
                <w:sz w:val="28"/>
              </w:rPr>
              <w:t xml:space="preserve">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62 471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61 799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61 799,3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1 год – 0,0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04 799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59 520,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59 208,9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62 471,4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61 799,3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61 799,3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из федерального бюджета, всего 6 642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1 726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00" w:val="clear"/>
              </w:rPr>
              <w:t>4 915,2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    года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1663"/>
        <w:gridCol w:w="1003"/>
        <w:gridCol w:w="1064"/>
        <w:gridCol w:w="930"/>
        <w:gridCol w:w="1064"/>
        <w:gridCol w:w="1068"/>
      </w:tblGrid>
      <w:tr>
        <w:trPr>
          <w:trHeight w:val="29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64 12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7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 520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9 20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71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Воспитание и устройство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образовательных организаций участников образовательного проце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 67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3 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 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   года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 «Управление качеством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 Подпрограммы составляет, 104 831,6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6 337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3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4 831,6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FF" w:val="clear"/>
              </w:rPr>
              <w:t>16 337,0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3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7 260,6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кинского  муниципальн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  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671"/>
        <w:gridCol w:w="998"/>
        <w:gridCol w:w="1069"/>
        <w:gridCol w:w="1066"/>
        <w:gridCol w:w="1083"/>
        <w:gridCol w:w="1170"/>
      </w:tblGrid>
      <w:tr>
        <w:trPr>
          <w:trHeight w:val="29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качеством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омер строки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31T06:26:00Z</dcterms:modified>
  <cp:revision>2</cp:revision>
  <dc:subject/>
  <dc:title> </dc:title>
</cp:coreProperties>
</file>