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ктября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мерах, направленных на обеспечение ис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ей, налагаемых на лиц, замещающих долж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муниципальных учрежд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Топкинского муниципального округа, установленных в целя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, а также мерах по предупрежд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 в муниципальных учреждениях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со статьей 13.3 Федерального закона от 25.12.2008 № 273-ФЗ «О противодействии коррупции», Законом Кемеровской области                      от 02.11.2017 № 97-ОЗ «О регулировании отдельных вопросов в сфере противодействия коррупции», постановлением Правительства Кемеровской области - Кузбасса от 12.11.2020 № 668 «О мерах, направленных на обеспечение исполнения обязанностей, налагаемых на лиц, замещающих должности руководителей государственных учреждений Кемеровской области - Кузбасса, установленных в целях противодействия коррупции, а также по предупреждению коррупции в государственных учреждениях Кемеровской области – Кузбасса» и в целях обеспечения единой политики в области противодействия коррупции, повышения эффективности реализации мер по предупреждению коррупции в муниципальных учреждениях Топкинского муниципального округ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ведомления руководителями муниципальных учреждений (предприятий) Топкинского муниципального округа представителя нанимателя (работодателя) о возникновении личной заинтересованности,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Утвердить Порядок обращения с заявлением лица, замещающего должность руководителя муниципального учреждения Топкинского муниципального округа, о невозможности по объективным причинам представить сведения о доходах, расходах, об имуществе и обязательствах имущественного характера в отношении своих супруги (супруга) и несовершеннолетних детей, а также рассмотрения указанного заявл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Утвердить Положение о комиссии по обеспечению исполнения обязанностей, налагаемых на лиц, замещающих должности руководителей муниципальных учреждений (предприятий) Топкинского муниципального округа, установленных в целях противодействия корруп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Создать комиссию по обеспечению исполнения обязанностей, налагаемых на лиц, замещающих должности руководителей муниципальных учреждений (предприятий) Топкинского муниципального округа, установленных в целях противодействия коррупции и утвердить ее состав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Руководителям муниципальных учреждений Топкинского муниципального округа обеспечить реализацию мер по предупреждению коррупции в муниципальных учреждениях Топкинского муниципального округа, предусмотренных статьей 13.3 Федерального закона                        от 25.12.2008 № 273-ФЗ «О противодействии коррупции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труктурным подразделениям администрации Топкинского муниципального округа и отраслевых (функциональных) органов администрации Топкинского муниципального округа, осуществляющим функции и полномочия учредителя муниципального учреждения Топкинского муниципального округа (далее - учредитель муниципального учреждения) обеспечить внесение изменений в трудовые договоры с руководителями муниципальных учреждений Топкинского муниципального округа в части закрепления их обязанностей принимать меры по предупреждению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Контроль за исполнением постановления возложить на заместителя главы Топкинского муниципального округа (руководителя аппарата) Е.Л.Рябову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9. Постановление вступает в силу после официального обнародова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19" w:hanging="0"/>
        <w:rPr/>
      </w:pPr>
      <w:r>
        <w:rPr>
          <w:sz w:val="28"/>
          <w:szCs w:val="28"/>
        </w:rPr>
        <w:t>Глава Топкинского</w: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autoSpaceDE w:val="false"/>
        <w:ind w:right="-119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С.В.Фролов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/>
      </w:pPr>
      <w:bookmarkStart w:id="0" w:name="_Hlk104364481"/>
      <w:bookmarkEnd w:id="0"/>
      <w:r>
        <w:rPr>
          <w:sz w:val="28"/>
        </w:rPr>
        <w:t>УТВЕРЖДЕН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</w:rPr>
      </w:pPr>
      <w:r>
        <w:rPr>
          <w:sz w:val="28"/>
        </w:rPr>
        <w:t>Топкинского муниципального округ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</w:rPr>
      </w:pPr>
      <w:r>
        <w:rPr>
          <w:sz w:val="28"/>
        </w:rPr>
        <w:t>от октября 2022 года № -п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  <w:bookmarkStart w:id="1" w:name="_Hlk104364481"/>
      <w:bookmarkStart w:id="2" w:name="_Hlk104364481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я руководителями муниципальных учреждений (предприятий) Топкинского муниципального округа представителя нанимателя (работодателя) о возникновении личной заинтересованности,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</w:t>
        <w:tab/>
        <w:t xml:space="preserve">Настоящий Порядок уведомления руководителями муниципальных учреждений (предприятий) Топкинского муниципального округа представителя нанимателя (работодателя) о возникновении личной заинтересованности, при исполнении должностных обязанностей (осуществлений полномочий), которая приводит или может привести к конфликту интересов устанавливает процедуру уведомления </w:t>
      </w:r>
      <w:bookmarkStart w:id="3" w:name="_Hlk107397530"/>
      <w:r>
        <w:rPr>
          <w:sz w:val="28"/>
          <w:szCs w:val="28"/>
        </w:rPr>
        <w:t xml:space="preserve">руководителями </w:t>
      </w:r>
      <w:bookmarkStart w:id="4" w:name="_Hlk114729892"/>
      <w:r>
        <w:rPr>
          <w:sz w:val="28"/>
          <w:szCs w:val="28"/>
        </w:rPr>
        <w:t>муниципальных учреждений (предприятий)</w:t>
      </w:r>
      <w:bookmarkEnd w:id="3"/>
      <w:r>
        <w:rPr>
          <w:sz w:val="28"/>
          <w:szCs w:val="28"/>
        </w:rPr>
        <w:t xml:space="preserve"> </w:t>
      </w:r>
      <w:bookmarkEnd w:id="4"/>
      <w:r>
        <w:rPr>
          <w:bCs/>
          <w:sz w:val="28"/>
          <w:szCs w:val="28"/>
        </w:rPr>
        <w:t xml:space="preserve">Топкинского муниципального округа </w:t>
      </w:r>
      <w:bookmarkStart w:id="5" w:name="_Hlk114729358"/>
      <w:r>
        <w:rPr>
          <w:sz w:val="28"/>
          <w:szCs w:val="28"/>
        </w:rPr>
        <w:t xml:space="preserve">(далее — руководители учреждений) </w:t>
      </w:r>
      <w:r>
        <w:rPr>
          <w:bCs/>
          <w:sz w:val="28"/>
          <w:szCs w:val="28"/>
        </w:rPr>
        <w:t xml:space="preserve">представителя нанимателя </w:t>
      </w:r>
      <w:bookmarkEnd w:id="5"/>
      <w:r>
        <w:rPr>
          <w:bCs/>
          <w:sz w:val="28"/>
          <w:szCs w:val="28"/>
        </w:rPr>
        <w:t>(работодателя) о возникновении личной заинтересованности, при исполнении должностных обязанностей (осуществлении полномочий), которая приводит или может привести к конфликту интересов</w:t>
      </w:r>
      <w:r>
        <w:rPr>
          <w:sz w:val="28"/>
          <w:szCs w:val="28"/>
        </w:rPr>
        <w:t xml:space="preserve"> (далее — Порядок)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а) «Конфликт интересов» и «личная заинтересованность», установленные статьей 10 Федерального закона от 25.12.2008 № 273-ФЗ «О противодействии коррупции»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bookmarkStart w:id="6" w:name="_Hlk114730068"/>
      <w:r>
        <w:rPr>
          <w:bCs/>
          <w:sz w:val="28"/>
          <w:szCs w:val="28"/>
        </w:rPr>
        <w:t>представитель нанимателя (</w:t>
      </w:r>
      <w:r>
        <w:rPr>
          <w:sz w:val="28"/>
          <w:szCs w:val="28"/>
        </w:rPr>
        <w:t xml:space="preserve">работодатель) </w:t>
      </w:r>
      <w:bookmarkEnd w:id="6"/>
      <w:r>
        <w:rPr>
          <w:sz w:val="28"/>
          <w:szCs w:val="28"/>
        </w:rPr>
        <w:t>— лицо, наделенное функциями и полномочиями учредителя в отношении муниципального учреждения (предприятия), в том числе полномочиями на заключение и прекращение с руководителем учреждения трудового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комиссия по урегулированию конфликта интересов - комиссия                           по соблюдению требований к служебному поведению руководителями учреждений и урегулированию конфликта интересов, образуемая в органах местного самоуправления (его функциональных и отраслевых органах) в соответствии с Федеральным законом от 25.12.2008 № 273-ФЗ «О противодействии коррупции»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ь учреждения обязан сообщать </w:t>
      </w:r>
      <w:r>
        <w:rPr>
          <w:bCs/>
          <w:sz w:val="28"/>
          <w:szCs w:val="28"/>
        </w:rPr>
        <w:t>представителю нанимателя (</w:t>
      </w:r>
      <w:r>
        <w:rPr>
          <w:sz w:val="28"/>
          <w:szCs w:val="28"/>
        </w:rPr>
        <w:t xml:space="preserve">работодателю) о возникновении личной заинтересованности при исполнении должностных обязанностей и принимать меры по недопущению любой возможности возникновения конфликта интересов, а также по предотвращению такого конфликта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. Руководитель учреждения обязан уведомить </w:t>
      </w:r>
      <w:r>
        <w:rPr>
          <w:bCs/>
          <w:sz w:val="28"/>
          <w:szCs w:val="28"/>
        </w:rPr>
        <w:t>представителя нанимателя (</w:t>
      </w:r>
      <w:r>
        <w:rPr>
          <w:sz w:val="28"/>
          <w:szCs w:val="28"/>
        </w:rPr>
        <w:t>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одного рабочего дня, следующего за днем, когда ему стало известно о возникновении личной заинтересованности, в письменной форме, согласно Приложению №1 к настоящему Порядку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лучае, когда руководитель учреждения находится вне установленного места работы (командировка, отпуск, временная нетрудоспособность), он уведомляет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любыми доступными средствами связи, а по прибытии к месту работы обеспечивает передачу письменного уведомления не позднее одного рабочего дня со дня прибытия на рабочее место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яется руководителем учреждения и должно содержать следующие сведения: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, должность, телефон лица, направившего уведомление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язанности лица, направившего уведомление, на исполнение которых влияет или может повлиять личная заинтересованность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писание ситуации и обстоятельств, являющихся основанием возникновения личной заинтересованности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едлагаемые и (или) принятые меры по предотвращению или урегулированию конфликта интересов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уведомлении руководитель учреждения вправе указать иные сведения, не предусмотренные настоящим пунктом, имеющие значение для предотвращения и урегулирования конфликта интересов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Уведомление подписывается руководителем учреждения с указанием расшифровки подписи и даты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К уведомлению могут прилагаться имеющиеся у руководителя учреждения материалы, подтверждающие факты, изложенные в нем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 Уведомление передается руководителем учреждения в управление кадров и муниципальной службы администрации Топкинского муниципального округа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правление кадров и муниципальной службы администрации Толпкинского муниципального округа обеспечивает регистрацию уведомлений руководителей учреждений о </w:t>
      </w:r>
      <w:r>
        <w:rPr>
          <w:bCs/>
          <w:sz w:val="28"/>
          <w:szCs w:val="28"/>
        </w:rPr>
        <w:t xml:space="preserve">возникновении личной заинтересованности, при исполнении должностных обязанностей (осуществлении полномочий), которая приводит или может привести к конфликту интересов в день их поступления в </w:t>
      </w:r>
      <w:bookmarkStart w:id="7" w:name="_Hlk114816746"/>
      <w:r>
        <w:rPr>
          <w:bCs/>
          <w:sz w:val="28"/>
          <w:szCs w:val="28"/>
        </w:rPr>
        <w:t>Журнале регистрации уведомлений руководителями муниципальных учреждений (предприятий) Топкинского муниципального округа представителя нанимателя (работодателя) о возникновении личной заинтересованности, при исполнении должностных обязанностей (осуществлении полномочий), которая приводит или может привести к конфликту интересов</w:t>
      </w:r>
      <w:bookmarkEnd w:id="7"/>
      <w:r>
        <w:rPr>
          <w:bCs/>
          <w:sz w:val="28"/>
          <w:szCs w:val="28"/>
        </w:rPr>
        <w:t>, согласно Приложению № 2 к настоящему Порядку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кадров и муниципальной службы администрации Топкинского муниципального округа обеспечивает представление зарегистрированных уведомлений представителю нанимателя (работодателя)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7. Управление кадров и муниципальной службы администрации Топкинского муниципального округа готовит мотивированное заключение о соблюдении руководителем учреждения обязанности по принятию мер по предотвращению или урегулированию конфликта интересов (далее — заключение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8. При подготовке заключения сотрудник управления кадров и муниципальной службы администрации Топкинского муниципального округа вправе проводить беседу с руководителем учреждения, представившим уведомление, получать от него письменные пояснения (при необходимости), истребовать от него документы, имеющие отношение к рассматриваемому вопрос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ставитель нанимателя (работодатель)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9. Заключение должно содержать: информацию, изложенную                                   в уведомлениях; информацию, полученную от государственных органов, органов местного самоуправления и заинтересованных организаций на основании запросов; мотивированный вывод по результатам предварительного рассмотрения уведомления, а также рекомендации для принятия одного из решений в соответствии с пунктом 11 настоящего Порядка или иного решени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0. Уведомление, заключение, а также другие материалы в срок не позднее семи рабочих дней со дня поступления уведомления предоставляется председателю комиссии </w:t>
      </w:r>
      <w:bookmarkStart w:id="8" w:name="_Hlk114814924"/>
      <w:r>
        <w:rPr>
          <w:sz w:val="28"/>
          <w:szCs w:val="28"/>
        </w:rPr>
        <w:t>по обеспечению исполнения обязанностей, налагаемых на лиц, замещающих должности руководителей муниципальных учреждений Топкинского муниципального округа</w:t>
      </w:r>
      <w:bookmarkEnd w:id="8"/>
      <w:r>
        <w:rPr>
          <w:sz w:val="28"/>
          <w:szCs w:val="28"/>
        </w:rPr>
        <w:t xml:space="preserve"> (далее – председателю комисс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просов уведомление, а также заключение                           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1. По итогам рассмотрения уведомления, комиссия по обеспечению исполнения обязанностей, налагаемых на лиц, замещающих должности руководителей муниципальных учреждений (предприятий) Топкинского муниципального округа (далее – комиссия) принимает одно из следующих решений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руководителем учреждения (предприятия) должностных обязанностей конфликт интересов отсутствует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б) признать, что при исполнении руководителем учреждения (предприятия)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принять меры по урегулированию конфликта интересов или по недопущению его возникновения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) признать, что руководитель учреждения не соблюдал требования об урегулировании конфликта интересов. В этом случае комиссия рекомендует </w:t>
      </w:r>
      <w:bookmarkStart w:id="9" w:name="_Hlk114815090"/>
      <w:r>
        <w:rPr>
          <w:sz w:val="28"/>
          <w:szCs w:val="28"/>
        </w:rPr>
        <w:t xml:space="preserve">представителю нанимателя (работодателю) </w:t>
      </w:r>
      <w:bookmarkEnd w:id="9"/>
      <w:r>
        <w:rPr>
          <w:sz w:val="28"/>
          <w:szCs w:val="28"/>
        </w:rPr>
        <w:t xml:space="preserve">применить к руководителю учреждения конкретную меру ответственност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2. Решения комиссии по обеспечению исполнения обязанностей, налагаемых на лиц, замещающих должности руководителей муниципальных учреждений Топкинского муниципального округа оформляются протоколами. Копия протокола заседания комиссии в 10-дневный срок со дня заседания направляется представителю нанимателя (работодателю), полностью или в виде выписок из него – руководителю учреждения, а также по решению комиссии - иным заинтересованным лицам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Для представителя нанимателя (работодателя) решения комиссии носят рекомендательный характ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 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4. В случае непринятия руководителем учреждения мер по предотвращению или урегулированию конфликта интересов, к руководителю, допустившему правонарушение, применяются меры ответстве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/>
      </w:pPr>
      <w:r>
        <w:rPr>
          <w:sz w:val="28"/>
        </w:rPr>
        <w:t>УТВЕРЖДЕН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</w:rPr>
      </w:pPr>
      <w:r>
        <w:rPr>
          <w:sz w:val="28"/>
        </w:rPr>
        <w:t>Топкинского муниципального округ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</w:rPr>
      </w:pPr>
      <w:r>
        <w:rPr>
          <w:sz w:val="28"/>
        </w:rPr>
        <w:t>от   октября 2022 года № -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с заявлением лица, замещающего должность руководителя муниципального учреждения Топкинского муниципального округа, о невозможности по объективным причинам представить сведения о доходах, расходах, об имуществе и обязательствах имущественного характера в отношении своих супруги (супруга) и несовершеннолетних детей, а также рассмотрения указанного заяв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м Порядком обращения с заявлением лица, замещающего должность руководителя муниципального учреждения Топкинского муниципального округа, о невозможности по объективным причинам представить сведения о доходах, расходах, об имуществе и обязательствах имущественного характера в отношении своих супруги (супруга) и несовершеннолетних детей, а также рассмотрения указанного заявления определяются правила обращения с заявлением лица, замещающего должность руководителя муниципального учреждения Топкинского муниципального округа (далее - руководитель учреждения), о невозможности по объективным причинам представить сведения о доходах, расходах, об имуществе и обязательствах имущественного характера в отношении своих супруги (супруга) и несовершеннолетних детей, а также рассмотрения указанного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Руководитель учреждения направляет в администрацию Топкинского муниципального округа (в случае если функции работодателя по отношению к руководителю муниципального учреждения осуществляет администрация Топкинского муниципального округа) или структурного подразделения отраслевого (функционального) органа администрации Топкинского муниципального округа, осуществляющего функции и полномочия учредителя муниципального учреждения Топкинского муниципального округа (далее - учредитель муниципального учреждения), не позднее срока представления сведений заявление по форме согласно приложению к настоящему Порядку (далее - заявление). К указанному заявлению в обязательном порядке прилагаются документы, подтверждающие объективность причин непредставления свед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чредитель муниципального учреждения незамедлительно передает указанное уведомление в комиссию по обеспечению исполнения обязанностей, налагаемых на лиц, замещающих должности руководителей муниципальных учреждений, установленных в целях противодействия коррупции, с целью его рассмотр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ссия, рассмотрев уведомление, в соответствии с положением о ее работе в 10-дневный срок со дня заседания комиссии направляет копию протокола заседания учредителю муниципального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чредитель муниципального учреждения обязан рассмотреть указанный протокол заседания комиссии и вправе учесть в пределах своей компетенции содержащиеся в нем рекомендации при принятии решения о применении меры ответственности, предусмотренной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</w:rPr>
      </w:pPr>
      <w:r>
        <w:rPr>
          <w:sz w:val="28"/>
        </w:rPr>
        <w:t>Топкинского муниципального округ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</w:rPr>
      </w:pPr>
      <w:r>
        <w:rPr>
          <w:sz w:val="28"/>
        </w:rPr>
        <w:t>от октября 2022 года № -п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беспечению исполнения обязанностей, налагаемых на лиц, замещающих должности руководителей муниципальных учреждений Топкинского муниципального округа, установленных в целях противодействия коррупц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й по обеспечению исполнения обязанностей, налагаемых на лиц, замещающих должности руководителей муниципальных учреждений Топкинского муниципального округа (далее - руководитель учреждения) (далее - комисси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Кемеровской области - Кузбасса,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Основной задачей комиссии является содействие лицам, замещающим должности руководителей муниципальных учреждений Топкинского муниципального округа (далее соответственно - руководитель учреждения), в обеспечении соблюдения ограничений и исполнения обязанностей, установленных в целях противодействия корруп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Комиссия образовывается в администрации Топкинского муниципального округа (в случае если функции работодателя по отношению к руководителю муниципального учреждения осуществляет администрация Топкинского муниципального округа) или в структурном подразделении отраслевого (функционального) органа администрации Топкинского муниципального округа, осуществляющего функции и полномочия учредителя муниципального учреждения Топкинского муниципального округа (далее - учредитель муниципального учреждения) (далее - учредитель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остав комиссии входят председатель комиссии, его заместитель, секретарь комиссии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В отсутствие секретаря комиссии его обязанности исполняет другой член комиссии по поручению председательствующего на заседани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P222"/>
      <w:bookmarkEnd w:id="10"/>
      <w:r>
        <w:rPr>
          <w:sz w:val="28"/>
          <w:szCs w:val="28"/>
        </w:rPr>
        <w:t>7. В заседаниях комиссии могут участвовать руководители других подведомственных учреждений, специалисты, должностные лица органов местного самоуправления администрации Топкинского муниципального округа, представители заинтересованных организаций, граждане, которые могут дать пояснения по вопросам, рассматриваемым комисс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снованием для проведения заседания комиссии является поступившее в комиссию от учредител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общение лица, замещающего должность руководителя учреждения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ращение лица, замещающего должность руководителя учреждения, о невозможности по объективным причинам представить сведения о доходах, расходах, об имуществе и обязательствах имущественного характера в отношении своих супруга (супруги) и несовершеннолетних детей (далее соответственно - сведения, обращени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. Председатель комиссии при поступлении к нему уведомления и (или) обращения в 10-дневный срок назначает дату заседания комиссии. При этом дата заседания комиссии не может быть назначена позднее 30 дней со дня поступления указанных уведомлений (обращени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комиссии проводится, как правило, в присутствии лица, замещающего должность руководителя учреждения, в отношении которого рассматривается вопрос о соблюдении требований об урегулировании конфликта интересов и (или) о невозможности по объективным причинам представить сведения. О намерении лично присутствовать на заседании комиссии лицо, замещающее должность руководителя учреждения, указывает в обращении или уведомлении, представляемых в соответствии с настоящим постановл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Заседания комиссии могут проводиться в отсутствие лица, замещающего должность руководителя учреждения, в случа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если в обращении или уведомлении не содержится указание о намерении лица, замещающего должность руководителя учреждения, лично присутствовать на заседании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если лицо, замещающее должность руководителя учреждения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На заседании комиссии заслушиваются пояснения лица, замещающего должность руководителя учреждения, и иных лиц, указанных в пункте 7 настоящего Положения, рассматриваются документы по существу вынесенных на заседание вопро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о итогам рассмотрения уведомлени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лицо, замещающее должность руководителя учреждения, соблюдало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установить, что лицо, замещающее должность руководителя учреждения, не соблюдало требования об урегулировании конфликта интересов. В этом случае комиссия рекомендует учредителю указать руководителю учреждения на недопустимость нарушения требований об урегулировании конфликта интересов либо применить к нему конкретную меру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По итогам рассмотрения обращени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лицом, замещающим должность руководителя учреждения, сведений является объективной и уважительно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лицом, замещающим должность руководителя учреждения, сведений не является уважительной. В этом случае комиссия рекомендует лицу, замещающему должность руководителя учреждения,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признать, что причина непредставления лицом, замещающим должность руководителя учреждения, сведений необъективна и является способом уклонения от представления указанных сведений. В этом случае комиссия рекомендует учредителю применить к руководителю учреждения конкретную меру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9. Решения комиссии принимаются открытым голосованием простым большинством голосов присутствующих на заседании ее член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Решения комиссии оформляются протоколом, который подписывают члены комиссии, принимавшие участие в ее засед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(при наличии)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 (при наличии) руководителя учреждения, в отношении которого рассматривается вопрос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держание пояснений лица, замещающего должность руководителя учреждения, и других лиц по рассматриваемому вопрос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ругие све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голос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решение и обоснование его принят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3. Копии протокола заседания комиссии в 10-дневный срок со дня заседания направляются учредителю, полностью или в виде выписок из него - руководителю учреждения, а также по решению комиссии иным заинтересованным лиц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В случае установления комиссией факта совершения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5. Оригиналы протоколов заседания комиссии или выписки из него не позднее 30 дней с даты заседания передаются секретарем комиссии на хранение в отдел кадров и муниципальной службы администрации Топкинского муниципального округа (в случае если функции работодателя по отношению к руководителю учреждения осуществляет администрация Топкинского муниципального округа) или структурное подразделение отраслевого (функционального) органа администрации Топкинского муниципального округа, осуществляющего функции и полномочия учредителя муниципального учреждения Топкин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/>
      </w:pPr>
      <w:r>
        <w:rPr>
          <w:sz w:val="28"/>
        </w:rPr>
        <w:t>УТВЕРЖДЕН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</w:rPr>
      </w:pPr>
      <w:r>
        <w:rPr>
          <w:sz w:val="28"/>
        </w:rPr>
        <w:t>Топкинского муниципального округ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</w:rPr>
      </w:pPr>
      <w:r>
        <w:rPr>
          <w:sz w:val="28"/>
        </w:rPr>
        <w:t>от  октября 2022 года № -п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омиссии по обеспечению исполнения обязанностей, налагаемых на лиц, замещающих должности руководителей муниципальных учреждений Топкинского муниципального округа, установле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ротиводействия 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5980"/>
        <w:gridCol w:w="10"/>
      </w:tblGrid>
      <w:tr>
        <w:trPr/>
        <w:tc>
          <w:tcPr>
            <w:tcW w:w="33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Леонидовна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заместитель главы Топкинского муниципального округа (руководитель аппарата), председатель комиссии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ак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ндреевна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финансам, заместитель председателя комиссии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Григорьевна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заместитель начальника управления кадров и муниципальной службы, секретарь комиссии</w:t>
            </w:r>
          </w:p>
        </w:tc>
      </w:tr>
      <w:tr>
        <w:trPr/>
        <w:tc>
          <w:tcPr>
            <w:tcW w:w="93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робк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Александровна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ый заместитель главы Топкинского муниципального округа по инвестициям, имущественным отношениям и развитию бизнеса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к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ьки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93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аслевого (функционального) органа администрации Топкинского муниципального округа, осуществляющего функции и полномочия учредителя муниципального учреждения Топки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В случае отсутствия лиц, замещающих указанные должности, в состав комиссии входят лица, исполняющие их обязанност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bookmarkStart w:id="11" w:name="_Hlk114816009"/>
      <w:bookmarkEnd w:id="11"/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уведомления руководителями муниципаль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чреждений (предприятий) Топкинского муниципальн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руга представителя нанимателя (работодателя)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возникновении личной заинтересованности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 исполнении должностных обязанносте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осуществлении полномочий), которая приводит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12" w:name="_Hlk114816009"/>
      <w:bookmarkEnd w:id="12"/>
      <w:r>
        <w:rPr>
          <w:sz w:val="28"/>
          <w:szCs w:val="28"/>
        </w:rPr>
        <w:t xml:space="preserve">                                            </w:t>
      </w:r>
      <w:bookmarkStart w:id="13" w:name="_Hlk104365935"/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</w:t>
      </w:r>
      <w:r>
        <w:rPr/>
        <w:t>(наименование должности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</w:t>
      </w:r>
      <w:r>
        <w:rPr/>
        <w:t>Ф.И.О. руководителя, котором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направляется уведомление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(Ф.И.О., должность лица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</w:t>
      </w:r>
      <w:r>
        <w:rPr/>
        <w:t>замещающего долж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</w:t>
      </w:r>
      <w:r>
        <w:rPr/>
        <w:t>руководителя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</w:t>
      </w:r>
      <w:r>
        <w:rPr/>
        <w:t>учреждения Топки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</w:t>
      </w:r>
      <w:r>
        <w:rPr/>
        <w:t>муниципального округа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</w:t>
      </w:r>
      <w:r>
        <w:rPr/>
        <w:t>(телефон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End w:id="13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4" w:name="P84"/>
      <w:bookmarkEnd w:id="14"/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обязанности, на исполнение которых влияет или   может повлиять личная заинтересованность: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редлагаемые меры по предотвращению или урегулированию   конфликта интересов: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firstLine="709"/>
        <w:jc w:val="both"/>
        <w:rPr>
          <w:spacing w:val="-18"/>
          <w:sz w:val="26"/>
          <w:szCs w:val="26"/>
        </w:rPr>
      </w:pPr>
      <w:r>
        <w:rPr>
          <w:sz w:val="26"/>
          <w:szCs w:val="26"/>
        </w:rPr>
        <w:t>Приложение:</w:t>
      </w:r>
      <w:r>
        <w:rPr>
          <w:spacing w:val="-18"/>
          <w:sz w:val="26"/>
          <w:szCs w:val="26"/>
        </w:rPr>
        <w:t>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color w:val="444444"/>
        </w:rPr>
        <w:t>      </w:t>
      </w:r>
      <w:r>
        <w:rPr>
          <w:sz w:val="18"/>
          <w:szCs w:val="18"/>
        </w:rPr>
        <w:t>(перечень документов, подтверждающих изложенное в уведомлении)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мереваюсь (не намереваюсь) лично присутствовать на заседан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миссии по обеспечению исполнения обязанностей, налагаемых на лиц, замещающих должности руководителей муниципальных учреждений Топкинского муниципального округа, установленных в целях противодействия корруп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___20__г.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>(подпись, ФИ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ведомление зарегистрировано</w:t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</w:rPr>
        <w:t>«___»___________20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ремя регистрации 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</w:t>
      </w:r>
      <w:r>
        <w:rPr>
          <w:sz w:val="24"/>
          <w:szCs w:val="24"/>
        </w:rPr>
        <w:t>регистрационная запись №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jc w:val="right"/>
        <w:rPr/>
      </w:pPr>
      <w:r>
        <w:rPr/>
        <w:t>                                    </w:t>
      </w:r>
      <w:r>
        <w:rPr/>
        <w:t>(Ф.И.О., должность ответственного лица)</w:t>
      </w:r>
    </w:p>
    <w:p>
      <w:pPr>
        <w:pStyle w:val="Unformattext"/>
        <w:spacing w:before="0" w:after="0"/>
        <w:jc w:val="right"/>
        <w:textAlignment w:val="baseline"/>
        <w:rPr>
          <w:rFonts w:ascii="Courier New" w:hAnsi="Courier New" w:cs="Courier New"/>
          <w:color w:val="444444"/>
          <w:spacing w:val="-18"/>
          <w:sz w:val="20"/>
          <w:szCs w:val="20"/>
        </w:rPr>
      </w:pPr>
      <w:r>
        <w:rPr>
          <w:rFonts w:cs="Courier New" w:ascii="Courier New" w:hAnsi="Courier New"/>
          <w:color w:val="444444"/>
          <w:spacing w:val="-18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444444"/>
          <w:spacing w:val="-18"/>
          <w:sz w:val="20"/>
          <w:szCs w:val="20"/>
        </w:rPr>
      </w:pPr>
      <w:r>
        <w:rPr>
          <w:rFonts w:cs="Courier New" w:ascii="Courier New" w:hAnsi="Courier New"/>
          <w:color w:val="444444"/>
          <w:spacing w:val="-18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уведомления руководителями муниципаль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чреждений (предприятий) Топкинского муниципальн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руга представителя нанимателя (работодателя)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возникновении личной заинтересованности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 исполнении должностных обязанносте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осуществлении полномочий), которая приводит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ли может привести 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и уведомлений руководителями муниципальных учреждений (предприятий) Топкинского муниципального округа представителя нанимателя (работодателя) о возникновении личной заинтересованности,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21"/>
        <w:gridCol w:w="860"/>
        <w:gridCol w:w="835"/>
        <w:gridCol w:w="1078"/>
        <w:gridCol w:w="506"/>
        <w:gridCol w:w="881"/>
        <w:gridCol w:w="969"/>
        <w:gridCol w:w="835"/>
        <w:gridCol w:w="1103"/>
        <w:gridCol w:w="1464"/>
      </w:tblGrid>
      <w:tr>
        <w:trPr>
          <w:trHeight w:val="357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.И.О. и должность руководителя учреждения, представившего уведомл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составления уведомления /поступления на регистрац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.И.О. и подпись сотрудника, принявшего уведом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Дата направления уведомления представителю нанимателя (работодателю)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составления и содержание мотивированного заключ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направления уведомления на рассмотрение Комисси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рассмотрении уведомления на заседании Комисс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принятом решении Комисс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направления решения Комиссии представителю нанимателя (работодателю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рассмотрении решения Комиссии представителем нанимателя (работодателем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Порядку обращения с зая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лица, замещающего должность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руководителя муниципального учрежд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Топкинского муниципального округа,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о невозможности по объективным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причинам представить сведения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о доходах, расходах, об имуществе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характера в отношении своих супруги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(супруга) и несовершеннолетних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детей, а также рассмотрения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указанного заяв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</w:t>
      </w:r>
      <w:r>
        <w:rPr/>
        <w:t>(наименование должности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</w:t>
      </w:r>
      <w:r>
        <w:rPr/>
        <w:t>Ф.И.О. руководителя, котором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направляется уведомление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(Ф.И.О., должность лица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</w:t>
      </w:r>
      <w:r>
        <w:rPr/>
        <w:t>замещающего долж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</w:t>
      </w:r>
      <w:r>
        <w:rPr/>
        <w:t>руководителя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</w:t>
      </w:r>
      <w:r>
        <w:rPr/>
        <w:t>учреждения Топки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</w:t>
      </w:r>
      <w:r>
        <w:rPr/>
        <w:t>муниципального округа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</w:t>
      </w:r>
      <w:r>
        <w:rPr/>
        <w:t>(телефон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5" w:name="P170"/>
      <w:bookmarkEnd w:id="15"/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</w:t>
      </w:r>
      <w:r>
        <w:rPr/>
        <w:t>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ю возможности представить сведения о доходах, расходах, об имуществе и обязательствах имущественного характера супруги (супруга) и (или) несовершеннолетних детей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(нужное подчеркну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Ф.И.О., адрес места жительства, адрес места пребывания супруги (супруга) и (или) несовершеннолетнего ребенка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вязи с тем, чт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(причина непредставления сведений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</w:t>
      </w:r>
      <w:r>
        <w:rPr/>
        <w:t>(нужное подчеркнут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миссии по обеспечению исполнения обязанностей, налагаемых на лиц, замещающих должности руководителей муниципальных учреждений Топкинского муниципального округа, установленных в целях противодействия корруп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»___________20__г.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>(подпись, ФИ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34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10-28T07:33:00Z</dcterms:modified>
  <cp:revision>3</cp:revision>
  <dc:subject/>
  <dc:title> </dc:title>
</cp:coreProperties>
</file>