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ля 2023 года № 106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 от 21.01.2021 № 57-п «О создании совета по содействию развитию конкуренции в Топкинском муниципальном округе и утверждении Положения о совете по содействию развитию конкуренции в Топкинском муниципальном окру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в связи с изменением кадрового состава администрации Топкинского муниципального округа, дальнейшей эффективной работы  совета по содействию развитию конкуренции в Топкинском муниципальном округе и приведением нормативного правового акта в соответств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21.01.2021 № 57-п «О создании совета по содействию развитию конкуренции в Топкинском муниципальном округе и утверждении Положения о совете по содействию развитию конкуренции в Топкинском муниципальном окру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вет по содействию развитию конкуренции в Топкинском муниципальном округе утверд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5 данного постановл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5. Контроль за исполнением постановления возложить на заместителя главы Топкинского муниципального округа по финансам и экономике Н.А. Максакову».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ункт 5.7. раздела 5 </w:t>
      </w:r>
      <w:r>
        <w:rPr>
          <w:color w:val="000000"/>
          <w:sz w:val="28"/>
          <w:szCs w:val="28"/>
        </w:rPr>
        <w:t>Положения о совете по содействию развитию конкуренции в Топкинском муниципальном округе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7. Организационно – техническое обеспечение деятельности совета осуществляет отдел экономики управления экономического прогноза и анализа администрации Топкинского муниципального округа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финансам и экономике Н.А. Макса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05 июля 2023 года № 106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содействию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ции в Топки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001"/>
      </w:tblGrid>
      <w:tr>
        <w:trPr>
          <w:trHeight w:val="642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глава Топкинского муниципального округа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>
          <w:trHeight w:val="314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, начальник управления экономического прогноза и анализа администрации Топкинского муниципального округа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>
          <w:trHeight w:val="314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-начальник управления</w:t>
            </w:r>
          </w:p>
        </w:tc>
      </w:tr>
      <w:tr>
        <w:trPr>
          <w:trHeight w:val="314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кторович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ный врач Топкинского филиала ГАУЗ «Кузбасский клинический госпиталь для ветеранов войн» (по согласованию)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            (по согласованию)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Кашп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01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межрайонной инспекции Федеральной налоговой службы № 9 по Кемеровской области – Кузбас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ркадь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>
          <w:trHeight w:val="327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>
          <w:trHeight w:val="314" w:hRule="atLeas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3:00Z</dcterms:created>
  <dc:creator>Суроткина</dc:creator>
  <dc:description/>
  <cp:keywords/>
  <dc:language>en-US</dc:language>
  <cp:lastModifiedBy>Тимофеева Н. С.</cp:lastModifiedBy>
  <cp:lastPrinted>2021-01-22T10:17:00Z</cp:lastPrinted>
  <dcterms:modified xsi:type="dcterms:W3CDTF">2023-07-12T08:50:00Z</dcterms:modified>
  <cp:revision>22</cp:revision>
  <dc:subject/>
  <dc:title> </dc:title>
</cp:coreProperties>
</file>