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декабря 2022 года № 1657-п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опки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3"/>
      </w:tblGrid>
      <w:tr>
        <w:trPr>
          <w:trHeight w:val="179" w:hRule="atLeast"/>
        </w:trPr>
        <w:tc>
          <w:tcPr>
            <w:tcW w:w="8113" w:type="dxa"/>
            <w:tcBorders/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>О внесении изменений в постановление администрации Топкинского муниципального округа от 11.03.2021 № 312-п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5 Градостроительного кодекса Российской Федерации, Федеральный закон от 30.12.2021 № 47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Топкинского муниципального округа от 11.03.2021 № 312-п «Об утверждении Административного регламента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ыдача разрешения на ввод объекта в эксплуатацию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ункт 1 настоящего постановления изложить в новой редакции: «1. Утвердить Административный регламент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Выдача разрешения на ввод объекта в эксплуатацию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одпункт 2.6.1.2.8. пункта 2.6 раздела 2 административного регламента изложить в новой редакции: «2.6.1.2.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К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К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 пункт 2.5 раздела 2 административного регламента добавить подпунктом 2.5.1. следующего содержания: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2.5.1. 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непосредственно уполномоченными на выдачу разрешений на строительство в соответствии с частями 4 - 6 статьи 51 федеральным органом исполнительной власти, органом исполнительной власти субъекта Российской Федерации, органом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) для застройщиков, наименования которых содержат слова «специализированный застройщик», наряду со способами, указанными в пунктах 1 - 4 настоящей части, с использованием единой информационной системы жилищного строительства, предусмотренной Федеральным законом от 30.12.2004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 подпункт 2.6.2 пункта 2.6 раздела 2 административного регламента дополнить подпунктом 2.6.2.1. следующего содержания: «2.6.2.1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язательным приложением к заявлению является технический план объекта капитального строительства. Застройщик также представляет иные документы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, орган исполнительной власти субъекта Российской Федерации, орган местного самоуправления, выдавшие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</w:t>
      </w:r>
      <w:r>
        <w:rPr>
          <w:color w:val="000000"/>
          <w:sz w:val="28"/>
          <w:szCs w:val="28"/>
        </w:rPr>
        <w:t xml:space="preserve"> пункт 2.7 раздела 2 дополнить подпунктом 2.7.4.5. следующего содержания: «2.7.4.5. 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            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6 </w:t>
      </w:r>
      <w:r>
        <w:rPr>
          <w:color w:val="000000"/>
          <w:sz w:val="28"/>
          <w:szCs w:val="28"/>
          <w:shd w:fill="FFFFFF" w:val="clear"/>
        </w:rPr>
        <w:t>абзац 1 пункта 2.15.2 изложить в новой редакции: «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30.12.2020 № 904/пр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СП 59.13330.2020 «СНиП 35-01-2001 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7</w:t>
      </w:r>
      <w:r>
        <w:rPr>
          <w:sz w:val="28"/>
          <w:szCs w:val="28"/>
        </w:rPr>
        <w:t xml:space="preserve"> пункт 5.7. раздела 5 административного регламента изложить в новой редакции: «5.7. Результат рассмотрения жалобы.</w:t>
      </w:r>
    </w:p>
    <w:p>
      <w:pPr>
        <w:pStyle w:val="Normal"/>
        <w:widowControl w:val="false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;</w:t>
      </w:r>
    </w:p>
    <w:p>
      <w:pPr>
        <w:pStyle w:val="Normal"/>
        <w:widowControl w:val="false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признана необоснованной;</w:t>
      </w:r>
    </w:p>
    <w:p>
      <w:pPr>
        <w:pStyle w:val="Normal"/>
        <w:widowControl w:val="false"/>
        <w:autoSpaceDE w:val="false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right="-425" w:firstLine="708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right="-425" w:firstLine="708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».</w:t>
      </w:r>
    </w:p>
    <w:p>
      <w:pPr>
        <w:pStyle w:val="Normal"/>
        <w:widowControl w:val="false"/>
        <w:autoSpaceDE w:val="false"/>
        <w:ind w:right="-283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283" w:firstLine="708"/>
        <w:jc w:val="both"/>
        <w:outlineLvl w:val="0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572"/>
        <w:gridCol w:w="3232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-5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Топкинского муниципального округа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Segoe UI Emoji" w:ascii="Segoe UI Emoji" w:hAnsi="Segoe UI Emoji"/>
                <w:color w:val="FFFFFF"/>
                <w:sz w:val="28"/>
                <w:szCs w:val="28"/>
              </w:rPr>
              <w:t>⚓</w:t>
            </w:r>
            <w:r>
              <w:rPr>
                <w:color w:val="FFFFFF"/>
                <w:sz w:val="28"/>
                <w:szCs w:val="28"/>
              </w:rPr>
              <w:t>^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pacing w:before="0" w:after="0"/>
              <w:ind w:right="1126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Фролов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0045" distB="360045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ge">
                  <wp:posOffset>9639300</wp:posOffset>
                </wp:positionV>
                <wp:extent cx="15875" cy="147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28.35pt;mso-wrap-distance-bottom:28.35pt;margin-top:759pt;mso-position-vertical-relative:page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21:00Z</dcterms:created>
  <dc:creator>Суроткина</dc:creator>
  <dc:description/>
  <cp:keywords/>
  <dc:language>en-US</dc:language>
  <cp:lastModifiedBy>Тимофеева Н. С.</cp:lastModifiedBy>
  <cp:lastPrinted>2022-11-29T13:36:00Z</cp:lastPrinted>
  <dcterms:modified xsi:type="dcterms:W3CDTF">2022-12-06T10:21:00Z</dcterms:modified>
  <cp:revision>3</cp:revision>
  <dc:subject/>
  <dc:title> </dc:title>
</cp:coreProperties>
</file>