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рта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О создании и утверждении Положения о комиссии по внедрению в Топкинском муниципальном округе Всероссийского физкультурно – спортивного комплекса «Готов к труду и обороне» (ГТО) </w:t>
      </w:r>
    </w:p>
    <w:p>
      <w:pPr>
        <w:pStyle w:val="Normal"/>
        <w:ind w:hanging="142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131313"/>
          <w:sz w:val="28"/>
        </w:rPr>
        <w:t>Во исполнение Указа Президента Российской Федерации от 24.03.2014 № 172 «О Всероссийском физкультурно – спортивном комплексе «Готов к труду и обороне» (ГТО)», распоряжения Губернатора Кемеровской области от 06.08.2014 № 55-рг «О внедрении в Кемеровской области Всероссийского физкультурно – спортивного комплекса «Готов к труду и обороне» (ГТО)»</w:t>
      </w:r>
      <w:r>
        <w:rPr>
          <w:sz w:val="28"/>
        </w:rPr>
        <w:t xml:space="preserve"> </w:t>
      </w:r>
      <w:r>
        <w:rPr>
          <w:color w:val="131313"/>
          <w:sz w:val="28"/>
        </w:rPr>
        <w:t>и в целях координации и повышения эффективности деятельности по внедрению в Топкинском муниципальном округе Всероссийского физкультурно – спортивного комплекса «Готов к труду и обороне» (ГТ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миссию по внедрению в Топкинском муниципальном округе Всероссийского физкультурно–спортивного комплекса  «Готов к труду и обороне» (ГТО) и утвердить ее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внедрению в Топкинском муниципальном округе Всероссийского физкультурно – спортивного комплекса «Готов к труду и обороне» (ГТО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, направленных на продвижение и внедрение Всероссийского </w:t>
      </w:r>
      <w:r>
        <w:rPr>
          <w:color w:val="000000"/>
          <w:sz w:val="28"/>
          <w:szCs w:val="28"/>
        </w:rPr>
        <w:t>физкультурно-спортивного комплекса «Готов к труду и обороне» (ГТО) в Топкинском муниципальном округе на 2021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равление культуры, спорта и молодежной политики администрации Топкинского муниципального округа ответственным за поэтапное внедрение Всероссийского физкультурно – спортивного комплекса «Готов к труду и обороне» (ГТО) и исполнение плана, утвержденного данным постановл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пкинского муниципального района от 27.11.2014 № 1621-п «О мерах по внедрению в Топкинском муниципальном районе Всероссийского физкультурно–спортивного комплекса «Готов к труду и обороне» (ГТО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Топкинского муниципального округа  от 15.01.2020 г.  № 11 - п «О внесении изменений в постановление администрации Топкинского муниципального района от 27.11.2014                     № 1621-п «О мерах по внедрению в Топкинском муниципальном районе Всероссийского физкультурно–спортивного комплекса «Готов к труду и обороне» (ГТО)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внедрению в Топкинском муниципальном округе Всероссийского физкультурно – спортивного комплек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тов к труду и обороне» (ГТ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ка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,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заведующий отделом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жул Александр Герман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еб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пкинского отделения КОО ООО «Российский Союз ветеранов Афганистана» и КОО ВООВ «Боевое братство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работе со СМИ администрации Топкинского муниципального округ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Косинская 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Юлия Игор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ГПОУ «Топкинский технический техникум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утин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Серге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ФСУ «СШ по зимним видам спорт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кули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ркадь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социальной защиты населения администрации Топкинского муниципального округ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мен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пкинского городского отделения «Всероссийская общественная организация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Борис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- начальник финансового управления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болому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АУ Физкультурно – оздоровительный комплекса «Олимп»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ход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Евген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военного комиссариата г.Топки и Топкинского района (по согласованию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недрению в Топкинском муниципальном округе Всероссийского физкультурно – спортивного комплекса «Готов к труду и обороне» (ГТ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Комиссия по </w:t>
      </w:r>
      <w:r>
        <w:rPr>
          <w:bCs/>
          <w:color w:val="000000"/>
          <w:sz w:val="28"/>
          <w:szCs w:val="28"/>
        </w:rPr>
        <w:t xml:space="preserve">поэтапному внедрению Всероссийского физкультурно-спортивного комплекса </w:t>
      </w:r>
      <w:r>
        <w:rPr>
          <w:color w:val="000000"/>
          <w:sz w:val="28"/>
          <w:szCs w:val="28"/>
        </w:rPr>
        <w:t xml:space="preserve">«Готов к труду и обороне» (ГТО) (далее -  комиссия) создается в целях определения основных направлений внедрения физкультурно-спортивного комплекса «Готов к труду и обороне» (далее - комплекс ГТО).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Кузбасса, постановлениями и распоряжениями администрации Топкинского муниципального округа, другими муниципальными правовыми актами, а также настоящим Положением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создается и упраздняется постановлением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ой задачей комиссии является разработка плана мероприятий по внедрению комплекса ГТО в Топкинском муниципальном округе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полномочия комиссии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предложения по внедрению комплекса ГТО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в установленном порядке от структурных подразделений администрации Топкинского муниципального округа, иных организаций и должностных лиц документы и информацию, необходимые для обеспечения деятельности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рганизации деятельности комиссии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став  комиссии входят председатель  комиссии, заместитель председателя  комиссии, секретарь  комиссии и члены 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Руководство деятельностью  комиссии осуществляет председатель  комиссии (в его отсутствие - заместитель председателя  комиссии), в компетенцию которого входит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й о проведении заседаний  комиссии при возникновении вопросов, относящихся к ее полномочиям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пределение обязанностей между членами  комиссии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тверждение повестки заседания  комиссии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едение заседаний  комиссии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тверждение итоговых документов (протоколов) заседаний 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 Комиссия правомочна рассматривать вопросы повестки дня, если на ее заседании присутствует более трети членов  комиссии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Заседания  комиссии проводятся по мере необходимости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Подготовка материалов для заседания  комиссии, проектов ее решений осуществляется членами 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Материалы для заседаний и проекты решений  комиссии должны быть представлены в  комиссию не позднее, чем за 2 дня до даты проведения заседания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Организационно-технические функции по подготовке и проведению заседаний  комиссии, а также ведение делопроизводства  комиссии осуществляет секретарь 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  комиссии принимаются открытым голосованием простым большинством голосов присутствующих на заседании членов  комиссии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8. Решения комиссии оформляются протоколом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9. Решения  комиссии подписываются председателем (или его заместителем) и секретарем  комиссии. 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10995" w:leader="none"/>
          <w:tab w:val="left" w:pos="11085" w:leader="none"/>
          <w:tab w:val="left" w:pos="11775" w:leader="none"/>
          <w:tab w:val="right" w:pos="14333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995" w:leader="none"/>
          <w:tab w:val="left" w:pos="11085" w:leader="none"/>
          <w:tab w:val="left" w:pos="11775" w:leader="none"/>
          <w:tab w:val="right" w:pos="14333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ЛАН</w:t>
      </w:r>
    </w:p>
    <w:p>
      <w:pPr>
        <w:pStyle w:val="Normal"/>
        <w:tabs>
          <w:tab w:val="clear" w:pos="720"/>
          <w:tab w:val="left" w:pos="10995" w:leader="none"/>
          <w:tab w:val="left" w:pos="11085" w:leader="none"/>
          <w:tab w:val="left" w:pos="11775" w:leader="none"/>
          <w:tab w:val="right" w:pos="14333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мероприятий, направленных на продвижение и внедрение</w:t>
      </w:r>
    </w:p>
    <w:p>
      <w:pPr>
        <w:pStyle w:val="Normal"/>
        <w:tabs>
          <w:tab w:val="clear" w:pos="720"/>
          <w:tab w:val="left" w:pos="10995" w:leader="none"/>
          <w:tab w:val="left" w:pos="11085" w:leader="none"/>
          <w:tab w:val="left" w:pos="11775" w:leader="none"/>
          <w:tab w:val="right" w:pos="14333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Всеросскийского физкультурно – спортивного комплекса «Готов к труду и обороне» (ГТО)</w:t>
      </w:r>
    </w:p>
    <w:p>
      <w:pPr>
        <w:pStyle w:val="Normal"/>
        <w:tabs>
          <w:tab w:val="clear" w:pos="720"/>
          <w:tab w:val="left" w:pos="10995" w:leader="none"/>
          <w:tab w:val="left" w:pos="11085" w:leader="none"/>
          <w:tab w:val="left" w:pos="11775" w:leader="none"/>
          <w:tab w:val="right" w:pos="14333" w:leader="none"/>
        </w:tabs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в Топкинском муниципальном округе на 2021 год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984"/>
        <w:gridCol w:w="3686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п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val="en-US" w:eastAsia="en-US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Сроки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val="en-US" w:eastAsia="en-US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мат мероприятия.</w:t>
            </w:r>
          </w:p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час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. Нормативно –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уществление статистического наблюдения за реализацией Всероссийского физкультурно – спортивного комплекса «Готов к труду и обороне» (ГТО) по разработанным Министерством спорта Российской Федерации, формат Федерального статистического наблюдения (рейтинг 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бота с АИС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5" w:leader="none"/>
                <w:tab w:val="left" w:pos="11085" w:leader="none"/>
                <w:tab w:val="left" w:pos="11775" w:leader="none"/>
                <w:tab w:val="right" w:pos="14333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чальник управления культуры, спорта и молодежной политики администрации Топкинского муниципального округа (Ашканова Е.В.); директор МАУ «ФОК» (Семиболомут Н.Ю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татистических данных Всероссийского физкультурно-спортивного комплекса «Готов к труду и обороне» (ГТО) по Топкинскому муниципальному округу, подготовка аналит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0 числа месяца, следующего за отчётны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ИС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Ф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боломут Н.Ю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взаимодействию центра тестирования с образовательными организациями, советами ветеранов, профсоюзами пред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ми работающей молодежи по вопросам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матических презентаций, информационных буклетов для привлечения интереса населения к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спорта и молодежной политики администрации Топкинского муниципального округа, МАУ «ФО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образовательных и презентационных площадок в рамках молодежных форумов, спортивных фестивалей, массовых мероприятий, научно-практических конференций для организаторов физкультурно-спор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образовательных учреждений, предприятий (в том числе волонтеров) с целью организации работы по внедрению Всероссийского физкультурно-спортивного комплекса «Готов к труду и обороне» (ГТО) среди различных слое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информационно-просветительские мероприятия, направленные на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комиссии по внедрению ВФСК ГТО в Топк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 анализом работы, решением актуальных вопросов по внедрению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Топкинского муниципального округа по социальным вопросам, начальник управления культуры, спорта и молодежной политики администрации Топкинского муниципального округа, директор МАУ «ФОК», начальник отдела «Центр тестирования ВФСК ГТО»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  Физкультурно-спорти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физкультурно-спортивного комплекса «Готов к труду и обороне» (ГТО) среди семейн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опуляризацию движения ВФСК ГТО среди различных возрастных групп населения, пропаганду семейных ценностей и здорового образа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фестиваля Всероссийского физкультурно-спортивного комплекса «Готов к труду и обороне» (ГТО) среди семейн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опуляризацию движения ВФСК ГТО среди различных возрастных групп населения, пропаганду семейных ценностей и здорового образа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 фестиваля «ГТО Кузбасса – спорт, здоровье, успех» в рамках Всероссийского фестиваля ВФСК ГТО среди студенческих спортивных клу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От студзачета к знаку отличия ГТ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ГПОУ «Топкинский технический техникум» (ТТТ), МАУ «Ф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 «ГТО Кузбасса – спорт, здоровье, успех» в рамках Всероссийского фестиваля ВФСК ГТО среди студенческих спортивных клу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От студзачета к знаку отличия ГТ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«Топкинский технический техникум» (ТТТ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рядка с чемпио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испытаний (тестов) комплекса ГТО совместно с выдающимися спортсменами и послом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екада спорта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опаганду здорового образа жизни, привлечение граждан к активному отдыху, организации досуга всех возрастных категорий населения в период зимних празд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опуляризацию спорта и здорового образа жизни, организация приема норматива испытаний (тестов) комплекса ГТО «бег на лыж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-мара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и Кузбасс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агают в ГТО», посвященный Дню защитника Отечества среди воспитанников детских 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, направленные на продвижение и сохранения семейных ценностей,  привлечение детей и родителей к совместным занятиям физической культурой и спортом, прием нормативов комплекса ГТО в тестовом формате и на знаки отличия у детей от 6 до 8 лет (I  ступень) и родите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мара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и Кузб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ют в ГТО», посвященный Дню защитника Отечества среди воспитанников детских садов Кемеровской области - Кузб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одвижение и сохранения семейных ценностей,  привлечение детей и родителей к совместным занятиям физической культурой и спортом, прием нормативов комплекса ГТО в тестовом формате и на знаки отличия у детей от 6 до 8 лет (I  ступень) и родите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Зимнего Фестиваля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сех категорий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фестиваль ГТО Кузбасса – ТУРИСТКИЙ 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жителей Топкинского муниципального округа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Зимнего Фестиваля Всероссийского физкультурно-спортивного комплекса «Готов к труду и обороне» среди всех категорий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фестиваль ГТО Кузбасса – ТУРИСТКИЙ 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, 27 февра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жителей Кемеровской области – Кузбасса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Единый день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жителей Топкинского муниципального округа к занятиям массовыми доступными видами спорта и продвижение ВФСК ГТО, проведение муниципальных акций по выполнению нормативов испытаний комплекса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стяз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борью ВФСК ГТО 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спартакиады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старших возрастных групп к выполнению нормативов комплекса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, Совет ветеранов, управление образования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ФСК ГТО – 90 лет в строю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мероприятие, направленное на продвижение ВФСК ГТОсреди различных категорий населения, патриотическое воспитание и пропаганду здорового об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Управление образования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Состяз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борью ВФСК ГТО 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спартакиады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старших возрастных групп к выполнению нормативов комплекса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Всероссийского физкультурно-спортивного комплекса «Готов к труду и обороне» среди спортивных школ Топк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Управление образования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 Всероссийского физкультурно-спортивного комплекса «Готов к труду и обороне» среди спортивных школ Кеме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кц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300 рекордов ГТО Кузбасс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ь период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кордсменов в выполнении норма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ГТО среди всех категорий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Фестиваль Всероссийского физкультурно-спортивного комплекса «Готов к труду и обороне» среди трудовых коллективов предприятий 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жителей Топкинского округа, осуществляющих трудовую деятельность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Фестивале Всероссийского физкультурно-спортивного комплекса «Готов к труду и обороне» среди трудовых коллективов предприятий и организаций Кемеровской области – Кузб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жителей Кемеровской области – Кузбасса, осуществляющих трудовую деятельность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творче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«Крошка - ГТОшк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тских спортивно-творческих промо-акций с элементами выполнения нормативов комплекса ГТО в старших группах детских садов, начальных классах общеобразовательных школ, в детских домах и интернатах, на городских площадках во время проведения городских праздников с привлечением волонтер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Управление образования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олодежном Марафоне «Студенчество Кузбасса выбирает 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мо-акции, направленные на продвижение комплекса ГТО среди студентов и обучающихся учреждений профессионального образования, организация разъяснительных мероприятий по здоровому питанию, ЗОЖ, комплексу ГТО, прием нормативов в тестовом режиме и на знаки отличия, вручение знаков отличия в торжественной обстанов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«Топкинский технический техникум» (ТТТ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Участие в работе площадки «Кузбасс – территория ГТО» в рамках Всероссийской научно-практической конференции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облемы и перспективы развития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изической культуры и спорта» </w:t>
            </w:r>
            <w:r>
              <w:rPr>
                <w:color w:val="000000"/>
              </w:rPr>
              <w:t>спортивного форума «Кузбасс спортивный-202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направленное на  решение актуальных вопросов реализации Всероссийского физкультурно-спортивного комплекса «Готов к труду и обороне» в Кемеровской обла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спортивно-просветительской а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ТО – шагает по Кузбасс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ых дней ГТО, спортивных флеш-мобов, молодежных физкультурных акций, направленных на продвижение ГТО среди различных слоев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просветительский марафон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ень Победы с Г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портивный праздник с организацией промо-акций, проведением спортивных эстаф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естивалей, посвященных 76 годовщине Победы в Великой Отечественной Вой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с ГТО в Кузба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ь – 3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на </w:t>
            </w:r>
            <w:r>
              <w:rPr>
                <w:bCs/>
                <w:sz w:val="24"/>
                <w:szCs w:val="24"/>
              </w:rPr>
              <w:t>открытых территориях, в общественных местах, в парках и стадионах Топкинского округа</w:t>
            </w:r>
            <w:r>
              <w:rPr>
                <w:sz w:val="24"/>
                <w:szCs w:val="24"/>
              </w:rPr>
              <w:t xml:space="preserve"> «Летних площадок ГТО». В рамках работы площадок предусмотрена организация приема нормативов комплекса ГТО в тестовом формате и на знаки отличия, физкультурных акций, направленных на продвижение ГТО среди различных слоев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Всероссийского физкультурно-спортивного комплекса «Готов к труду и обороне» среди общеобразовательных организаций Топк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Управление образования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этапе Фестиваля Всероссийского физкультурно-спортивного комплекса «Готов к труду и обороне» среди общеобразовательных организаций Кемеровской области – Кузб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Всероссийского фестиваля ГТО среди обучающихся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,    ГПОУ «Топкинский технический техникум» (ТТ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Фестиваля Всероссийского фестиваля ГТО среди обучающихся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молодых людей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,    ГПОУ «Топкинский технический техникум» (ТТ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физкультурника с Г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посвященный Дню физкультурника. В рамках мероприятия пройдут акции «Твои пять шагов до знака», «Зарегистрируйся в ГТО! Сделай первый шаг к своему знаку», «Лучшее фото ГТО»; конкурсы  «Рекорды ГТО», «Лучший судья ГТО», тематические викторины, флеш-моб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спортивный праздник «Здоровое долголетие» среди пожилых людей и инвали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база «Лес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направленный на привлечение жителей Топкинского муниципального округа к занятиям массовыми доступными видами спорта и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день бега «Кросс нации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направленный на популяризацию спорта и здорового образа жизни, прием нормативов комплекса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Урок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учащихся с историей ВФСК ГТО с приглашением знаменитых спортсменов региона, посла ГТО, ветеранов 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,  Управление образования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многонациональный фестив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ГТО мы ЕДИНЫ!», посвящённом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направленный на популяризацию спорта и здорового образа жизни, прием нормативов комплекса ГТО среди всех категорий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 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многонациональном фестива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ГТО мы ЕДИНЫ!», посвящённом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направленный на популяризацию спорта и здорового образа жизни, прием нормативов комплекса ГТО среди всех категорий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ТО – для всех и для каждого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инвалидов 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инвалидов и лиц с ограниченными возможностями здоровья к движению ВФСК ГТО, занятиям массовыми доступными видами спорта и здоровому образу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ая городская организация Общероссийской организации «Всероссийское общество инвалид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ТО – для всех и для каждого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инвалидов 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направленный на привлечение инвалидов и лиц с ограниченными возможностями здоровья к движению ВФСК ГТО, занятиям массовыми доступными видами спорта и здоровому образу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ая городская организация Общероссийской организации «Всероссийское общество инвалидов»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Комплекс ГТО – путь к здоровью и успеху: лучшая организация по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с целью повышения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я преемственности в осуществлении физического воспитания населения, а также в целях стимулирования физкультурно-спортивной деятельности организаций по реализации Мероприятий ВФСК ГТО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смотре-конкурсе «Самый спортивный ГТОшный класс» на лучшую организацию работы по внедрению Всероссийского физкультурно-спортивного комплекса «Готов к труду и обороне» среди общеобразовательных организаций Кемеровской области – Кузб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проводится с целью обобщения и распространения положительного опыта по внедрению Всероссийского физкультурно-спортивного комплекса «Готов к труду и обороне» с использованием эффективных форм и методов физической культуры и массового 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Топки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творческом конкурсена создание визуальных информационных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вижению ВФСК ГТО «Кузб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 на стар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проводится с целью поддержки творческой инициативы молодежи и пропаганды внедрения комплекса ГТО среди различных слоев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Всероссийского физкультурно-спорти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«Готов к труду и обороне» (Г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КОЛЛЕКЦИЮ ЗНАКОВ ГТ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сех категорий населения Кемеровской области – Кузб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одится в целях популяризации Всероссийского физкультурно-спортивного комплекса «Готов к труду и обороне» (ГТО)», как программной и нормативной основы физического воспитания населения, направленной на гармоничное и всестороннее развитие личности и укрепление здоровья, формирования интереса у различных групп населения к занятиям физической культурой и спортом, здоровому образу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ого муниципального округа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Информационно-пропагандист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бильный центр ГТО Кузб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мероприятия, направленные на привлечение внимания населения к ВФСК ГТО, здоровому образу жизни, систематическим занятиям массовыми доступными формами физической культуры, в том числе для жителей удаленных сельских территор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движению бренд-бука ГТО для размещения информационных стендов по реализации Всероссийского физкультурно-спортивного комплекса «Готов к труду и обороне» (ГТО) в учреждениях, организациях и предприятиях Топкин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ивлечение внимания населения к ВФСК ГТО, здоровому образу жизни, систематическим занятиям массовыми формами физической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тивационных р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пуляризации Всероссийского физкультурно-спортивного комплек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 (ГТО) среди населения (разме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ФСК ГТО, здоровому образу жизни, систематическим занятиям массовыми доступными формами физической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раздача листовок, буклетов, планингов, направленных на продвижение и пропаганду ВФСК ГТО и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роводятся для привлечения населения к систематическим занятиям массовыми доступными формами физической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</w:t>
            </w:r>
            <w:r>
              <w:rPr>
                <w:b/>
                <w:sz w:val="24"/>
                <w:szCs w:val="24"/>
              </w:rPr>
              <w:t>Мероприятия в средствах массовой информации и социальных 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информации о мероприятиях Всеросси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го комплек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лизов, информационных материалов о мероприятиях, направленных на продвижение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  <w:tr>
        <w:trPr/>
        <w:tc>
          <w:tcPr>
            <w:tcW w:w="1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. </w:t>
            </w:r>
            <w:r>
              <w:rPr>
                <w:b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выста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ТО снова в стро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демонстрация истории возрождения комплекса ГТО, поддержание репутации ВФСК Г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ОК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8:00Z</dcterms:created>
  <dc:creator>Суроткина</dc:creator>
  <dc:description/>
  <cp:keywords/>
  <dc:language>en-US</dc:language>
  <cp:lastModifiedBy>Тимофеева Н. С.</cp:lastModifiedBy>
  <cp:lastPrinted>2021-04-27T09:21:00Z</cp:lastPrinted>
  <dcterms:modified xsi:type="dcterms:W3CDTF">2021-04-27T02:25:00Z</dcterms:modified>
  <cp:revision>6</cp:revision>
  <dc:subject/>
  <dc:title> </dc:title>
</cp:coreProperties>
</file>