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2020 года №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Порядка оповещения и информир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селения  при пожаре  на территор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jc w:val="center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color w:val="1F1F1F"/>
          <w:sz w:val="28"/>
          <w:szCs w:val="28"/>
        </w:rPr>
      </w:pPr>
      <w:r>
        <w:rPr>
          <w:rFonts w:cs="Arial" w:ascii="Arial" w:hAnsi="Arial"/>
          <w:color w:val="5F5F5F"/>
          <w:sz w:val="28"/>
          <w:szCs w:val="28"/>
        </w:rPr>
        <w:t> </w:t>
      </w:r>
      <w:r>
        <w:rPr>
          <w:color w:val="1F1F1F"/>
          <w:sz w:val="28"/>
          <w:szCs w:val="28"/>
        </w:rPr>
        <w:t xml:space="preserve">На основании Федерального закона от 21.12.1994 № 69-ФЗ «О пожарной безопасности», Федерального закона от 06.10.2003                        № 131-ФЗ «Об общих принципах организации местного самоуправления в Российской Федерации», Федерального закона от 22.02.2008                             № 123-ФЗ «Технический регламент о требованиях пожарной безопасности» </w:t>
      </w:r>
      <w:r>
        <w:rPr>
          <w:sz w:val="28"/>
          <w:szCs w:val="28"/>
        </w:rPr>
        <w:t xml:space="preserve">и </w:t>
      </w:r>
      <w:r>
        <w:rPr>
          <w:color w:val="1F1F1F"/>
          <w:sz w:val="28"/>
          <w:szCs w:val="28"/>
        </w:rPr>
        <w:t>в целях своевременного оповещения населения о пожаре на территории Топкинского муниципального округа:</w:t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1F1F1F"/>
          <w:sz w:val="28"/>
          <w:szCs w:val="28"/>
        </w:rPr>
        <w:t>1. Утвердить Порядок оповещения и информирования населения при пожаре на территории Топкинского муниципального округа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>2. Контроль за исполнением постановления возложить на заместителя главы  Топкинского муниципального округа по координации работы с правоохранительными органами и вопросам ГО и ЧС В.А.Пословина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/>
        <w:t>3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 xml:space="preserve">              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    2020 года № 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2"/>
        <w:jc w:val="center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  <w:t xml:space="preserve">оповещения и информирования населения при пожаре </w:t>
      </w:r>
    </w:p>
    <w:p>
      <w:pPr>
        <w:pStyle w:val="Style12"/>
        <w:jc w:val="center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  <w:t xml:space="preserve">на территории Топкинского муниципального округа </w:t>
      </w:r>
    </w:p>
    <w:p>
      <w:pPr>
        <w:pStyle w:val="Style12"/>
        <w:jc w:val="center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1. Настоящий Порядок </w:t>
      </w:r>
      <w:r>
        <w:rPr>
          <w:color w:val="1F1F1F"/>
          <w:sz w:val="28"/>
          <w:szCs w:val="28"/>
        </w:rPr>
        <w:t>оповещения и информирования населения при пожаре на территории Топкинского муниципального округа</w:t>
      </w:r>
      <w:r>
        <w:rPr>
          <w:sz w:val="28"/>
          <w:szCs w:val="28"/>
        </w:rPr>
        <w:t xml:space="preserve"> (далее – Порядок) разработан 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r>
        <w:rPr>
          <w:color w:val="1F1F1F"/>
          <w:sz w:val="28"/>
          <w:szCs w:val="28"/>
        </w:rPr>
        <w:t xml:space="preserve"> от 22.02.2008 № 123-ФЗ «Технический регламент о требованиях пожарной безопасности»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определяет организацию, задачи и механизмы реализации мероприятий по оповещению и информированию населения Топкинского муниципального округа об опасности при возникновения пожар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рганизация и задачи оповещения</w:t>
      </w:r>
      <w:r>
        <w:rPr>
          <w:b/>
          <w:color w:val="1F1F1F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1. Оповещение является одним из важнейших мероприятий, обеспечивающих доведение до организаций и населения Топкинского муниципального округа сигналов (распоряжений) и информации о пожар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сновной задачей оповещения и информирования является обеспечение своевременного доведения до организаций и населения сигналов и информации о пожар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игналы оповещени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повещение     населения населенных пунктов  о пожаре, о принятии мер по тушению до прибытия пожарных подразделений государственной противопожарной службы проводит администрация Топкинского муниципального округа, на основании соответствующих сигналов, получаемых от населения, МЧС, информации из Единой дежурно-диспетчерской службы МКУ «Жилищно-коммунальных услуг» (далее – ЕДДС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Сигнал оповещения - это условный сигнал, передаваемый в системе оповещения и являющийся командой для проведения определенных мероприятий органами, осуществляющими управление тушением пожара, а также насел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3. На территории Топкинского муниципального округа установлен следующий сигнал оповещения населения и Государственной противопожарной службы о пожар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 Сигнал «Пожар» подается в связи с возникновением пожара в лесном массиве в непосредственной близости к населенному пункту, а также непосредственно в населенном пункте и означает, что имеется угроза возможности переброса огня при лесных пожарах, а также распространение огня на близлежащие здания и сооружения. До населения  этот сигнал доводится при помощи сирен,  и  средств речевого оповещения в течение 2-3 минут. Сигнал повторяется несколько раз и дублируется длинными гудками на предприятиях, транспорте, а также с помощью ручных сирен, электромегафонов и других звуковых средств. До подразделений государственной противопожарной службы сигнал передается по стационарной или мобильной телефонной связ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оповещения и информирования руководящего состава организаций, находящихся на территории  Топкинского муниципального округ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оведение сигналов (распоряжений) о пожаре и начале эвакуации до руководящего состава организаций, находящихся на территории  Топкинского муниципального округа, проводится по существующей системе централизованного оповещения и всем имеющимся каналам связи системы связи гражданской обороны установленным порядк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 С получением сигнала «Пожар» решение на передачу текстов сообщений для проживающего на территории  населенного пункта населения может принять глава Топкинского муниципального округа, а так же заместитель главы Топкинского муниципального округа по координации работы с правоохранительными органами и вопросам ГО и ЧС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и обнаружении пожара на объекте (организации), находящегося на территории  округа, руководитель объекта самостоятельно подает соответствующий сигнал оповещения и докладывает об этом в ЕДДС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повещения и информирова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населения  Топкин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повещение населения  о пожарной опасности и пожарной тревоге осуществляется с помощью электросирен (прерывистый  трехкратный сигнал), производственных гудков и других сигнальных средств оповещения, а также с использованием громкоговорителей, мегафон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целях обеспечения своевременного и надежного оповещения населения   и доведения до них информации об обстановке и его действиях в сложившихся условиях, установлен следующий порядок оповеще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способом оповещения населения об опасностях, возникающих при пожарах, считается передача речевой информации с использованием стационарной или мобильной телефонной связ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ивлечения внимания населения   перед передачей речевой информации производится включение электросирен, производственных гудков и других сигнальных средств, что означает подачу предупредительного сигнала «Внимание всем!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3. Тексты сообщений с указанием порядка действий населения по сигналам оповещения передаются по команде  главы Топкинского муниципального округа, заместителя главы Топкинского муниципального округа по координации работы с правоохранительными органами и вопросам ГО и ЧС, начальника отдела ГО, предупреждения и ликвидации ЧС администрации Топкинского муниципального округа. Допускается двух - трехкратное повторение речевого сообщ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В исключительных, не терпящих отлагательства, случаях допускается передача кратких нестандартных речевых сообщ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Для оповещения и информации населения можно использовать локальные системы оповещения в районах размещения потенциально опасных объект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Оповещение населения о начале эвакуации организуется по месту работы, учебы и жительства руководителями организаций и администрацией  Топкинского муниципального окру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Ответственность за организацию и осуществление своевременного оповещения и информирования населения возлагается на  администрацию Топкинского муниципального округа, руководителей предприятий, организаций независимо от форм собственности, расположенных на территории Топкинского муниципального округ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Знак"/>
    <w:basedOn w:val="Style6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41:00Z</dcterms:created>
  <dc:creator>Суроткина</dc:creator>
  <dc:description/>
  <cp:keywords/>
  <dc:language>en-US</dc:language>
  <cp:lastModifiedBy>Fadushkina</cp:lastModifiedBy>
  <cp:lastPrinted>2020-05-08T09:22:00Z</cp:lastPrinted>
  <dcterms:modified xsi:type="dcterms:W3CDTF">2020-06-11T03:30:00Z</dcterms:modified>
  <cp:revision>6</cp:revision>
  <dc:subject/>
  <dc:title> </dc:title>
</cp:coreProperties>
</file>