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сентября 2023 года № 152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bookmarkStart w:id="0" w:name="_Hlk144733314"/>
      <w:r>
        <w:rPr>
          <w:b/>
          <w:sz w:val="28"/>
          <w:szCs w:val="28"/>
        </w:rPr>
        <w:t xml:space="preserve">создании комиссии и утверждения Положения о комиссии по </w:t>
      </w:r>
      <w:r>
        <w:rPr>
          <w:b/>
          <w:bCs/>
          <w:sz w:val="28"/>
          <w:szCs w:val="28"/>
        </w:rPr>
        <w:t>разрешению спорных ситуаций при осуществлении деятельности по организации снабжения населения твердым топливом (углем) в</w:t>
      </w:r>
      <w:r>
        <w:rPr>
          <w:b/>
          <w:sz w:val="28"/>
          <w:szCs w:val="28"/>
        </w:rPr>
        <w:t xml:space="preserve"> Топкинском муниципальном округе</w:t>
      </w:r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населения Топкинского муниципального округа, проживающего в жилых домах с печным отоплением, твердым топливом (углем), в соответствии со статьей 16 Федерального закона от 06.10.2003 №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ением региональной энергетической комиссии Кемеровской области от 20.03.2018 №56 «Об утверждении нормативов потребления коммунальной услуги по отоплению на территории Топкинского муниципального округа», постановлением администрации Топкинского муниципального округа от 09.06.2023 №912-п «О Порядке реализации гражданам твердого топлива по льготной цене населению Топкинского муниципального округ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зрешению спорных ситуаций при осуществлении деятельности по организации снабжения населения твердым топливом (углем) в Топкинском муниципальном округе и утвердить ее соста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rFonts w:eastAsia="Calibri"/>
          <w:color w:val="000000"/>
          <w:sz w:val="28"/>
          <w:szCs w:val="28"/>
          <w:lang w:eastAsia="en-US"/>
        </w:rPr>
        <w:t>2. Утвердить Положение о комиссии по разрешению спорных ситуаций при осуществлении деятельности по организации снабжения населения твердым топливом (углем) в Топкинском муниципальном округ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опкинского муниципального округа по ЖКХ и благоустройству - начальника управления А.Ю.Новосел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06 сентября 2023 года № 152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ии по разрешению спорных ситуаций при осуществлении деятельности по организации снабжения населения твердым топливом (углем) в Топкинском муниципальн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8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воселов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дрей Юр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едседатель, заместитель главы Топкинского муниципального округа по ЖКХ и благоустройству - начальник управ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нтонов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га Вячеслав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заместитель председателя, заместитель начальника управления жилищно-коммунального хозяйства и благоустройства администрации Топкинского муниципального округ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рмолаев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дежда Владими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секретарь, главный специалист управления жилищно-коммунального хозяйства и благоустройства администрации Топкинского муниципального округ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ы рабочей группы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сяки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вгений Валер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директор Топкинского филиала ООО «Кузбасстопливосбы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ераськин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лена Василь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начальник правового отдела администрации Топкин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анилюк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ветлана Викторовн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директор МКУ «УС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ченк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лена Алексеев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ачальник филиала № 4 БТИ Топкинского муниципального округа «Центр государственной кадастровой оценки и технической инвентаризации Кузбасс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йки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митрий Леонидови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ачальник управления архитектуры и градостроительства администрации Топкинсо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 сентября 2023 года № 152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миссии по </w:t>
      </w:r>
      <w:r>
        <w:rPr>
          <w:b/>
          <w:bCs/>
          <w:sz w:val="28"/>
          <w:szCs w:val="28"/>
        </w:rPr>
        <w:t>разрешению спорных ситуаций при осуществлении деятельности по организации снабжения населения твердым топливом (углем) в Топкинском муниципальном округ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 комиссии по разрешению спорных ситуаций при осуществлении деятельности по организации снабжения населения твердым топливом (углем) в Топкинском муниципальном округе (далее – Комиссия) разработано с целью разрешения спорных ситуаций при осуществлении деятельности по организации снабжения населения твердым топливом (углем) между получателем твердого топлива (угля), топливоснабжающей организацией,</w:t>
      </w:r>
      <w:r>
        <w:rPr/>
        <w:t xml:space="preserve"> </w:t>
      </w:r>
      <w:r>
        <w:rPr>
          <w:bCs/>
          <w:sz w:val="28"/>
          <w:szCs w:val="28"/>
        </w:rPr>
        <w:t>территориальными управлениями МКУ «УСТ»  по месту жительства получателя твердого топлива (угля) или Многофункциональным центром, находящимся на территории Топкинского муниципального округа (далее – участники спорных ситу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в своей деятельности руководствуется Федеральным законом от 06.10.2003 № 131-ФЗ «Об общих принципах организации местного самоуправления в Российской Федерации», статьей 157 Жилищного кодекса Российской Федерации,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от 06.05.2011 № 354,</w:t>
      </w:r>
      <w:r>
        <w:rPr/>
        <w:t xml:space="preserve"> </w:t>
      </w:r>
      <w:r>
        <w:rPr>
          <w:sz w:val="28"/>
          <w:szCs w:val="28"/>
        </w:rPr>
        <w:t>постановлением региональной энергетической комиссии Кемеровской области от 20.03.2018 №56 «Об утверждении нормативов потребления коммунальной услуги по отоплению на территории Топкинского муниципального округа», постановлением администрации Топкинского муниципального округа от 09.06.2023 №912-п «О Порядке реализации гражданам твердого топлива по льготной цене населению Топкинск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Основной задачей Комиссии является регулирование спорных ситуаций, </w:t>
      </w:r>
      <w:r>
        <w:rPr>
          <w:color w:val="000000"/>
          <w:sz w:val="28"/>
          <w:szCs w:val="28"/>
        </w:rPr>
        <w:t>принятия оптимального варианта решения в каждом конкретном случае, взаимному удовлетворению всех сторон</w:t>
      </w:r>
      <w:r>
        <w:rPr>
          <w:bCs/>
          <w:sz w:val="28"/>
          <w:szCs w:val="28"/>
        </w:rPr>
        <w:t xml:space="preserve"> при осуществлении деятельности по организации снабжения населения твердым топливом (углем) в Топкинском муниципальном округ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миссия рассматривае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просы о наличии (отсутствии) права гражданина (заявителя) на получение твердого топлива (угля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ые случаи связанные со снабжением населения твердым топливом (углем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шения вопросов Комиссия </w:t>
      </w:r>
      <w:r>
        <w:rPr>
          <w:color w:val="000000"/>
          <w:sz w:val="28"/>
          <w:szCs w:val="28"/>
        </w:rPr>
        <w:t xml:space="preserve">обращается за достоверной информацией к участникам спорной ситуации, а также в </w:t>
      </w:r>
      <w:r>
        <w:rPr>
          <w:bCs/>
          <w:sz w:val="28"/>
          <w:szCs w:val="28"/>
        </w:rPr>
        <w:t>государственные органы, организации различных форм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В соответствии с поставленными задачами на Комиссию возлагаются следующие фун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зучение заявлений, рассмотрение представленных материал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объективных решен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ожение альтернативных путей решения спорного вопроса, информирование подавшего заявление о принятом реше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, обязанности и ответственность Комисси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1. В целях выполнения своих функций Комиссия в установленном порядке вправе: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к рассмотрению заявления любого гражданина, являющегося получателем твердого топлива (угля) при несогласии с решением топливоснабжающей организации, Многофункциональным центром и территориальными управлениями МКУ «УСТ»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у участников спорной ситуации дополнительную информацию для полного и объективного изучения вопроса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письменные объяснения, проводить устный опрос участников спорной ситуации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приглашать на заседания Комиссии любого участника спорной ситуации, имеющего информацию по рассматриваемому вопрос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2. Председатель и члены Комиссии обязаны: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ебования законодательных и нормативных правовых актов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соблюдение прав личности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утствовать на заседании, принимать решение по заявленному вопросу, давать заявителю ответ в письменном и устном виде.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своевременное объективное рассмотрение заявлений в соответствии с настоящим Положением и требованиями законодательных и нормативных правовых актов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своевременное решение в установленные сроки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обоснованный ответ на заявление в письменной форме в установленном порядке.</w:t>
      </w:r>
    </w:p>
    <w:p>
      <w:pPr>
        <w:pStyle w:val="Normal"/>
        <w:autoSpaceDE w:val="false"/>
        <w:ind w:right="-185" w:firstLine="567"/>
        <w:jc w:val="both"/>
        <w:rPr/>
      </w:pPr>
      <w:r>
        <w:rPr>
          <w:color w:val="000000"/>
          <w:sz w:val="28"/>
          <w:szCs w:val="28"/>
        </w:rPr>
        <w:t>3.3. Члены Комиссии выполняют свои обязанности безвозмездно на общественных началах, без освобождения от основной работ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4. Комиссия несет ответственность за принимаемые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5. В случае неисполнения или ненадлежащего исполнения обязанностей, Комиссия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Комисси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1. Работу Комиссии возглавляет председатель, который организует ее работу, распределяет обязанности между членами Комиссии, осуществляет контроль в соответствии с настоящим Положением. В отсутствие председателя комиссии возглавляет заместитель председател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4.2. Комиссия собирается в случае возникновения спорной ситуации </w:t>
      </w:r>
      <w:r>
        <w:rPr>
          <w:bCs/>
          <w:sz w:val="28"/>
          <w:szCs w:val="28"/>
        </w:rPr>
        <w:t>при осуществлении деятельности по организации снабжения населения твердым топливом (углем)</w:t>
      </w:r>
      <w:r>
        <w:rPr>
          <w:color w:val="000000"/>
          <w:sz w:val="28"/>
          <w:szCs w:val="28"/>
        </w:rPr>
        <w:t>, если стороны самостоятельно не урегулировали разногласия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по мере поступления письменных заявлений.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28"/>
        </w:rPr>
        <w:t>4.3. На заседание комиссии при необходимости могут быть приглашены участники спорной ситуации.</w:t>
      </w:r>
    </w:p>
    <w:p>
      <w:pPr>
        <w:pStyle w:val="TextBodyIndent"/>
        <w:ind w:firstLine="567"/>
        <w:rPr/>
      </w:pPr>
      <w:r>
        <w:rPr>
          <w:szCs w:val="28"/>
        </w:rPr>
        <w:t>4.4. Решение по рассматриваемому вопросу доводит до заявителя секретарь Комиссии в письменной форме. Заявитель расписывается в журнале регистрации в получении протоколов Комиссии по его зая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5. Порядок подачи заявления, рассмотрения и принятия реш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аво подачи заявления имеет любой гражданин, являющийся получателем твердого топлива (угл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Заявление подается в письменной форме в администрацию </w:t>
      </w:r>
      <w:r>
        <w:rPr>
          <w:sz w:val="28"/>
          <w:szCs w:val="28"/>
        </w:rPr>
        <w:t>Топкинского муниципального округа, по форме согласно приложению к данному полож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.3. Секретарь Комиссии должен оформить поступление заявления путем регистрации его в Журнале регистрации заявл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назначает дату и время заседания 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общает о сроках рассмотрения заявления членам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.5. Срок рассмотрения заявления не должен превышать 3-х рабочих дней со дня его подачи, если иной срок не оговорен дополни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явитель имеет право присутствовать при рассмотрении своего заявления, предварительно известив об этом Комисс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7. В целях проверки изложенных</w:t>
      </w:r>
      <w:r>
        <w:rPr/>
        <w:t xml:space="preserve"> </w:t>
      </w:r>
      <w:r>
        <w:rPr>
          <w:color w:val="000000"/>
          <w:sz w:val="28"/>
          <w:szCs w:val="28"/>
        </w:rPr>
        <w:t>в заявлении сведений (по поручению, инициативе председателя Комиссии) Комиссией может быть организована выездная проверка. При этом секретарь Комиссии обязан известить заявителя по телефону, указанному в заявлении, о дате и времени выездной проверки, не позднее, чем за 1 час до выез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8. По результатам рассмотрения заявления гражданина (заявителя)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ин имеет право на приобретение твердого топлива (угля) по льготной цен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гражданина отсутствует право на приобретение твердого топлива (угля) по льготной цен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9. Решение Комиссии оформляется протоколом заседания Комиссии, подписанным председателем и секретарем комиссии, и является основанием дл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дачи (невыдачи) топливоснабжающей организацией и (или) территориальным управлением МКУ «УСТ» справки на приобретение твердого топлива (угля) на имя заявител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иных действий в соответствии с законодательством и </w:t>
      </w:r>
      <w:r>
        <w:rPr>
          <w:sz w:val="28"/>
          <w:szCs w:val="28"/>
        </w:rPr>
        <w:t>Порядком реализации гражданам твердого топлива по льготной цене населению Топкинского муниципального окру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отокол выдается на руки заявителю в течение двух рабочих дней со дня подпис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Ответственность Заявител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1. Заявитель несет ответственност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 достоверность предоставленных сведений и документ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 вывоз твердого топлива (угля) по месту жительства получения твердого топлива (угл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к положению о комиссии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 разрешению спорных ситуаций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ри осуществлении деятельности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 организации снабжения населения </w:t>
      </w:r>
    </w:p>
    <w:p>
      <w:pPr>
        <w:pStyle w:val="Normal"/>
        <w:ind w:firstLine="709"/>
        <w:jc w:val="right"/>
        <w:rPr/>
      </w:pPr>
      <w:r>
        <w:rPr>
          <w:bCs/>
        </w:rPr>
        <w:t>твердым топливом (углем)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в Топкинском муниципальном округ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111" w:hanging="0"/>
        <w:rPr/>
      </w:pPr>
      <w:r>
        <w:rPr/>
        <w:t xml:space="preserve">Куда: Администрация Топкинского </w:t>
      </w:r>
    </w:p>
    <w:p>
      <w:pPr>
        <w:pStyle w:val="Normal"/>
        <w:ind w:left="4111" w:hanging="0"/>
        <w:rPr/>
      </w:pPr>
      <w:r>
        <w:rPr/>
        <w:t>муниципального округа</w:t>
      </w:r>
    </w:p>
    <w:p>
      <w:pPr>
        <w:pStyle w:val="Normal"/>
        <w:ind w:left="4111" w:hanging="0"/>
        <w:rPr/>
      </w:pPr>
      <w:r>
        <w:rPr/>
        <w:t>Адрес: 652300, Кемеровская область – Кузбасс, Топкинский муниципальный округ, г. Топки, ул. Луначарского, 21.</w:t>
      </w:r>
    </w:p>
    <w:p>
      <w:pPr>
        <w:pStyle w:val="Normal"/>
        <w:ind w:left="4111" w:hanging="0"/>
        <w:rPr/>
      </w:pPr>
      <w:r>
        <w:rPr/>
        <w:t>от гражданина ______________________________</w:t>
      </w:r>
    </w:p>
    <w:p>
      <w:pPr>
        <w:pStyle w:val="Normal"/>
        <w:ind w:left="4111" w:hanging="0"/>
        <w:rPr/>
      </w:pPr>
      <w:r>
        <w:rPr/>
        <w:t>зарегистрированного по адресу________________</w:t>
      </w:r>
    </w:p>
    <w:p>
      <w:pPr>
        <w:pStyle w:val="Normal"/>
        <w:ind w:left="4111" w:hanging="0"/>
        <w:rPr/>
      </w:pPr>
      <w:r>
        <w:rPr/>
        <w:t>___________________________________________</w:t>
      </w:r>
    </w:p>
    <w:p>
      <w:pPr>
        <w:pStyle w:val="Normal"/>
        <w:ind w:left="4111" w:hanging="0"/>
        <w:rPr/>
      </w:pPr>
      <w:r>
        <w:rPr/>
        <w:t>фактически проживающего по адресу __________</w:t>
      </w:r>
    </w:p>
    <w:p>
      <w:pPr>
        <w:pStyle w:val="Normal"/>
        <w:ind w:left="4111" w:hanging="0"/>
        <w:rPr/>
      </w:pPr>
      <w:r>
        <w:rPr/>
        <w:t>___________________________________________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>Я, _____________________________________________________________________, зарегистрированный по адресу___________________________________________________, фактически проживающий по адресу ___________________________________________ прошу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__________________</w:t>
        <w:tab/>
        <w:tab/>
        <w:tab/>
        <w:t>__________________________________________</w:t>
      </w:r>
    </w:p>
    <w:p>
      <w:pPr>
        <w:pStyle w:val="Normal"/>
        <w:ind w:firstLine="708"/>
        <w:jc w:val="both"/>
        <w:rPr/>
      </w:pPr>
      <w:r>
        <w:rPr/>
        <w:t>дата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6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Заголовок Знак"/>
    <w:qFormat/>
    <w:rPr>
      <w:b/>
      <w:bCs/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0:00Z</dcterms:created>
  <dc:creator>Суроткина</dc:creator>
  <dc:description/>
  <cp:keywords/>
  <dc:language>en-US</dc:language>
  <cp:lastModifiedBy>Тимофеева Н. С.</cp:lastModifiedBy>
  <cp:lastPrinted>2023-03-30T14:30:00Z</cp:lastPrinted>
  <dcterms:modified xsi:type="dcterms:W3CDTF">2023-09-07T07:05:00Z</dcterms:modified>
  <cp:revision>10</cp:revision>
  <dc:subject/>
  <dc:title> </dc:title>
</cp:coreProperties>
</file>