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 марта 2023 года № 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орядка составления и ведения сводной бюджетной росписи бюджета Топкинского муниципального округа и бюджетных росписей главных распорядителей средств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17 и 219.1 Бюджетного кодекса Российской Федерации, руководствуясь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 сводной бюджетной росписи бюджета Топкинского муниципального округа на очередной финансовый год и на плановый период в новой реда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Топкинского муниципального округа (А.С.Иванова) обеспечить доведение данного постановления до главных распорядителей, распорядителей, получателей средств местного бюджета и главных администраторов, администраторов источников внутреннего финансирования дефицита местного бюдже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Топкинского муниципального округа от 05.02.2020 года № 55-п «Об утверждении Порядка составления и ведения сводной бюджетной росписи бюджета Топкинского муниципального округа на очередной финансовый год и на плановый период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Топкинского муниципального округа от 10.08.2021 № 1077-п «О внесении изменений в постановление администрации Топкинского муниципального округа от 05.02.2020 № 55-п «Об утверждении Порядка составления и ведения сводной бюджетной росписи бюджета Топкинского муниципального округа на очередной финансовый год и на плановый период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пкин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Топкинского муниципального округа и бюджетных росписей главных распорядителей средств бюджета Топкинского муниципального округа (главных администраторов источников финансирования дефицита бюджета Топкинского муниципального округа) на очередной финансовый год и на плановый пери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Бюджетным кодексом Российской Федерации определяет правила составления и ведения сводной бюджетной росписи (далее – сводная бюджетная роспись), бюджета Топкинского муниципального округа (далее – местный бюджет) и бюджетных росписей главных распорядителей средств местного бюджета (далее – бюджетная роспись) (главных администраторов источников финансирования дефицита местного бюджета) на очередной финансовый год и на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водной бюджетной росписи на очередной финансовый год и на плановый период, порядок ее составления и утверждения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на очередной финансовый год и на плановый период составляется Финансовым управлением администрации Топкинского муниципального округа (далее – ФУ) в целях организации исполнения местного бюджета по расходам и источникам финансирования дефицита местного бюдж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каждый планируемый год и включает в себя:</w:t>
      </w:r>
    </w:p>
    <w:p>
      <w:pPr>
        <w:pStyle w:val="ConsPlusNormal"/>
        <w:numPr>
          <w:ilvl w:val="0"/>
          <w:numId w:val="0"/>
        </w:numPr>
        <w:ind w:left="-14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кодов классификации расходов местного бюджета (главный распорядитель средств местного бюджета (далее – главный распорядитель); раздел, подраздел, целевая статья (государственная программа и непрограммное направление деятельности), группа, подгруппа, элемент вида расходов);</w:t>
      </w:r>
    </w:p>
    <w:p>
      <w:pPr>
        <w:pStyle w:val="ConsPlusNormal"/>
        <w:numPr>
          <w:ilvl w:val="0"/>
          <w:numId w:val="0"/>
        </w:numPr>
        <w:ind w:left="-14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(главный администратор источников финансирования дефицита местного бюджета (далее – главный администратор); группа, подгруппа, статья, вид источника финансирования дефицита местного бюджета), кроме операций по управлению остатками средств на едином счете местного бюдж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водная бюджетная роспись утверждается начальником ФУ в связи с принятием Решения о бюджете Топкинского муниципального округа на очередной финансовый год и на плановый период (далее – Решение) в абсолютных суммах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должны соответствовать Решению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, а в отношении показателей текущего финансового года – по завершению календарн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показателей сводной бюджетной росписи текущего финансового года и планового периода в части первого и второго годов планового периода оформляется уведомлением об изменении бюджетных ассигнований по форме согласно Приложению № 1 к настоящему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и обоснования бюджетных ассигнований, формируемые и представляемые главными распорядителями должны соответствовать друг другу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сводной бюджетной росписи ФУ в течение 1 рабочего дня после принятия Решения доводит до главных распорядителей проекты бюджетных росписей расходов на очередной финансовый год и на плановый период (далее – проекты бюджетных росписей расходов), в разрезе кодов классификации расходов местного бюджета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в течение 2 рабочих дней проверяют представленные проекты бюджетных росписей расходов, при необходимости вносят корректировки в части уточнения сумм бюджетных ассигнований (с точностью до рублей и копеек) и направляют на утверждение в ФУ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раслевых отделов ФУ (далее – отраслевые отделы) в течение 2 рабочих дней проверяют представленные проекты бюджетных росписей расходов на соответствие показателям Решения, а также видам и объемам бюджетных ассигнований, учтенным при формировании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отраслевые отделы утверждают представленные проекты бюджетных росписей расходов в информационной систе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оказателей представленных проектов бюджетных росписей показателям Решения, а также видам и объемам бюджетных ассигнований, учтенным при формировании Решения, отраслевые отделы возвращают их главным распорядителям на доработ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не позднее следующего рабочего дня после пол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бюджетных росписей расходов на доработку, устраняют выявленные несоответствия и повторно представляют их в Ф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казатели сводной бюджетной росписи по источникам финансирования дефицита местного бюджета формируются в информационной системе в разрезе кодов бюджетной классификации источников финансирования дефицита местного бюджета в соответствии с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Бюджетный отдел ФУ осуществляет перенос данных сводной бюджетной росписи из информационной системы в сетевой программный комплекс №Бюджет» (далее – сетевой программный комплекс) распечатывает сводную бюджет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представляет сводную бюджетную роспись начальнику ФУ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онсолидированной отчетности и контроля не позднее следующего рабочего дня после утверждения сводной бюджетной росписи принимает к бухгалтерскому учету показатели утвержденной сводной бюджетной рос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позднее 01 декабря текущего финансового года ФУ вправе изменять сроки составления сводной бюджетной росписи, обеспечив ее утверждение начальником ФУ до начала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начальником ФУ в пределах бюджетных ассигнований, установленных сводной бюджетной росписью, в разрезе главных распорядителей, разделов, подразделов, целевых статьей (государственных, муниципальных программам и непрограммных направлений деятельности), групп, подгрупп, элементов видов расходов классификации расходов местного бюджета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очередной финансовый год и на первый год планового периода в связи с принятием Решения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второй год планового периода осуществляется в абсолютных сум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очередной финансовый год и на плановый период, в части первого и второго годов планового периода, оформляется уведомлением о лимитах бюджетных обязательств согласно Приложению № 2 к настоящему Порядку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 и не доводятс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дение показателей сводной бюджетной росписи и лимитов бюджетных обязательств до главных распорядителей и главных администратор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позднее, чем за 5 рабочих дней до начала очередного финансового года бюджетный отдел ФУ формируют уведомления о бюджетных ассигнованиях, источниках финансирования дефицита областного бюджета (далее – уведомления), лимитах бюджетных обязательств, в сетевом программном комплексе Минфина Кузбасса согласно Приложениям № 2, № 3,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раслевые отделы в срок не позднее, чем за 3 рабочих дня до начала очередного финансового года утверждают уведомления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онсолидированной отчетности и контроля Минфина Кузбасса не позднее следующего рабочего дня после утверждения уведомлений и лимитов бюджетных обязательств, принимает к бухгалтерскому учету показатели бюджетных ассигнований по расходам, бюджетных ассигнований по источникам финансирования дефицита местного бюджета, лимитов бюджетных обязательств, после чего отраслевые отделы в срок не позднее, чем за 2 дня до начала очередного финансового года доводят уведомления и лимиты бюджетных обязательств до главных распорядителей и главных админист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нятия Решения позднее 1 декабря текущего финансового года ФУ вправе изменять сроки оформления уведомлений и лимитов бюджетных обязательств, бюджетного учета бюджетных ассигнований, отраженных в уведомлениях и лимитах бюджетных обязательств, направления уведомлений и лимитов бюджетных обязательств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Решение не вступило в силу с 1 января финансового года, ФУ ежемесячно в течение первых 3 рабочих дней месяца утверждает и доводит до главных распорядителей, главных администраторо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, согласно Приложениям № 2, № 3, № 4 к настоящему Порядку с указанием в поле «Комментарии» фразы: «В соответствии со ст. 190 Бюджетного кодекса Российской Федерации «Временное управление бюдже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 лимиты бюджетных обязательств, утвержденные в соответствии с пунктом 3.4. настоящего Порядка, прекращают действие со дня утверждения сводной бюджетной росписи и лимитов бюджетных обязательств в связи с принятие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бюджетной росписи и изменение лимитов бюджетных обязательств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сводной бюджетной росписи и изменение лимитов бюджетных обязательств местного бюджета осуществляет ФУ посредством внесения изменений в показатели сводной бюджетной росписи и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сение изменений в сводную бюджетную роспись осуществляется в случае принятия Решения о внесении изменений в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огут быть внесены изменения в соответствии с решением начальника ФУ без внесения изменений в Решение в случаях, установленных Бюджетным кодексом Российской Федерации и Положением о бюджетном процессе в Топк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лавные распорядители и главные администраторы до 25 числа каждого месяца представляют в ФУ предложения об изменениях сводной бюджетной росписи (в разрезе кодов классификации расходов и источников финансирования дефицита местного бюджета). Предложения главных распорядителей и главных администраторов оформляются в виде писем - ходатайств на имя начальника ФУ, в которых указываются основания для внесения изменений в сводную бюджетную роспись, согласно Приложению № 5 к настоящему Порядку. Предоставленные письма – ходатайства требуют согласия (визы) начальника ФУ или курирующего заместителя на внесение изменений в сводную бюджет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ются письма – ходатайства главных распорядителей и главных администраторов при оформлении отраслевыми отделами уведомлений об изменении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Совета народных депутатов Топкинского муниципального округа о внесении изменений в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аспоряжений администрации Топкинского муниципального округа: о выделении бюджетных ассигнований из резервного фонда Топкинского муниципального округа; о внесении изменений в сводную бюджетную роспись на текущий год и плановой период на основании решений Совета народных депутатов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ые отделы в срок не позднее 29 числа текущего месяца оформляют уведомления об изменении бюджетных ассигнований, источников финансирования дефицита местного бюджета (далее – уведомления об изменении) и лимитов бюджетных обязательств согласно приложениям № 1, № 2, № 6 к настоящему Порядку и направляют главным распорядителям, главным администраторам в сетевом программном комплексе в виде электронного документа, подписанного электронной подписью посредством системы электронного документооборота, а также в случае необходимости направляют уведомления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онсолидированной отчетности и контроля не позднее следующего рабочего дня после получения уведомлений об изменении и лимитов бюджетных обязательств принимают к бухгалтерскому учету показатели изменений в бюджетные ассигнования по расходам, бюджетные ассигнования по источникам финансирования дефицита местного бюджета, лимиты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ступления в силу Решения о внесении изменений в решение позже 25 числа, изменения в сводную бюджетную роспись вносятся не позднее последнего числа месяца, в котором вступило в силу Решение Совета народных депутатов Топкинского муниципального округа о внесении изменений в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Бюджетный отдел ФУ ежемесячно в срок до 15 числа месяца, следующего за отчетным, формирует в электронном виде в сетевом программном комплексе сводную бюджетную роспись по состоянию на 1 число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кончательное внесение изменений в сводную бюджетную роспись на текущий финансовый год по предложениям главных распорядителей и главных администраторов осуществляется в срок до 29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внесение изменений в сводную бюджетную роспись на текущий финансовый год осуществляется в срок до 31 декабря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и ведение бюджетных росписей и лимитов бюджетных обязательств главных распорядителей, главных администраторов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ых росписей главных распорядителей (главных администраторов) и лимитов бюджетных обязательств осуществляется в соответствии с Бюджетным кодексом Российской Федерации и настоящим Порядк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составляется и утверждается главным распорядителем (главным администратором) в соответствии со сводной бюджетной росписью и утвержденными лимитами бюджетных обязательств по соответствующему главному распорядителю (главному администратору) в разрезе распорядителей (получателей) средств местного бюджета и администраторов источников финансирования дефицита местного бюджета (далее – администраторы)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сходам на очередной финансовый год и плановый период в разрезе распорядителей (получателей) средств местного бюджета, подведомственных главному распорядителю, кодов разделов, подразделов, целевых статей, группам, подгруппам и элементам видов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местного бюджета главного администратора на текущий финансовый год и плановый период в разрезе администраторов и кодов классификации источников финансирования дефицита местного бюдж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главных распорядителей (главных администраторов), распорядителей (получателей) средств местного бюджета по составлению бюджетной росписи устанавливается соответствующим главным распорядителем (главным администратором) с учетом положений настоящего Порядк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и лимиты бюджетных обязательств утверждаются руководителем главного распорядителя (главного администратора) не позднее, чем за 2 рабочих дня до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твержденной бюджетной росписи и лимитов бюджетных обязательств должны соответствовать утвержденным ФУ бюджетным ассигнованиям и лимитам бюджетных обязательств, по соответствующему главному распорядителю (главному администратору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) доводит утвержденные показатели бюджетной росписи и лимитов бюджетных обязательств до подведомственных ему распорядителей (получателей) средств местного бюджета (администраторов) в течение 2 рабочих дней после их утверждения, но не позднее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по распорядителям (получателям) средств местного бюджета, (администраторам) на текущий финансовый год и плановый период (далее – изменение бюджетной росписи и лимитов бюджетных обяза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) не вправе вносить изменения в показатели бюджетной росписи, утвержденные сводной бюджетной росписью, без внесения соответствующих изменений в сводную бюджет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(получатели) средств местного бюджета (администраторы) не вправе вносить изменения в показатели бюджетной росписи, утвержденные бюджетной росписью главного распорядителя (главного администратора), без внесения соответствующих изменений в бюджетную роспись главного распорядителя (главного администр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б изменении, лимитов бюджетных обязательств главный распорядитель, (главный администратор) вносит изменения в бюджетную роспись, лимиты бюджетных обязательств и уведомляет подведомственных им распорядителей (получателей) средств местного бюджета (администраторов) об изменении бюджетных ассигнований, источников финансирования дефицита местного бюджета и лимитов бюджетных обязательств в течение 2 рабочих дней со дня получения уведомления об изменении и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внесение изменений в бюджетную роспись главных распорядителей (главных администраторов) и лимиты бюджетных обязательств на текущий финансовый год осуществляется не позднее 3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3-03-03T01:45:00Z</dcterms:modified>
  <cp:revision>7</cp:revision>
  <dc:subject/>
  <dc:title> </dc:title>
</cp:coreProperties>
</file>