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20 года № 76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аршрута прогона и мест выпаса сельскохозяйственных животных на территории Топк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На основании</w:t>
      </w:r>
      <w:r>
        <w:rPr>
          <w:b w:val="false"/>
          <w:sz w:val="28"/>
          <w:szCs w:val="28"/>
        </w:rPr>
        <w:t xml:space="preserve"> Федерального </w:t>
      </w:r>
      <w:hyperlink r:id="rId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> от 06.10.2003 № 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> Российской Федерации от 14.05.1993 № 4979-1 «О ветеринарии», Федерального 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> от 30.03.1999 № 52-ФЗ «О санитарно-эпидемиологическом благополучии населения», Приказа Министерства регионального развития Российской Федерации от 27.12.2011 № 613 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8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</w:rPr>
        <w:t>маршрут прогона и мест выпаса</w:t>
      </w:r>
      <w:r>
        <w:rPr>
          <w:b w:val="false"/>
          <w:sz w:val="28"/>
          <w:szCs w:val="28"/>
        </w:rPr>
        <w:t xml:space="preserve"> сельскохозяйственных животных на территории Топкинского муниципального округ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тизации и защиты информации администрации Топкинского муниципального округа (К.Г.Егоров)  разместить данное постановление на официальном сайте администрации Топкинского муниципального округа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территориальных управлений администрации  Топкинского муниципального округа разместить на информационных стенда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постановления возложить на заместителя главы Топкинского муниципального округа по территориальному развитию, АПК и капитальному строительству Э.В.Кононов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20 года № 76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прогона и места выпаса сельскохозяйственных животных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96"/>
        <w:gridCol w:w="3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 прог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  живот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выпаса (пастбищ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фтяная, ул.Луговая, ул. Целинная, ул. Розы Люксембург, ул.Тимирязева, ул.Пионерская, ул.Элеваторская, ул.Клубная, ул.Станционная, ул.Пушкина, ул.Николая Островского, ул.Сибирская, ул.Софьи Перовской, ул. Желябо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иметру г.Топки на расстоянии не менее 50 метров и не более 2 км от границы населенного пункта в пределах  кадастрового квартала 42:35:01020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ул.Тельмана, ул.Магистра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г.Топки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5:0101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п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захстанская, ул.Паровозная, ул.Черемшанка, ул.Красноармейская, ул. Алма-Атинская, ул.Чехова от д. №1 до д. №269, ул.Петровского, ул.Гоголя, ул.Топкинская от д. №33 до д. №181, ул.Луначарского от д. №27 до №184, ул.Карла Маркса от д. №51 до д.№183, ул. Революция от д. №51 до д. №143, ул. Советская от д. №72 до д. №149, ул.Вокзальная от д. №24 до д. №147, ул.Октябрьская от д.№11 до д. №133, ул.Кузнецкая от д. №26 до д.160, ул. Деповска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г.Топки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5:01070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ещев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хина,  ул.Нижне-Сахалинская, ул. Средне-Сахалинская, ул.Поперечная, ул.Весенняя, ул.Угловая, ул.Садовая, ул. Клубная, ул.Береговая, ул.Школьная,  ул.Молодежная, пер.Школь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Трещевски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5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намен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Ле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убная, пер.Школьны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Знаменски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:14:0105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нилов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ул.Берег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ул.Зареч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Корниловка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5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овая Гри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Топк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наменская, ул.Осин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Осиновая Грива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5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-115 к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Разъезда -115 км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3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езд -123 км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Разъезда -123 км на расстоянии не менее 50 метров и не более 2 км от границы населенного пункта в пределах  кадастрового кварта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5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пар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ул.Луговая, ул.Школьная, ул.Новая, ул. Октябрьская, ул.Заречная, ул.Лесная, ул. Центра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Опарин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ащ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л.Дач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Чаща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Мостовин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Верх-Мостовински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доль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ул.Зеле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рошеборская, ул.Октябрьская, ул.Строите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кинская, ул.Лесная, ул. Полевая, ул. Опаринская, ул.Микрорайон, ул.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ул.Нов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ериметру п.Раздолье на расстоянии не менее 50 метров и не более 2 км от границы населенного пункта в пределах  кадастрового квартала  42:14:0101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орошебор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ул.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ул.Сове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с.Хорошеборка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1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Топ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зерный, пер.Речной, ул.60 лет Октября, ул. Зеленая, ул. Новая, ул. Дачная, ул. Полевая, ул.Микрорайон, ул.Садовая, ул.Железнодорожная, ул. Заречная, ул.Набережная, пер.Цуцковой, ул.Кравченко, ул.Лесная, ул.Солнечная, ул.Совхозная, ул.Молодежная, пер.Журавле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с. Топки на расстоянии не менее 50 метров и не более 2 км.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:14:0103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дюе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, пер.Лесной, ул.Сосновая, ул.Береговая, ул.Лугов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Дедюев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3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св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ул.В.Волоши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л.Лео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Сове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ул.Н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ул.Кооператив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диков, пер.Лес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Рассвет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3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х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, ул.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Терехин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7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м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вая, ул.Берег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Соломин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:14:0117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ман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 ул.Заречная, ул.Весенняя, ул.Шко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Симанов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3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о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ул. Новая, ул. Рабоч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Ключево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3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Сосн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ул.Красная, ул. Сов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ая Набережная, ул. 2-ая Набережная, ул.Томская, ул.Школьная, пер.Бан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с.Усть-Соснов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0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с.Усть-Соснов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вососнов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Молодежная, ул.Берегов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Левососновски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0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манов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ул.Леоно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Романовски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0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у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ул.Центра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ер.Коку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0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хат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ул.Центральная, ул.Школьная, ул.Алтайская, ул.Зареч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ер.Бархатов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0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иш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ул.Пушкина, ул.Октябрьская, ул.Школьная, ул.Совхозная, ул.Чапаева, ул.Павловца, ул. Новая, 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, пер.Боло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ул.Завод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Шишин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иметру п.Шишин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1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мсомольски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ул.Молодежная, ул.Центра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Комсомольски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1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ствян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Листвянка на расстоянии не менее 50 метров и не более 2 км.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rFonts w:ascii="Calibri" w:hAnsi="Calibri" w:cs="Calibri"/>
                <w:color w:val="006FB8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:14:0111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- 79к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иметру Разъезда – 79 км на расстоянии не менее 50 метров и не более 2 км.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1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- 64 к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bookmarkStart w:id="0" w:name="_GoBack"/>
            <w:bookmarkEnd w:id="0"/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Разъезда - 64 км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Корчу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бы, ул. Советская от дома № 1 до ул. Цент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ул.Берег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Малый Корчуган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7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ып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ул.Зареч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Цыпин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7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й Корчу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л.Максима Горького, ул. Школьная, ул.Полевая, ул.Сове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Большой Корчуган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7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кроусов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овая, ул.Молодежная, ул.Октябрьская, ул.Центра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Мокроусовски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6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уб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, ул.Центральная, пер.Больничный, ул.Лесная, ул.Молодежная, ул.Леонова, ул.50 лет Октября, ул. Заречная, ул. Клубная, ул.Луговая, ул.Профсоюзная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с.Зарубин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убо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ул.Заре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с.Глубокое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6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ктябрь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ул.Октябр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ос.Октябрьский на расстоянии не менее 50 метров и не более 2 км.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ын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Медынино на расстоянии не менее 50 метров и не более 2 км.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0116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ичк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Тамб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пер.Го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Др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иметру с.Черемичкино на расстоянии не менее 50 метров и не более 2 км от границы населенного пункта в пределах  кадастровых  кварт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4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4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ниг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Тамб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ул.Шко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ул. Дачная, пер. Речно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Пинигин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4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ньг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ул.Ле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ул. Хутор Абрамо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Уньга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4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-130к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иметру Разъезда -130 км на расстоянии не менее 50 метров и не более 2 км.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4:01040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-137к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иметру Разъезда -137 км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:14:010401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нтраль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ул.Сиби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ул.Труд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лубны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п.Центральный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0114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зл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ул.Наг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д.Козлов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4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кошк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лукошинская, ул. Лесная, ул.Зареч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иметру с.Лукошкино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15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Верх-Падун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ул.Космонав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, ул.Лесная, ул.Школьная, ул.Кошевого, ул.Береговая, ул.Комсомольская, ул.Чехо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иметру </w:t>
            </w:r>
            <w:r>
              <w:rPr>
                <w:sz w:val="28"/>
                <w:szCs w:val="28"/>
                <w:lang w:eastAsia="en-US"/>
              </w:rPr>
              <w:t>п.Верх-Падунский</w:t>
            </w:r>
            <w:r>
              <w:rPr>
                <w:sz w:val="28"/>
                <w:szCs w:val="28"/>
              </w:rPr>
              <w:t xml:space="preserve">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9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атк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л. Колмогорова, ул.Ивановская, ул.Спортивная, ул.Клубная, ул.Звез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иметру </w:t>
            </w:r>
            <w:r>
              <w:rPr>
                <w:sz w:val="28"/>
                <w:szCs w:val="28"/>
                <w:lang w:eastAsia="en-US"/>
              </w:rPr>
              <w:t>д.Катково</w:t>
            </w:r>
            <w:r>
              <w:rPr>
                <w:sz w:val="28"/>
                <w:szCs w:val="28"/>
              </w:rPr>
              <w:t xml:space="preserve"> на расстоянии не менее 50 метров и не более 2 км от границы населенного пункта в пределах  кадастрового кварт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9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Тых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ыхтинская, ул.Овражная, ул.Клубная, ул.Береговая, ул.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иметру </w:t>
            </w:r>
            <w:r>
              <w:rPr>
                <w:sz w:val="28"/>
                <w:szCs w:val="28"/>
                <w:lang w:eastAsia="en-US"/>
              </w:rPr>
              <w:t>д.Тыхта</w:t>
            </w:r>
            <w:r>
              <w:rPr>
                <w:sz w:val="28"/>
                <w:szCs w:val="28"/>
              </w:rPr>
              <w:t xml:space="preserve"> на расстоянии не менее 50 метров и не более 2 км от границы населенного пункта в пределах  кадастровых кварт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8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8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Среднеберезовс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ул.Октябр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я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иметру </w:t>
            </w:r>
            <w:r>
              <w:rPr>
                <w:sz w:val="28"/>
                <w:szCs w:val="28"/>
                <w:lang w:eastAsia="en-US"/>
              </w:rPr>
              <w:t>п.Среднеберезовский</w:t>
            </w:r>
            <w:r>
              <w:rPr>
                <w:sz w:val="28"/>
                <w:szCs w:val="28"/>
              </w:rPr>
              <w:t xml:space="preserve"> на расстоянии не менее 50 метров и не более 2 км от границы населенного пункта в пределах  кадастрового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8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Магистраль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ул.Маресь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ул.Зеленая, 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ул. Новая, ул.Цветоч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иметру </w:t>
            </w:r>
            <w:r>
              <w:rPr>
                <w:sz w:val="28"/>
                <w:szCs w:val="28"/>
                <w:lang w:eastAsia="en-US"/>
              </w:rPr>
              <w:t>п.Магистральный</w:t>
            </w:r>
            <w:r>
              <w:rPr>
                <w:sz w:val="28"/>
                <w:szCs w:val="28"/>
              </w:rPr>
              <w:t xml:space="preserve"> на расстоянии не менее 50 метров и не более 2 км от границы населенного пункта в пределах  кадастрового кварт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4:01080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37B2E1F7485E2B7AC43F35CF260B9280A9722E083A83E25E07CC45E0A9dFH" TargetMode="External"/><Relationship Id="rId4" Type="http://schemas.openxmlformats.org/officeDocument/2006/relationships/hyperlink" Target="consultantplus://offline/ref=AA37B2E1F7485E2B7AC43F35CF260B9280A9762C0F3583E25E07CC45E0A9dFH" TargetMode="External"/><Relationship Id="rId5" Type="http://schemas.openxmlformats.org/officeDocument/2006/relationships/hyperlink" Target="consultantplus://offline/ref=AA37B2E1F7485E2B7AC43F35CF260B9280A97726093783E25E07CC45E0A9d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4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0-08-27T13:02:00Z</dcterms:modified>
  <cp:revision>3</cp:revision>
  <dc:subject/>
  <dc:title> </dc:title>
</cp:coreProperties>
</file>