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 июля 2023 года №    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b/>
          <w:sz w:val="28"/>
          <w:szCs w:val="28"/>
          <w:shd w:fill="FFFFFF" w:val="clear"/>
        </w:rPr>
        <w:t>еятельност</w:t>
      </w:r>
      <w:r>
        <w:rPr>
          <w:b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народных депутатов от 27.12.2022 № 465                      «Об утверждении бюджета Топкинского муниципального округа на 2023 год и плановый период 2024 и 2025 годов», решением Совета народных депутатов от 25.04.2023 № 495 «О внесении изменений в решение Совета народных депутатов Топкинского муниципального округа                           от 27.12.2022 № 465 «Об утверждении бюджета Топкинского муниципального округа на 2023 год и плановый период 2024 и 2025 годов» и в связи с изменением объемов финансирования муниципальной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 строку «Объемы и источники финансирования с разбивкой по годам реализации муниципальной программы», изложить в новой редакции в соответствии с приложением № 1 к данно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«Содержание аппарата и обеспечение деятельности администрации Топкинского муниципального округа, </w:t>
      </w:r>
      <w:r>
        <w:rPr>
          <w:bCs/>
          <w:color w:val="000000"/>
          <w:sz w:val="28"/>
          <w:szCs w:val="28"/>
        </w:rPr>
        <w:t>взаимодействие со средствами массовой информации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 </w:t>
      </w:r>
      <w:r>
        <w:rPr>
          <w:sz w:val="28"/>
          <w:szCs w:val="28"/>
        </w:rPr>
        <w:t>строку  «Объемы и источники финансирования в целом и с разбивкой и по годам реализации муниципальной подпрограммы» изложить в новой редакции в соответствии с приложением № 2 к данно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подпрограммы «Материальное стимулирование организаций и отдельных категорий граждан»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 строку «Объемы и источники финансирования в целом и с разбивкой по годам реализации муниципальной подпрограммы» изложить в новой редакции в соответствии с приложением № 3 к данному постановлению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аспорте подпрограммы «Управление сельскими территориями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 строку «Объемы и источники финансирования в целом и с разбивкой по годам реализации муниципальной подпрограммы» изложить в новой редакции в соответствии с приложением № 4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5. Приложение № 1 к муниципальной программе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реализации муниципальной программы» изложить в новой редакции согласно приложению № 5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               заместителя главы Топкинского муниципального округа (руководителя аппарата) Е.Л.Рябов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С.В. 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июля 2023 года №    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5810"/>
      </w:tblGrid>
      <w:tr>
        <w:trPr>
          <w:trHeight w:val="6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с разбивкой по годам реализации муниципальной программы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Топкинского муниципального округ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на реализацию муниципальной программы потребуется – 992697,0 тыс.руб., в том числе по годам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г. – 90384,9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г. – 156350,9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г. – 175184,8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г. – 205893,4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г. – 182441,5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г. – 182441,5 тыс. руб. 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июля 2023 года №    -п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Содержание аппарата и обеспечение деятельности администрации Топкинского муниципального округа, </w:t>
      </w:r>
      <w:r>
        <w:rPr>
          <w:b/>
          <w:bCs/>
          <w:color w:val="000000"/>
          <w:sz w:val="28"/>
          <w:szCs w:val="28"/>
        </w:rPr>
        <w:t>взаимодействие со средствами массовой информации» 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в целом и с разбивкой и по годам реализации муниципальной подпрограммы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-  бюджет Топкин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816336,9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77366,4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134710,6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147760,1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149416,8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153541,5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5г. – 153541,5 тыс. руб. 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июля 2023 года №    -п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атериальное стимулирование организаций и отдельных категорий граждан»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   в целом и с разбивкой  по годам реализации муниципальной подпрограммы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-  бюджет Топкинского муниципального округ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119999,9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11027,8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19283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24850,5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23038,6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2090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5г. – 20900,0 тыс. руб. 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июля 2023 года №    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дпрограммы «Управление сельскими территориями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192"/>
      </w:tblGrid>
      <w:tr>
        <w:trPr>
          <w:trHeight w:val="18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целом и с разбивкой и по годам реализации муниципальной подпрограмм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25438,0 </w:t>
            </w:r>
            <w:r>
              <w:rPr>
                <w:sz w:val="28"/>
                <w:szCs w:val="28"/>
              </w:rPr>
              <w:t>тыс.руб.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3 год –  25 438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июля 2023 года №    -п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Организация деятельн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пкинского муниципального округ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политика и работа с общественность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Топкинск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круг» на 2020-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9"/>
        <w:gridCol w:w="2065"/>
        <w:gridCol w:w="18"/>
        <w:gridCol w:w="833"/>
        <w:gridCol w:w="36"/>
        <w:gridCol w:w="829"/>
        <w:gridCol w:w="37"/>
        <w:gridCol w:w="824"/>
        <w:gridCol w:w="37"/>
        <w:gridCol w:w="814"/>
        <w:gridCol w:w="37"/>
        <w:gridCol w:w="917"/>
        <w:gridCol w:w="953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овых ресурсов, тыс. рублей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84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350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89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44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441,5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4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50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9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4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41,5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   Подпрограмма «Содержание аппарата и обеспечение деятельности администрации Топкинского муниципального округа, </w:t>
            </w:r>
            <w:r>
              <w:rPr>
                <w:b/>
                <w:bCs/>
                <w:color w:val="000000"/>
                <w:sz w:val="16"/>
                <w:szCs w:val="16"/>
              </w:rPr>
              <w:t>взаимодействие со средствами массовой информац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66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710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76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41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54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541,5</w:t>
            </w:r>
          </w:p>
        </w:tc>
      </w:tr>
      <w:tr>
        <w:trPr>
          <w:trHeight w:val="41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6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10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6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1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4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41,5</w:t>
            </w:r>
          </w:p>
        </w:tc>
      </w:tr>
      <w:tr>
        <w:trPr>
          <w:trHeight w:val="98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ов государственных вневнвнебюджетных внебюджетных фонд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  «Содержание аппарата и обеспечение деятельности администрации Топкинского муниципального округа, взаимодействие со средствами массовой информац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66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54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4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3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3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34,2</w:t>
            </w:r>
          </w:p>
        </w:tc>
      </w:tr>
      <w:tr>
        <w:trPr>
          <w:trHeight w:val="40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66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354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64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43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3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934,2</w:t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Мероприятие. Резервный фонд администрации Топкинского муниципального округ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Мероприятие. Содержание Муниципального казенного учреждения «Централизованная бухгалтерия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356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11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8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307,3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56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1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8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0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07,3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 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«Взаимодействие со средствами массовой информаци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внебюджетных фондов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 Размещение информации о жизни Топкинского муниципального округа в средствах массовой информации различного уровня 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3.    Подпрограмма «Информатизация администрации Топкинского муниципального округ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0,7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7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,7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. Развитие сетей широкополосного доступа к информационно-телекоммуникационной сети «Интернет»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 Приобретение компьютерного и серверного оборудования, оргтехники с целью внедрения системы электронного прав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7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7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Приобретение, установка, обслуживание оборудования и программного обеспечения, обеспечивающего криптозащиту данных в информационно-телекоммуникационной сети «Интернет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. Развитие и поддержка систем телефонной связи, системы </w:t>
            </w:r>
            <w:r>
              <w:rPr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color w:val="000000"/>
                <w:sz w:val="16"/>
                <w:szCs w:val="16"/>
              </w:rPr>
              <w:t xml:space="preserve">-телефонии и видеоконференцсвязи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  Развитие и поддержка официального сайта администрации Топкинского муниципального округа в информационно – телекоммуникационной сети «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Внедрение и использование территориального распределенного электронного оборот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Подпрограмма «Материальное стимулирование организаций и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27,8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83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38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0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7,8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3,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8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Топкинского муниципального округ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,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7,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8,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,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7,7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8,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2. «Мероприятия, направленные на доступность органов местного самоуправления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1,5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1,5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. Проведение общественных форумов, семинаров, тренингов  и другие мероприяти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. Изготовление наградной и сувенирной проду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7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7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,0</w:t>
            </w:r>
          </w:p>
        </w:tc>
      </w:tr>
      <w:tr>
        <w:trPr>
          <w:trHeight w:val="116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Подпрограмма «Управление сельскими территориями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Мероприятие. Содержание Муниципального казенного учреждения «Управление сельскими территориями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2:00Z</dcterms:created>
  <dc:creator>Суроткина</dc:creator>
  <dc:description/>
  <cp:keywords/>
  <dc:language>en-US</dc:language>
  <cp:lastModifiedBy>Тимофеева Н. С.</cp:lastModifiedBy>
  <cp:lastPrinted>2023-07-11T11:22:00Z</cp:lastPrinted>
  <dcterms:modified xsi:type="dcterms:W3CDTF">2023-07-31T08:18:00Z</dcterms:modified>
  <cp:revision>27</cp:revision>
  <dc:subject/>
  <dc:title> </dc:title>
</cp:coreProperties>
</file>