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0 года №  29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Об утверждении Положения об управлении культуры, спорта и молодежной политики администрации</w:t>
      </w:r>
      <w:r>
        <w:rPr>
          <w:b/>
          <w:color w:val="000000"/>
          <w:sz w:val="28"/>
          <w:szCs w:val="28"/>
        </w:rPr>
        <w:t xml:space="preserve"> Топкинского муниципального округа</w:t>
      </w:r>
    </w:p>
    <w:p>
      <w:pPr>
        <w:pStyle w:val="ConsPlusNormal"/>
        <w:widowControl/>
        <w:tabs>
          <w:tab w:val="clear" w:pos="720"/>
          <w:tab w:val="left" w:pos="10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10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Законом Российской Федерации от 09.10.1992               № 3612-1 «Основы законодательства Российской Федерации о культуре», Федеральным законом от 04.12.2007 № 329-ФЗ «О физической культуре и спорте Российской Федерации», постановлением администрации Топкинского муниципального района от 26.12.2019 № 1087-п «Об утверждении Положения об осуществлении</w:t>
      </w:r>
      <w:r>
        <w:rPr>
          <w:rStyle w:val="Style7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ми органами администрации Топкинского муниципального округа  функций и полномочий учредителя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бюджетного, казенного, автономного), Уставом муниципального образования Топкинский муниципальный округ Кемеровской области - Кузбасса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 Утвердить Положение</w:t>
      </w:r>
      <w:r>
        <w:rPr>
          <w:szCs w:val="28"/>
        </w:rPr>
        <w:t xml:space="preserve"> об управлении культуры, спорта и молодежной политики администрации Топкинского муниципального округа</w:t>
      </w:r>
      <w:r>
        <w:rPr>
          <w:color w:val="000000"/>
          <w:szCs w:val="28"/>
        </w:rPr>
        <w:t>.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 – коммуникационной сети «Интернет».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color w:val="000000"/>
          <w:sz w:val="28"/>
          <w:szCs w:val="28"/>
        </w:rPr>
        <w:t>3.1. Постановление администрации Топкинского муниципального округа от 27.12.2019 № 1098-п «</w:t>
      </w:r>
      <w:r>
        <w:rPr>
          <w:bCs/>
          <w:sz w:val="28"/>
          <w:szCs w:val="28"/>
        </w:rPr>
        <w:t>Об утверждении Положения о Комитете физической культуры, спорту и делам молодежи администрации Топкинского муниципального округа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Cs/>
          <w:sz w:val="28"/>
          <w:szCs w:val="28"/>
        </w:rPr>
        <w:t>3.2. Постановление администрации Топкинского муниципального округа от 21.01.2020 № 22-п «</w:t>
      </w:r>
      <w:r>
        <w:rPr>
          <w:sz w:val="28"/>
          <w:szCs w:val="28"/>
        </w:rPr>
        <w:t>Об утверждении Положения об управлении культуры администрации</w:t>
      </w:r>
      <w:r>
        <w:rPr>
          <w:color w:val="000000"/>
          <w:sz w:val="28"/>
          <w:szCs w:val="28"/>
        </w:rPr>
        <w:t xml:space="preserve"> Топкинского муниципального округа».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Топкинского муниципального округа по социальным вопросам Т.Н.Смыкову. 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апреля 2020 года № 298-п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равлении культуры, спорта и молодежной политики администрации Топкин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59" w:leader="none"/>
        </w:tabs>
        <w:ind w:left="0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27" w:leader="none"/>
        </w:tabs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ение культуры, спорта и молодежной политики администрации Топкинского муниципального округа является отраслевым органом администрации Топкинского муниципального округа и создано с целью реализации полномочий органов местного самоуправления в сфере культуры, спорта и молодежной политик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 – Управление культуры, спорта и молодежной политики администрации Топкинского муниципального округа. Сокращенное наименование: </w:t>
      </w:r>
      <w:r>
        <w:rPr>
          <w:spacing w:val="2"/>
          <w:sz w:val="28"/>
          <w:szCs w:val="28"/>
          <w:shd w:fill="FFFFFF" w:val="clear"/>
        </w:rPr>
        <w:t xml:space="preserve">УКСиМП АТМ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культуры, спорта и молодежной политики администрации Топкинского муниципального округа  (далее - </w:t>
      </w:r>
      <w:r>
        <w:rPr>
          <w:spacing w:val="2"/>
          <w:sz w:val="28"/>
          <w:szCs w:val="28"/>
          <w:shd w:fill="FFFFFF" w:val="clear"/>
        </w:rPr>
        <w:t xml:space="preserve">УКСиМП АТМО) </w:t>
      </w:r>
      <w:r>
        <w:rPr>
          <w:sz w:val="28"/>
          <w:szCs w:val="28"/>
        </w:rPr>
        <w:t>является юридическим лицом, наделяется обособленным имуществом на правах оперативного управления и безвозмездного пользования, выступает от своего имени в соответствующих органах власти, имеет печать со своим наименованием, штампы, самостоятельный баланс, бюджетную смету, лицевые счета в органах федерального казначейства.</w:t>
      </w:r>
    </w:p>
    <w:p>
      <w:pPr>
        <w:pStyle w:val="ConsNormal"/>
        <w:widowControl/>
        <w:tabs>
          <w:tab w:val="clear" w:pos="720"/>
          <w:tab w:val="left" w:pos="-212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СиМП АТМО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: Конституцией Российской Федерации и Гражданским кодексом Российской Федерации; законодательством Российской Федерации о культуре; Законами Российской Федерации, Указами Президента и Постановлениями правительства Российской Федерации, Приказами, инструкциями и указаниями Министерства культуры и массовых коммуникаций Российской Федерации, Законами Кемеровской области – Кузбасса, Уставом муниципального образования Топкинский муниципальный округ Кемеровской области - Кузбасса, нормативными актами администрации Топкинского муниципального округа, настоящим Положени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 Юридический адрес: 652300</w:t>
      </w:r>
      <w:r>
        <w:rPr>
          <w:sz w:val="28"/>
        </w:rPr>
        <w:t>, Кемеровская область - Кузбасс, г.Топки, ул.Топкинская, д.4, тел. 3-69-62, 3-69-66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1.5. Работники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 xml:space="preserve"> являются муниципальными служащим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1.6. Начальник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 xml:space="preserve"> принимается на работу администрацией Топкинского муниципального округа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менения и дополнения, вносимые в данное Положение утверждаются постановлением администрации Топкинского муниципального округа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СиМП АТМО</w:t>
      </w:r>
      <w:r>
        <w:rPr>
          <w:rFonts w:cs="Times New Roman" w:ascii="Times New Roman" w:hAnsi="Times New Roman"/>
          <w:sz w:val="28"/>
          <w:szCs w:val="28"/>
        </w:rPr>
        <w:t xml:space="preserve"> отвечает по своим обязательствам находящимися в его распоряжении денежными средствами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СиМП АТМО</w:t>
      </w:r>
      <w:r>
        <w:rPr>
          <w:rFonts w:cs="Times New Roman" w:ascii="Times New Roman" w:hAnsi="Times New Roman"/>
          <w:sz w:val="28"/>
          <w:szCs w:val="28"/>
        </w:rPr>
        <w:t xml:space="preserve"> не имеет права предоставлять и получать кредиты (займы), приобретать ценные бумаги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" w:hanging="420"/>
        <w:jc w:val="center"/>
        <w:rPr>
          <w:b/>
          <w:b/>
          <w:bCs/>
          <w:sz w:val="28"/>
        </w:rPr>
      </w:pPr>
      <w:r>
        <w:rPr>
          <w:b/>
          <w:sz w:val="28"/>
        </w:rPr>
        <w:t>Основные цели и задачи</w:t>
      </w:r>
      <w:r>
        <w:rPr>
          <w:b/>
          <w:bCs/>
          <w:sz w:val="28"/>
        </w:rPr>
        <w:t xml:space="preserve"> </w:t>
      </w:r>
      <w:r>
        <w:rPr>
          <w:b/>
          <w:spacing w:val="2"/>
          <w:sz w:val="28"/>
          <w:szCs w:val="28"/>
          <w:shd w:fill="FFFFFF" w:val="clear"/>
        </w:rPr>
        <w:t>УКСиМП АТМО</w:t>
      </w:r>
    </w:p>
    <w:p>
      <w:pPr>
        <w:pStyle w:val="21"/>
        <w:ind w:right="-1" w:firstLine="709"/>
        <w:jc w:val="both"/>
        <w:rPr/>
      </w:pPr>
      <w:r>
        <w:rPr/>
        <w:t xml:space="preserve">2.1. </w:t>
      </w:r>
      <w:r>
        <w:rPr>
          <w:szCs w:val="28"/>
        </w:rPr>
        <w:t>Основными задачами в сфере развития культуры на территории Топкинского муниципального округа являются:</w:t>
      </w:r>
    </w:p>
    <w:p>
      <w:pPr>
        <w:pStyle w:val="21"/>
        <w:tabs>
          <w:tab w:val="clear" w:pos="720"/>
          <w:tab w:val="left" w:pos="-2127" w:leader="none"/>
        </w:tabs>
        <w:ind w:right="-1" w:firstLine="709"/>
        <w:jc w:val="both"/>
        <w:rPr/>
      </w:pPr>
      <w:r>
        <w:rPr/>
        <w:t>- создание необходимых условия для реализации конституционных прав граждан на свободу творчества, участие в культурной жизни и пользовании учреждениями культуры, доступ к культурным ценностям и сохранение культурно-исторического наследия путем: изучения интересов и потребностей населения в сфере культуры, анализ и прогнозирование развития социально-культурной ситуации в Топкинском муниципальном округе, формирование муниципального заказа на оказание услуг культуры,  реализации государственной политики в сфере культуры, искусства, кинематографии, музыкального и художественного образования детей, музейного и библиотечного дела, обеспечения условий для реализации прав граждан (жителей Топкинского муниципального округа) на приобщение к культурным ценностям, на свободу их творческой деятельности;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ind w:right="-1" w:firstLine="709"/>
        <w:jc w:val="both"/>
        <w:rPr/>
      </w:pPr>
      <w:r>
        <w:rPr>
          <w:sz w:val="28"/>
        </w:rPr>
        <w:t xml:space="preserve">- определения целей и приоритетов в развитии отдельных видов культурной деятельности, профессионального исполнительства, музыкального и библиотечного дела, народного творчества, декоративно-прикладного искусства и народных промыслов, образования и науки в сфере культуры, содействия развитию национальных культур, укреплению культурных межнациональных связей; внедрения демократических форм организации культурного процесса, совершенствования хозяйственного механизма, проведения аттестации деятельности в подведомственных учреждениях культуры. </w:t>
      </w:r>
    </w:p>
    <w:p>
      <w:pPr>
        <w:pStyle w:val="21"/>
        <w:ind w:right="-1" w:firstLine="709"/>
        <w:jc w:val="both"/>
        <w:rPr>
          <w:szCs w:val="28"/>
        </w:rPr>
      </w:pPr>
      <w:r>
        <w:rPr>
          <w:szCs w:val="28"/>
        </w:rPr>
        <w:t>2.2. Основными задачами в сфере развития спорта на территории Топкинского муниципального округа являются: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существление анализа развития физической культуры и спорта прогнозирование и определение основных задач и приоритетных направлений с учетом местных условий и возможностей, подготовка предложений по формированию инвестиционной политики в этой сфере на территории Топкинского муниципального округ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детско-юношеского спорта в целях создания условий для подготовки спортивных сборных команд и участие в обеспечении подготовки спортивного резерва для спортивных сборных команд Кемеровской обла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- </w:t>
      </w:r>
      <w:r>
        <w:rPr>
          <w:sz w:val="28"/>
          <w:szCs w:val="28"/>
        </w:rPr>
        <w:t>вовлечение в физкультурно-спортивную деятельность инвалидов и лиц с ослабленным здоровь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Основными задачами в сфере развития молодёжной политики на территории Топкинского муниципального округа являются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роведение единой государственной молодёжной политики на территории Топкинского муниципального округа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здание социально-экономических и правовых условий, гарантий для самореализации и становления молодого челове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ьного соблюдения прав и интересов молодёж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ивлечение молодёжи к решению социальных, экономических и общественных задач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е, патриотическое и интеллектуальное развитие молодёж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ддержка и реализация социально-значимых инициатив в области социальной защиты молодёжи и развития досуговой сфер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</w:rPr>
        <w:t>ропаганда физической культуры и спорта, здорового образа жизни, профилактика асоциальных явлений в молодежной сре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задачами в сфере развития туризма на территории Топкинского муниципального округа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анализа развития сферы туризма, прогнозирование и определение основных задач и приоритетных направлений с учетом местных условий и возможностей, подготовка предложений по формированию инвестиционной политики в этой сфере на территории Топкинского муниципальн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программ по развитию туризма в Топкин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координация реализации межотраслевых програм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качества и доступности туристских услуг для населения, разработка комплексных туристских маршрутов, развитие туристской инфраструктуры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  <w:tab w:val="left" w:pos="993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5. УКСиМП АТМО</w:t>
      </w:r>
      <w:r>
        <w:rPr>
          <w:sz w:val="28"/>
        </w:rPr>
        <w:t xml:space="preserve"> осуществляет функции и полномочия учредителя в отношении следующих учреждений: 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- Муниципальное бюджетное учреждение дополнительного образования «Детская школа искусств № 5 г.Топки» (МБУ ДО ДШИ № 5)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- Муниципальное бюджетное учреждение дополнительного образования «Детская школа искусств № 16 с.Зарубино» (МБУ ДО «ДШИ №16»);</w:t>
      </w:r>
    </w:p>
    <w:p>
      <w:pPr>
        <w:pStyle w:val="Normal"/>
        <w:tabs>
          <w:tab w:val="clear" w:pos="720"/>
          <w:tab w:val="left" w:pos="-2127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- Муниципальное бюджетное учреждение дополнительного образования «Детская школа искусств № 40 пос.Шишино» (МБУ ДО ДШИ № 40);</w:t>
      </w:r>
    </w:p>
    <w:p>
      <w:pPr>
        <w:pStyle w:val="Normal"/>
        <w:tabs>
          <w:tab w:val="clear" w:pos="720"/>
          <w:tab w:val="left" w:pos="-2127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- Муниципальное бюджетное учреждение дополнительного образования «Детская художественная школа № 17 г.Топки» (МБУ ДО ДХШ № 1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ниципальное бюджетное учреждение культуры «Централизованная библиотечная система Топкинского муниципального округа» (МУК «ЦБС»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униципальное бюджетное учреждение </w:t>
      </w:r>
      <w:r>
        <w:rPr>
          <w:sz w:val="28"/>
          <w:szCs w:val="28"/>
        </w:rPr>
        <w:t>«Центр обслуживания муниципальных учреждений» (МБУ «ЦО МУ»);</w:t>
      </w:r>
    </w:p>
    <w:p>
      <w:pPr>
        <w:pStyle w:val="Normal"/>
        <w:ind w:firstLine="709"/>
        <w:jc w:val="both"/>
        <w:rPr/>
      </w:pPr>
      <w:r>
        <w:rPr>
          <w:sz w:val="28"/>
        </w:rPr>
        <w:t>- Муниципальное бюджетное учреждение культуры «Централизованная клубная система Топкинского муниципального округа» (МБУК «ЦКС ТМО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ниципальное бюджетное учреждение «Культурно-досуговый центр «Цементник» (МБУ «КДЦ «Цементник»);</w:t>
      </w:r>
    </w:p>
    <w:p>
      <w:pPr>
        <w:pStyle w:val="Normal"/>
        <w:ind w:firstLine="709"/>
        <w:jc w:val="both"/>
        <w:rPr/>
      </w:pPr>
      <w:r>
        <w:rPr>
          <w:sz w:val="28"/>
        </w:rPr>
        <w:t>- Муниципальное бюджетное учреждение культуры «Топкинский исторический музей», (МБУК «ТИМ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Муниципальное бюджетное физкультурно – спортивное учреждение «Спортивная школа по зимним видам спорта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ниципальное автономное учреждение «Физкультурно – оздоровительный комплекс».</w:t>
      </w:r>
    </w:p>
    <w:p>
      <w:pPr>
        <w:pStyle w:val="Normal"/>
        <w:tabs>
          <w:tab w:val="clear" w:pos="720"/>
          <w:tab w:val="left" w:pos="-2127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11" w:leader="none"/>
        </w:tabs>
        <w:ind w:left="0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ункции </w:t>
      </w:r>
      <w:r>
        <w:rPr>
          <w:b/>
          <w:spacing w:val="2"/>
          <w:sz w:val="28"/>
          <w:szCs w:val="28"/>
          <w:shd w:fill="FFFFFF" w:val="clear"/>
        </w:rPr>
        <w:t>УКСиМП АТМО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1.</w:t>
      </w:r>
      <w:r>
        <w:rPr>
          <w:b/>
          <w:sz w:val="28"/>
        </w:rPr>
        <w:t xml:space="preserve"> Функции в сфере культуры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1.1. Координирует деятельность учреждений культуры по вопросам культуры, искусства и кино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2. Совместно с подведомственными учреждениями культуры разрабатывает и реализует текущие планы, программы и прогнозы развития культуры на территории Топкинского муниципального округ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3. Участвует в разработке проектов бюджета поселений в области культуры на соответствующий период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4. Осуществляет развитие музыкального, изобразительного искусства, народного творчества, культурно-досуговой и просветительской деятельности в Топкинском муниципальном округе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5. Разрабатывает и осуществляет поиск и внедрение новых, современных форм и методов работы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1.6. Организует выполнение планов в  учреждениях культуры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7. Осуществляет информационное и методическое обеспечение учреждений культуры Топкинского муниципального округ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8. Регулирует порядок использования и контроль за сохранностью и использованием фондов библиотек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9. Способствует сохранению и развитию национальной культуры народов, населяющих Топкинский муниципальный округ, возрождению самобытных культур малочисленных народов, оказывает содействие национально-культурным центрам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10. Содействует развитию всех видов и жанров самодеятельного художественного творчества в Топкинском муниципальном округе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11. Реализует меры материальной поддержки работников культуры и искусства, творческой молодежи, а также самобытной культуры на территории Топкинского муниципального округа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.12. Способствует установлению и расширению культурных связей и контактов творческих коллективов Топкинского муниципального округа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13. Оказывает содействие учреждениям культуры в подборе, аттестации и развитии кадров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14. Осуществляет мероприятия по рациональному развитию и упорядочению сети учреждений культуры. Готовит документы о создании и реорганизации учреждений культуры в соответствии с действующим законодательством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15. Обеспечивает подготовку подведомственных учреждений дополнительного образования к лицензированию, аттестации и государственной аккредитации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16. Создает условия для организации творческой деятельности учреждений культуры, способствует совершенствованию форм и методов культурно-досуговой, просветительской, информационно-библиотечной и иной деятельности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17. Создает условия для концертно-гастрольной деятельности профессиональных и самодеятельных артистов и творческих коллективов на территории Топкинского муниципального округа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18. Организует культурно-досуговые и массовые мероприятия: выставки, конкурсы, фестивали, праздники и обряды, участие в областных, региональных и международных конкурсах и фестивалях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19. Готовит сводные отчеты и иную информацию в вышестоящие инстанции о состоянии культуры на территории Топкинского муниципального округа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20. Осуществляет моральное и материальное стимулирование руководителей учреждений культуры, работников управления культуры за высокие достижения и успехи. Оформляет наградные материалы на работников культуры и документы для получения выплат за выслугу лет в соответствии с законодательством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21. Осуществляет ведение делопроизводства, подготовку документов и своевременную сдачу их в архив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22. Разрабатывает планы по управлению материально-технической базой учреждений культуры, планы капитального строительства и капитального ремонта подведомственных учреждений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23. Обеспечивает текущее содержание, материально-техническое и хозяйственно-эксплуатационное обслуживание подведомственных учреждений культуры согласно выделенных средств, утверждённых смет, предусмотренных в бюджете управления культуры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24. Контролирует сохранность и эффективное использование объектов собственности, переданных учреждениям культуры в оперативное управление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25. Составляет статистические сводные отчеты по учреждениям культуры Топкинского муниципального округа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26. Осуществляет полномочия в области государственной охраны объектов культурного наследия местного (муниципального) знач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Функции в сфере физической культуры и спо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Организует проведение единой государственной политики в области физической культуры и спорта на территории Топкинского муниципального округ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существляет взаимодействие с организациями физической культуры и спорта всех форм собственност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3.2.3. Проводит анализ состояния и оценки физической культуры и массового спорта в Топкинском муниципальном округе с целью их соответствия задачам социально - экономического развития Топкинского муниципального округа, потребностям населения и регулярно представляет администрации Топкинского муниципального округа доклады по этим вопроса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</w:rPr>
        <w:t>Выступает участником бюджетного процесса, обладающим правами и обязанностями участника бюджетного процесса в соответствии с действующим законодательством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Распределяет бюджетные ассигнования и лимиты бюджетных обязательств между подведомственным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Разрабатывает программы развития физической культуры и спорта в Топкинском муниципальном окр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Организует на территории Топкинского муниципального округа работу по физической культуре и спорту с учетом традиций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 Оказывает при необходимости помощь муниципальным учреждениям  физической культуры и спорта Топкинского муниципального округа в решении вопросов содержания и развития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оводит анализ данных о потребности в специалистах физической культуры и спорта, способствует принятию мер, направленных на повышение кадровой обеспеч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В целях всестороннего освещения деятельности сотрудничает со СМИ, имеет свои страницы и группы в сети Интернет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Разрабатывает и утверждает календарный план официальных физкультурных и спортивных мероприятий Топкинского муниципального округ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 Осуществляет организацию проведения официальных физкультурных и спортивных мероприятий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3. Сотрудничает с общественными организациями физической культуры и спорта Кемер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4. Осуществляет совместно с Департаментом молодежной политики и спорта Кемеровской области и региональными Федерациями и клубами подготовку спортсменов Топкинского муниципального округа для участия во всероссийских и международных соревнов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5. Координирует и осуществляет подготовку сборных команд Топкинского муниципального округа и обеспечивает их участие в областных соревнованиях, проводит работу по подготовке спортивного резерва, контролирует организацию учебно-тренировочного процесса в подведомствен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6. Осуществляет комплектование спортивных делегаций и сборных команд Топкинского муниципального округа для участия в областных, межрегиональных, международных всероссийских физкультурных и спортивных меропри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7. Сотрудничает с предприятиями - изготовителями (независимо от форм собственности) товаров спортивного назначения, изучает потребность физкультурных и других организаций Топкинского муниципального округа в одежде, обуви и оборудовании спортивн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8. Изучает потребность и совершенствует структуру сети физкультурно-оздоровительных, спортивных сооружений, спрос населения на услуги физической культуры, вносит предложения по реализации различных направлений развития физической культуры в администрацию Топкинского муниципального округ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9. Осуществляет контроль за эффективностью использования и безопасностью эксплуатации физкультурно-оздоровитель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0. Принимает необходимые меры к защите интересов спортсменов, тренеров, ветеранов физической культуры и спорта, участвует в обеспечении социальной защиты работников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1. Оказывает организационную, методическую помощь физкультурно-спортивным объедин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2. Реализует меры по развитию физической культуры и спорта для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3. Взаимодействует с заинтересованными организациями по осуществлению мероприятий, способствующих повышению уровня физической подготовки граждан призывного и допризывного возраст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Функции в сфере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оводит анализ состояния и оценки реализации молодежной политики в Топкинском муниципальном округе с целью их соответствия задачам социально - экономического развития Топкин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Участвует в разработке и реализации программ в области молодежной политики в пределах своей компетенции;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3.3.3. Организует и проводит мероприятия, посвященные юбилейным и памятным датам отечественной истории и культуры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Оказывает содействие организации деятельности студенческих отрядов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 Организует проведение профессиональных ориентационных мероприятий, ярмарки учебных мест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 Проводит профилактическую работу с группами социального риска среди молодежи и подростков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3.7.  Осуществляет содействие в организации досуга подростков и молодежи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3.8. Организует профильные смены для школьников и студенчества (интеллектуальные, исследовательские, творческие, спортивные, волонтерские и т.п.);</w:t>
      </w:r>
    </w:p>
    <w:p>
      <w:pPr>
        <w:pStyle w:val="Normal"/>
        <w:tabs>
          <w:tab w:val="clear" w:pos="720"/>
          <w:tab w:val="left" w:pos="-4395" w:leader="none"/>
          <w:tab w:val="left" w:pos="851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3.3.9. Осуществляет временное трудоустройство  несовершеннолетних в каникулярное и в свободное от учебы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0.  Оказывает содействие в формировании в молодежной среде приоритетов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1.  Оказывает содействие в развитии детского и молодежного обществен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Оказывает организационную, методическую и иную помощь молодежным объединениям, а также иным организациям, основным предметом деятельности которых является работа с молоде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3. Обеспечивает возможности для социальной адаптации, мобильности, конкурентоспособности молодых людей в Топкинском муниципальном округе, в том числе для адаптации подростков и молодежи, находящихся в трудной жиз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4. Взаимодействует с правоохранительными органами, органами исполнительной власти, профсоюзными, молодежными и другими организациями в вопросах профилактики асоциальных явлений и правонарушений среди несовершеннолетних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5. Обеспечивает создание условий для самореализации, раскрытия творческого потенциала молодежи, повышения общей культуры молодежи, оказание поддержки инновационной деятельности молодежи в различных сферах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6. В целях всестороннего освещения деятельности сотрудничает со СМИ, имеет свои страницы и группы в сети Интернет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 Функции в сфере туриз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Проводит анализ состояния и оценки реализации туризма в Топкинском муниципальном округе с целью соответствия задачам социально - экономического развития Топкин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 Осуществляет анализ состояния культурного и туристского потенциала Топкин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 Участвует в разработке и реализации программ в области туризма в пределах свое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 Участвует в туристских выставках, биржах, семинарах, форумах, конферен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 Оказывает содействие в сохранении и развитии природных, исторических, социально-культурных объектов, используемых для экскурсионно-туристского по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В целях всестороннего освещения деятельности сотрудничает со СМИ, имеет свои страницы и группы в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ind w:left="0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а и обязанности </w:t>
      </w:r>
      <w:r>
        <w:rPr>
          <w:b/>
          <w:spacing w:val="2"/>
          <w:sz w:val="28"/>
          <w:szCs w:val="28"/>
          <w:shd w:fill="FFFFFF" w:val="clear"/>
        </w:rPr>
        <w:t>УКСиМП АТМО</w:t>
      </w:r>
    </w:p>
    <w:p>
      <w:pPr>
        <w:pStyle w:val="TextBodyIndent"/>
        <w:tabs>
          <w:tab w:val="clear" w:pos="720"/>
          <w:tab w:val="left" w:pos="-2127" w:leader="none"/>
        </w:tabs>
        <w:ind w:right="-1" w:firstLine="709"/>
        <w:rPr/>
      </w:pPr>
      <w:r>
        <w:rPr/>
        <w:t xml:space="preserve">4.1. Для достижения целей и задач, предусмотренных настоящим Положением, </w:t>
      </w:r>
      <w:r>
        <w:rPr>
          <w:spacing w:val="2"/>
          <w:szCs w:val="28"/>
          <w:shd w:fill="FFFFFF" w:val="clear"/>
        </w:rPr>
        <w:t>УКСиМП АТМО</w:t>
      </w:r>
      <w:r>
        <w:rPr/>
        <w:t xml:space="preserve"> имеет право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 издавать в пределах своей компетенции приказы, инструкции, другие нормативные правовые акты, обязательные для исполнения подведомственными учреждениями, давать разъяснения по ним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 принимать участие в работе комиссий, коллегий, совещаний, конференций и семинаров, касающихся развития культуры Топкинского муниципального округа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 разрабатывать и вносить в администрацию Топкинского муниципального округа предложения и проекты нормативно-правовых актов по совершенствованию работы в сфере культуры, спорта и молодежной политики. Участвовать в подготовке проекта бюджета с целью дальнейшего развития культуры, спорта и молодежной политики Топкинского муниципального округа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культуры задач и функций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 xml:space="preserve"> вправе заключать государственные (муниципальные) контракты и иные договоры с юридическими и физическими лицами, не противоречащие законодательству Российской Федерации, а также </w:t>
      </w:r>
      <w:r>
        <w:rPr>
          <w:sz w:val="28"/>
          <w:szCs w:val="28"/>
        </w:rPr>
        <w:t xml:space="preserve">предусмотренных настоящим Положением </w:t>
      </w:r>
      <w:r>
        <w:rPr>
          <w:sz w:val="28"/>
        </w:rPr>
        <w:t>целям и предмету деятельност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роверять работу учреждений, организаций и учебных заведений соответствующего профиля, расположенных на территории муниципального образования по вопросам, входящим в компетенцию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>, и заслушивать сообщения их представителей по указанным вопросам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 xml:space="preserve"> обладает другими полномочиями, не противоречащими законодательству Российской Федерации, Кемеровской области - Кузбасса, Топкинского муниципального округа, </w:t>
      </w:r>
      <w:r>
        <w:rPr>
          <w:sz w:val="28"/>
          <w:szCs w:val="28"/>
        </w:rPr>
        <w:t xml:space="preserve"> настоящему Положению,</w:t>
      </w:r>
      <w:r>
        <w:rPr>
          <w:sz w:val="28"/>
        </w:rPr>
        <w:t xml:space="preserve"> целям  и предмету деятельност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4.2.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 xml:space="preserve"> обязано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составлять, утверждать и представлять в установленном порядке отчет о результатах деятельности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и об использовании закрепленного за ними муниципального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исполнять план финансово-хозяйственной деятельн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еспечить открытость и доступность документов, установленных законодательством, размещение их в открытом доступ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ыполнять иные обязанности и обязательства в соответствии с действующим законодательством, настоящим Положением и  решениями, постановлениями Топкинского окружного Совета народных депутатов, администрации Топкинского муниципального округ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и ведении бухгалтерского учета применять единый план счетов бухгалтерского учета государственных (муниципальных) учрежд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обладает полномочиями муниципального заказчика на осуществление функций по размещению заказов на поставки товаров, выполнение работ, оказание услуг для нужд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в соответствии с порядком, установленном для размещения заказов для государственных (муниципальных) нужд.  Как в отношении заказов размещаемых за счет средств, поступивших в качестве бюджетных средств, так и за счет средств, поступивших из других источников.</w:t>
      </w:r>
    </w:p>
    <w:p>
      <w:pPr>
        <w:pStyle w:val="Normal"/>
        <w:tabs>
          <w:tab w:val="clear" w:pos="720"/>
          <w:tab w:val="left" w:pos="-212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ство </w:t>
      </w:r>
      <w:r>
        <w:rPr>
          <w:b/>
          <w:spacing w:val="2"/>
          <w:sz w:val="28"/>
          <w:szCs w:val="28"/>
          <w:shd w:fill="FFFFFF" w:val="clear"/>
        </w:rPr>
        <w:t>УКСиМП АТМО</w:t>
      </w:r>
    </w:p>
    <w:p>
      <w:pPr>
        <w:pStyle w:val="21"/>
        <w:numPr>
          <w:ilvl w:val="1"/>
          <w:numId w:val="2"/>
        </w:numPr>
        <w:ind w:left="0" w:right="-1" w:firstLine="709"/>
        <w:jc w:val="both"/>
        <w:rPr/>
      </w:pPr>
      <w:r>
        <w:rPr>
          <w:spacing w:val="2"/>
          <w:szCs w:val="28"/>
          <w:shd w:fill="FFFFFF" w:val="clear"/>
        </w:rPr>
        <w:t>УКСиМП АТМО</w:t>
      </w:r>
      <w:r>
        <w:rPr/>
        <w:t xml:space="preserve"> возглавляет начальник, назначенный на должность распоряжением администрации Топкинского муниципального округа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sz w:val="28"/>
        </w:rPr>
        <w:t xml:space="preserve">Начальник осуществляет руководство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 xml:space="preserve"> на основе единоначалия, несет персональную ответственность за выполнение возложенных на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 xml:space="preserve"> задач и фун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ик:</w:t>
        <w:br/>
        <w:t xml:space="preserve">         - действует от имени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 xml:space="preserve"> без доверенности, добросовестно представляет его интересы;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разрабатывает структуру и штатное расписание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с учетом целей и задач деятельности в пределах установленной численности и бюджетных ассигнований;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8"/>
        </w:rPr>
        <w:t xml:space="preserve">- утверждает Положения о структурных подразделениях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 xml:space="preserve">, должностные обязанности работников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8"/>
        </w:rPr>
        <w:t xml:space="preserve">- определяет условия премирования и материального стимулирования работников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- представляет интересы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во всех муниципальных, государственных, общественных и иных организациях, ведомствах, учреждениях, в суде; заключает договоры, контракты в пределах компетенции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>, выдает доверенности;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решает другие вопросы, отнесенные к компетенции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12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мущество и средства </w:t>
      </w:r>
      <w:r>
        <w:rPr>
          <w:b/>
          <w:spacing w:val="2"/>
          <w:sz w:val="28"/>
          <w:szCs w:val="28"/>
          <w:shd w:fill="FFFFFF" w:val="clear"/>
        </w:rPr>
        <w:t>УКСиМП АТМО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.1. Собственником имущества является администрация Топкинского муниципального округа, в лице Комитета по управлению муниципальным имуществом администрации Топкинского муниципального округа в порядке, установленном законодательством, закрепляет за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>, в целях обеспечения деятельности, недвижимое имущество и особо ценное движимое имущество на праве оперативного управления или на любых иных правах. Земельные участки закрепляются за учреждением на праве бессрочного (постоянного) пользования.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без согласия Комитета по управлению муниципальным имуществом администрации Топкинского муниципального округа не вправе распоряжаться закрепленным за ним имуществом.</w:t>
      </w:r>
    </w:p>
    <w:p>
      <w:pPr>
        <w:pStyle w:val="Normal"/>
        <w:tabs>
          <w:tab w:val="clear" w:pos="720"/>
          <w:tab w:val="left" w:pos="1980" w:leader="none"/>
          <w:tab w:val="left" w:pos="2055" w:leader="none"/>
          <w:tab w:val="left" w:pos="2310" w:leader="none"/>
          <w:tab w:val="left" w:pos="2325" w:leader="none"/>
          <w:tab w:val="left" w:pos="2340" w:leader="none"/>
          <w:tab w:val="left" w:pos="238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.3. Источниками формирования имущества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имущество, закрепленное за ним на праве оперативного управления, безвозмездного пользования;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редусмотренные на финансирование по бюджетной смете;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и субсидии из федерального и областного бюджета;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средства спонсоров и добровольные пожертвования граждан;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.4. При осуществлении права оперативного управления имуществом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обязано: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а) эффективно использовать имущество в целях, предусмотренных настоящим Положением.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б) 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в) не допускать ухудшения технического состояния имущества (требование не распространяется на ухудшения, связанные с нормативным износом имущества в процессе эксплуатации).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.5. Имущество, закрепленное за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на праве оперативного управления, может быть изъято как полностью, так и частично в следующих случаях: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а) при принятии решения о ликвидации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б) как излишнее, не используемое, либо используемое не по целевому назначению</w:t>
      </w:r>
      <w:r>
        <w:rPr/>
        <w:t>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Финансовое обеспечение деятельно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СиМП АТМ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бюджета Топкинского муниципального округа и на основании бюджетной сметы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Заключение и оплат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СиМП АТМ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, иных договоров, подлежащих исполнению за счет бюджетных средств, производятся в пределах, доведен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СиМП АТМО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1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 xml:space="preserve"> в установленном порядке представляет в государственные органы статистическую и бухгалтерскую отчетность.</w:t>
      </w:r>
    </w:p>
    <w:p>
      <w:pPr>
        <w:pStyle w:val="ConsPlusNormal"/>
        <w:widowControl/>
        <w:tabs>
          <w:tab w:val="clear" w:pos="720"/>
          <w:tab w:val="left" w:pos="-212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0" w:right="-1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кращение деятельност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ешение о реорганизации, изменении </w:t>
      </w:r>
      <w:r>
        <w:rPr>
          <w:spacing w:val="2"/>
          <w:sz w:val="28"/>
          <w:szCs w:val="28"/>
          <w:shd w:fill="FFFFFF" w:val="clear"/>
        </w:rPr>
        <w:t>УКСиМП АТМО</w:t>
      </w:r>
      <w:r>
        <w:rPr>
          <w:sz w:val="28"/>
          <w:szCs w:val="28"/>
        </w:rPr>
        <w:t>, его ликвидации принимает администрация Топкинского муниципального округа, в лице Комитета по управлению муниципальным имуществом администрации Топкинского муниципальн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4:00Z</dcterms:created>
  <dc:creator>Суроткина</dc:creator>
  <dc:description/>
  <cp:keywords/>
  <dc:language>en-US</dc:language>
  <cp:lastModifiedBy>афанасьева</cp:lastModifiedBy>
  <cp:lastPrinted>2020-04-28T09:34:00Z</cp:lastPrinted>
  <dcterms:modified xsi:type="dcterms:W3CDTF">2020-04-28T02:36:00Z</dcterms:modified>
  <cp:revision>9</cp:revision>
  <dc:subject/>
  <dc:title> </dc:title>
</cp:coreProperties>
</file>