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ПКИНСКОГО МУНИЦИПАЛЬНОГО 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 июня 2023 года № 881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кинского муниципального округа от 15.02.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206-п «О создании административной комиссии Топкинского муниципального округа и утверждении ее соста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изменением кадрового состава администрации Топкинского муниципального округа, Отдела МВД России по Топкинскому муниципальному округу, с целью дальнейшей эффективной работы административной комиссии Топкинского муниципального округа, и приведения нормативного правового акта в соответств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Топкинского муниципального округа от 15.02.2022 № 206-п «О создании административной комиссии Топкинского муниципального округа и    утверждении ее состава»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Состав административной комиссии Топкинского муниципального округа утверд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   Постановление администрации Топкинского муниципального округа от 18.01.2023 № 47-п «О внесении изменений в постановление администрации Топкинского муниципального округа от 15.02.2022                                № 206-п «О создании административной комиссии Топкинского муниципального округа и утверждении ее состава» признать утратившим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Разместить данное постановление на официальном сайте администрации Топкинского муниципального округа в информационно- телекоммуникационной сети «Интернет».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постановления возложить на заместителя главы Топкинского муниципального округа по координации работы с правоохранительными органами и вопросам ГО и ЧС Н.С.Лоскуто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становление вступает в силу после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С.В.Фролов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пкинского муниципального округ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7 июня 2023 года № 881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административной комисс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пкинского муниципальн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5729"/>
      </w:tblGrid>
      <w:tr>
        <w:trPr/>
        <w:tc>
          <w:tcPr>
            <w:tcW w:w="341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скут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 Сергеевич</w:t>
            </w:r>
          </w:p>
        </w:tc>
        <w:tc>
          <w:tcPr>
            <w:tcW w:w="572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комиссии,  заместитель главы Топкинского муниципального округа по координации  работы  с правоохранительными органами и вопросам ГО и ЧС  </w:t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хае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ладимирович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72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председателя комисси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меститель начальника отдела ГО, предупреждения и ликвидации ЧС администрации Топкинского муниципального округа  </w:t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Анатольевна</w:t>
            </w:r>
          </w:p>
        </w:tc>
        <w:tc>
          <w:tcPr>
            <w:tcW w:w="572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кретарь комиссии, главный специалист административной комиссии  администрации   Топкинского муниципального округа</w:t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144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тон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лия Вячеславовна</w:t>
            </w:r>
          </w:p>
        </w:tc>
        <w:tc>
          <w:tcPr>
            <w:tcW w:w="572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Топкинского муниципального округа по ЖКХ и благоустройству- начальник управления </w:t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ю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</w:tc>
        <w:tc>
          <w:tcPr>
            <w:tcW w:w="572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униципального казенного учреждения «Управление сельскими территориями» Топкинского муниципального округа</w:t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572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олковник  полиции, начальник ОУУП и ПДН  Отдела МВД России по Топкинскому муниципальному округу (по согласованию)</w:t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ерин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дуард Михайлович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ГО и ЧС администрации Топкинского муниципального округа</w:t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Сергеевич</w:t>
            </w:r>
          </w:p>
        </w:tc>
        <w:tc>
          <w:tcPr>
            <w:tcW w:w="572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местной общественной организации «Добровольная пожарная охрана» Топкинского муниципального округа (по согласованию)</w:t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о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икторовна</w:t>
            </w:r>
          </w:p>
        </w:tc>
        <w:tc>
          <w:tcPr>
            <w:tcW w:w="572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административно- технического надзора администрации Топкинского муниципального округа </w:t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йкин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Леонидович</w:t>
            </w:r>
          </w:p>
        </w:tc>
        <w:tc>
          <w:tcPr>
            <w:tcW w:w="572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архитектуры и градостроительства администрации Топкинского муниципального округа</w:t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341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дюши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Николаевн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начальник отдела по договорной и нормативно-правовой экспертизе правового управления администрации Топкинского  муниципального округа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5729"/>
      </w:tblGrid>
      <w:tr>
        <w:trPr/>
        <w:tc>
          <w:tcPr>
            <w:tcW w:w="341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Заголовок 1 Знак"/>
    <w:qFormat/>
    <w:rPr>
      <w:b/>
      <w:sz w:val="36"/>
    </w:rPr>
  </w:style>
  <w:style w:type="character" w:styleId="Style7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2:52:00Z</dcterms:created>
  <dc:creator>Суроткина</dc:creator>
  <dc:description/>
  <cp:keywords/>
  <dc:language>en-US</dc:language>
  <cp:lastModifiedBy>Кузякова О.Н.</cp:lastModifiedBy>
  <cp:lastPrinted>2023-06-08T15:31:00Z</cp:lastPrinted>
  <dcterms:modified xsi:type="dcterms:W3CDTF">2023-06-08T08:31:00Z</dcterms:modified>
  <cp:revision>6</cp:revision>
  <dc:subject/>
  <dc:title> </dc:title>
</cp:coreProperties>
</file>