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834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65" r="-18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февраля 2025 года № 28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населения и</w:t>
      </w:r>
      <w:r>
        <w:rPr>
          <w:b/>
          <w:bCs/>
          <w:sz w:val="28"/>
          <w:szCs w:val="28"/>
        </w:rPr>
        <w:t xml:space="preserve"> территории Топкинского муниципального округ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решением Совета народных депутатов Топкинского муниципального округа от 27.12.2024 № 40 «О внесении изменений в решение Совета народных депутатов Топкинского муниципального округа от 15.12.2023 № 550 «Об утверждении бюджета Топкинского муниципального округа на 2024 год и плановый период 2025 и 2026 годов», решение Совета народных депутатов Топкинского муниципального округа от 20.12.2024 № 38 «Об утверждении бюджета Топкинского муни</w:t>
      </w:r>
      <w:r>
        <w:rPr>
          <w:sz w:val="28"/>
          <w:szCs w:val="28"/>
        </w:rPr>
        <w:t>ципального округа на 2025 год и плановый период 2026 и 2027 годов», в связи с изменением объемов финансирования муниципальной программы и приведением нормативного правового акта в соответствие:</w:t>
      </w:r>
    </w:p>
    <w:p>
      <w:pPr>
        <w:pStyle w:val="TextBody"/>
        <w:ind w:firstLine="720"/>
        <w:rPr/>
      </w:pPr>
      <w:r>
        <w:rPr>
          <w:szCs w:val="28"/>
        </w:rPr>
        <w:t xml:space="preserve">1. Внести </w:t>
      </w:r>
      <w:bookmarkStart w:id="0" w:name="__DdeLink__2972_459861989"/>
      <w:r>
        <w:rPr>
          <w:szCs w:val="28"/>
        </w:rPr>
        <w:t>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населения и территории Топкинского муниципального округа» на 2020-2026 годы»</w:t>
      </w:r>
      <w:bookmarkEnd w:id="0"/>
      <w:r>
        <w:rPr>
          <w:szCs w:val="28"/>
        </w:rPr>
        <w:t xml:space="preserve">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1. В заголовке и в тексте пункта 1 данного постановления цифры «2020-2026» заменить цифрами «2020-2027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2. Пункт 2 данного постановл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 год и плановый период 2021-2027 годов ассигнования на реализацию муниципальной программы.».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>1.3.</w:t>
      </w:r>
      <w:r>
        <w:rPr>
          <w:color w:val="000000"/>
          <w:szCs w:val="28"/>
        </w:rPr>
        <w:t xml:space="preserve"> Муниципальную программу «Обеспечение пожарной безопасности населения и территории Топкинского муниципального округа» на 2020-2026 годы изложить в новой редакции согласно приложению № 1 к данному постановлению</w:t>
      </w:r>
      <w:r>
        <w:rPr>
          <w:bCs/>
          <w:color w:val="000000"/>
          <w:szCs w:val="28"/>
        </w:rPr>
        <w:t>.</w:t>
      </w:r>
    </w:p>
    <w:p>
      <w:pPr>
        <w:pStyle w:val="TextBody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Признать утратившим силу: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 xml:space="preserve">- подпункты 1.1., 1.2., 1.4., 1.5., 1.6., 1.7. пункта 1 </w:t>
      </w:r>
      <w:bookmarkStart w:id="1" w:name="__DdeLink__2974_459861989"/>
      <w:r>
        <w:rPr>
          <w:bCs/>
          <w:color w:val="000000"/>
          <w:szCs w:val="28"/>
        </w:rPr>
        <w:t>постановления администрации Топкинского муниципального округа от 16.02.2023 № 216-п «О внесении изменений 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населения и территории Топкинского муниципального округа» на 2020-2022 годы»;</w:t>
      </w:r>
      <w:bookmarkEnd w:id="1"/>
    </w:p>
    <w:p>
      <w:pPr>
        <w:pStyle w:val="TextBody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становление администрации Топкинского муниципального округа от 06.10.2023 № 1713-п «О внесении изменений 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населения и территории Топкинского муниципального округа» на 2020-2025 годы»;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>постановление администрации Топкинского муниципального округа от 18.04.2024 № 649-п «О внесении изменений 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населения и территории Топкинского муниципального округа» на 2020-2026 годы».</w:t>
      </w:r>
    </w:p>
    <w:p>
      <w:pPr>
        <w:pStyle w:val="TextBody"/>
        <w:ind w:firstLine="720"/>
        <w:rPr/>
      </w:pPr>
      <w:bookmarkStart w:id="2" w:name="Par133"/>
      <w:bookmarkEnd w:id="2"/>
      <w:r>
        <w:rPr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 Лоскуто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С.В. Фрол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февраля 2025 года № 289-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пожарной безопасности населения и территории Топкинского муниципального округа» на 2020-2027 год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пожарной безопасности населения и территории Топкинского муниципального округа» на 2020-2027 го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812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селения и территории Топкинского муниципального округа» на 2020-2027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Топкинского муниципального округа по координации работы с правоохранительными органами,                ГО и ЧС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bookmarkStart w:id="3" w:name="__DdeLink__165283_3533839589"/>
            <w:r>
              <w:rPr>
                <w:rFonts w:cs="Times New Roman" w:ascii="Times New Roman" w:hAnsi="Times New Roman"/>
                <w:sz w:val="28"/>
                <w:szCs w:val="28"/>
              </w:rPr>
              <w:t>Отдел ГО, предупреждения и ликвидации  ЧС администрации Топкинского муниципального округа</w:t>
            </w:r>
            <w:bookmarkEnd w:id="3"/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о-коммунального хозяйства и благоустройства администрации Топкинского муниципального округа, отдел ГО, предупреждения и ликвидации ЧС администрации Топкинского муниципального округа, Управление образования администрации Топкинского муниципального округа, МКУ «УСТ», МКУ «ЖКУ», МКП «ТЕПЛО», Комитет по управлению муниципальным имуществом администрации Топкинского муниципального округа,  а также юридические и физические лица, определяемые в соответствии с Федеральным законом от 05.04.2013 № 44-ФЗ «О контрактной системе в сфере закупок работ, услуг для обеспечения государственных и муниципальных нужд»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защищенности населения Топкинского муниципального округа от ЧС природного и техногенного характер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пожарной безопасности территории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времени реагирования оперативных служб при возникновении пожаров и ЧС природного и техногенного  характер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координации действий органов   управления, сил и средств ТП РСЧС по локализации и ликвидации ЧС природного и техногенного характера, пожаров, террористических проявлени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7 год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предполагается осуществлять за счет средств местного бюджета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г.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8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15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.  - 22113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.  -  20685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г. — 15721,3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г. — 15060,0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г. — 5500,0 тыс. 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количества пожаров и гибели на них людей;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деятельности сил и средств ТП РСЧС, привлекаемых для предупреждения и ликвидации  чрезвычайных ситуаций обусловленных пожарами, в т.ч. снижение времени реагирования оперативных служб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й экономический эффект при выполнении мероприятий будет состоять в</w:t>
            </w:r>
            <w:r>
              <w:rPr>
                <w:rFonts w:cs="Times New Roman" w:ascii="Times New Roman" w:hAnsi="Times New Roman"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изации возможного материального ущерб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Содержание проблемы и необходимость её решения 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ным методом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Статистика пожаров в Топкинском муниципальном округе                     (далее - ТМО) позволяет констатировать, что количество пожаров сохраняется на уровне </w:t>
      </w:r>
      <w:r>
        <w:rPr>
          <w:spacing w:val="5"/>
          <w:sz w:val="28"/>
          <w:szCs w:val="28"/>
        </w:rPr>
        <w:t>75</w:t>
      </w:r>
      <w:r>
        <w:rPr>
          <w:color w:val="000000"/>
          <w:spacing w:val="5"/>
          <w:sz w:val="28"/>
          <w:szCs w:val="28"/>
        </w:rPr>
        <w:t xml:space="preserve"> пожаров и возгораний в год, и приносит большой материальный ущерб, а иногда и гибель люд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На сегодняшний день на территории ТМО для локализации и ликвидации пожаров и возгораний, в т.ч. лесных привлекаются и расположены на территории ТМО: в г. Топки – 6 ПСЧ 1ПСО ФПС ГПС ГУ МЧС России по КО. В населенных пунктах созданы </w:t>
      </w:r>
      <w:r>
        <w:rPr>
          <w:sz w:val="28"/>
          <w:szCs w:val="28"/>
        </w:rPr>
        <w:t xml:space="preserve">13 добровольных пожарных дружин с общей численностью 96 человек (на вооружении пожарные автомобили, ранцевые лесные огнетушители, воздуходувки, а также имеется и другая техника, приспособленная для целей пожаротушения (цистерны, ПКП-2 «Водолей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топомп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пожарной безопасности на территории ТМО имеется 120 пожарных гидранта, из них 77 находятся на сетях                         ООО «Топкинский водоканал», 43 на предприятиях и объектах все находятся в исправном состоянии. Также на территории ТМО имеется                     2 пожарных водоема, которые требуют дооборудования – отсыпка пирса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Этими факторами и обуславливается необходимость реализации Программных мероприятий, направленных на повышение противопожарной защищенности Топкинского муниципального округа  в целом, снижении материального ущерба и людских потерь от пожаров за счет повышения оперативности прибытия пожарных расчетов к очагу возгорания и сокращения времени локализации и ликвидации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Выполнение мероприятий Программы приведет к с</w:t>
      </w:r>
      <w:r>
        <w:rPr>
          <w:color w:val="000000"/>
          <w:spacing w:val="-1"/>
          <w:sz w:val="28"/>
          <w:szCs w:val="28"/>
        </w:rPr>
        <w:t xml:space="preserve">озданию условий, </w:t>
      </w:r>
      <w:r>
        <w:rPr>
          <w:sz w:val="28"/>
          <w:szCs w:val="28"/>
        </w:rPr>
        <w:t>обеспечивающих высокий уровень безопасности жизнедеятельности на территории округ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Цели муниципальной программы: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2.1.1. Повышение уровня защищенности населения и территории Топкинского муниципального округа от чрезвычайных ситуаций природного и техногенного характера, обеспечение пожарной безопасности в рамках полномочий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2.1.2. Создание условий для устойчивого развития и совершенствования системы предупреждения и ликвидации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Задачи муниципальной програм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2.1. Повышение общего уровня культуры безопасности жизнедеятельности населения. Совершенствование системы подготовки неработающего населения по вопросам пожарной безопасности, способам защиты и действиям в чрезвычайных ситуациях природного и техногенного характе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2.2. </w:t>
      </w:r>
      <w:r>
        <w:rPr>
          <w:sz w:val="28"/>
          <w:szCs w:val="28"/>
        </w:rPr>
        <w:t>Выполнение комплекса мероприятий по обеспечению первичных мер пожарной безопасности в границах Топк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5. 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Spacing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ых мероприятий программы</w:t>
      </w:r>
    </w:p>
    <w:p>
      <w:pPr>
        <w:pStyle w:val="NoSpacing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ение первичных мер пожарной безопасности в границах Топкинского муниципального округа: </w:t>
      </w:r>
    </w:p>
    <w:p>
      <w:pPr>
        <w:pStyle w:val="NoSpacing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деятельности добровольных пожарных команд (дружин) (далее-ДПК (ДПД);</w:t>
      </w:r>
    </w:p>
    <w:p>
      <w:pPr>
        <w:pStyle w:val="NoSpacing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членов ДПК (ДПД), патрульных, патрульно-маневренных, маневренных и патрульно-контрольных групп;</w:t>
      </w:r>
    </w:p>
    <w:p>
      <w:pPr>
        <w:pStyle w:val="NoSpacing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шанцевого инструмента для тушения пожаров;</w:t>
      </w:r>
    </w:p>
    <w:p>
      <w:pPr>
        <w:pStyle w:val="NoSpacing"/>
        <w:numPr>
          <w:ilvl w:val="0"/>
          <w:numId w:val="2"/>
        </w:numPr>
        <w:ind w:left="0" w:firstLine="454"/>
        <w:jc w:val="both"/>
        <w:rPr/>
      </w:pPr>
      <w:r>
        <w:rPr>
          <w:sz w:val="28"/>
          <w:szCs w:val="28"/>
        </w:rPr>
        <w:t>опашка (обустройство минерализованных полос) населенных пунктов;</w:t>
      </w:r>
    </w:p>
    <w:p>
      <w:pPr>
        <w:pStyle w:val="NoSpacing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купка специальных средств пожаротушения и спецодежды;</w:t>
      </w:r>
    </w:p>
    <w:p>
      <w:pPr>
        <w:pStyle w:val="ConsPlus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патрулирование территории с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еративного реагирования на лесные пожары и противодействию правонарушениям в сфере лесных отношений;</w:t>
      </w:r>
    </w:p>
    <w:p>
      <w:pPr>
        <w:pStyle w:val="ConsPlus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numPr>
          <w:ilvl w:val="0"/>
          <w:numId w:val="2"/>
        </w:numPr>
        <w:ind w:left="0" w:firstLine="454"/>
        <w:jc w:val="both"/>
        <w:rPr/>
      </w:pPr>
      <w:r>
        <w:rPr>
          <w:rStyle w:val="2"/>
          <w:sz w:val="28"/>
          <w:szCs w:val="28"/>
        </w:rPr>
        <w:t>изготовление, распространение среди населения и в СМИ памяток по правилам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целях обучения населения мерам пожарной безопасности и пропаганды в области пожарной безопасности</w:t>
      </w:r>
      <w:r>
        <w:rPr>
          <w:rStyle w:val="2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оваров, работ и услуг для обеспечения муниципальных нужд;</w:t>
      </w:r>
    </w:p>
    <w:p>
      <w:pPr>
        <w:pStyle w:val="ConsPlus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по обеспечению первичных мер пожарной безопасности в границах Топкинского муниципальн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Выполнение мероприятий по соблюдению требований пожарной безопасности в образовательных организациях (устранение предписаний  пожарной безопасности).  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3. 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.</w:t>
      </w:r>
    </w:p>
    <w:p>
      <w:pPr>
        <w:pStyle w:val="Normal"/>
        <w:ind w:firstLine="708"/>
        <w:jc w:val="both"/>
        <w:rPr/>
      </w:pPr>
      <w:r>
        <w:rPr>
          <w:rStyle w:val="Style10"/>
          <w:rFonts w:eastAsia="Calibri"/>
          <w:sz w:val="28"/>
          <w:szCs w:val="28"/>
        </w:rPr>
        <w:t>Обеспечение противопожарной защитой мест проживания социально уязвимых групп населения является одним из приоритетных направлений в системе профилактических мер, направленных на сохранение жизни и здоровья граждан. С этой целью осуществляется установка в жилых домах автономных дымовых пожарных извещателей и датчиков (извещателей) угарного газ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намеченных в Программе мероприятий предполаг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ind w:left="0" w:firstLine="22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тить перехода природных пожаров на населенные пун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ind w:left="0" w:firstLine="22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ить сокращение общего количества пожаров и материальных потерь от ни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ind w:left="0" w:firstLine="22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сить уровень культуры населения в области пожарной безопасности, безопасности на водных объек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ind w:left="0" w:firstLine="227"/>
        <w:jc w:val="both"/>
        <w:rPr/>
      </w:pPr>
      <w:r>
        <w:rPr>
          <w:sz w:val="28"/>
          <w:szCs w:val="28"/>
        </w:rPr>
        <w:t>снизить количество происшествий и гибели людей, особенно детей, при пожарах в до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spacing w:before="0" w:after="0"/>
        <w:ind w:left="0" w:firstLine="22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изить социальную напряженность, сохранить экономический потенциал, придать больше уверенности жителям в своей безопасности и защищенност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управления Програм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Реализация мероприятий П</w:t>
      </w:r>
      <w:r>
        <w:rPr>
          <w:color w:val="000000"/>
          <w:spacing w:val="-2"/>
          <w:sz w:val="28"/>
          <w:szCs w:val="28"/>
        </w:rPr>
        <w:t xml:space="preserve">рограммы будет способствовать </w:t>
      </w:r>
      <w:r>
        <w:rPr>
          <w:color w:val="000000"/>
          <w:spacing w:val="8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озданию условий для </w:t>
      </w:r>
      <w:r>
        <w:rPr>
          <w:sz w:val="28"/>
          <w:szCs w:val="28"/>
        </w:rPr>
        <w:t>обеспечения более высокого уровня безопасности жизнедеятельности в ТМО, последовательного снижения рисков и смягчения последствий чрезвычайных ситуаций,</w:t>
      </w:r>
      <w:r>
        <w:rPr>
          <w:color w:val="000000"/>
          <w:spacing w:val="-2"/>
          <w:sz w:val="28"/>
          <w:szCs w:val="28"/>
        </w:rPr>
        <w:t xml:space="preserve"> минимизация ущерба от чрезвычайной ситуации природного и техногенного характера, стабильности</w:t>
      </w:r>
      <w:r>
        <w:rPr>
          <w:color w:val="000000"/>
          <w:sz w:val="28"/>
          <w:szCs w:val="28"/>
        </w:rPr>
        <w:t xml:space="preserve"> социальной обстановки </w:t>
      </w:r>
      <w:r>
        <w:rPr>
          <w:color w:val="000000"/>
          <w:spacing w:val="-5"/>
          <w:sz w:val="28"/>
          <w:szCs w:val="28"/>
        </w:rPr>
        <w:t xml:space="preserve">ТМО.  </w:t>
      </w:r>
      <w:r>
        <w:rPr>
          <w:color w:val="000000"/>
          <w:spacing w:val="-1"/>
          <w:sz w:val="28"/>
          <w:szCs w:val="28"/>
        </w:rPr>
        <w:t>При условии реализации всех мероприятий Программы достоверность прогноза возникновения и оценки последствий чрезвычайных ситуаций повысится на 10 процентов, количество случаев гибели людей снизится на 3-4 процента, экономический ущерб снизится на 5-7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управления и контроль за ходом реализации Программы осуществляют муниципальный заказчик Программы - администрация ТМО, а также основные разработчики Программы - отдел ГО и ЧС администрации ТМО.  Разработчики Программы ежеквартально                              (не позднее 25-го числа месяца, следующего за отчетным кварталом) представляет муниципальному заказчику отчет о ходе реализации Программы по форме, утвержденной постановлением администрации ТМО. Намеченные Программой показатели реализуются  предприятиями, учреждениями и организациями, территориальными управл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50"/>
        <w:gridCol w:w="863"/>
        <w:gridCol w:w="675"/>
        <w:gridCol w:w="787"/>
        <w:gridCol w:w="1031"/>
        <w:gridCol w:w="957"/>
        <w:gridCol w:w="1031"/>
        <w:gridCol w:w="1012"/>
        <w:gridCol w:w="844"/>
      </w:tblGrid>
      <w:tr>
        <w:trPr>
          <w:tblHeader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пожарной безопасности населения и территории Топкинского муниципального округа» на 2020-2027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8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1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8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амяток, стендов по пожарной безопасност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и создание минерализованных полос вдоль населённых пунк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ожарных пирсов в 55 населенных пункта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пожарных щитов в 55 населенных пункта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пожарных емкостей в населенных пункта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СМ и создание резерва ГСМ для пожарных автомобилей ДПК, в т.ч на период особого противопожарного режим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едение в боевую готовность пожарных автомобилей, состоящих в боевых расчетах ДПК территориальных управлений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о-технического вооружения (ранцевые лесные огнетушители, мотопомпа, воздуходувка, комплектующие, боевая одежда пожарного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даний администрации Топкинского муниципального округа автоматической пожарной сигнализацией, в т.ч. зданий администрации территориальных управлени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помещений для постановки пожарных автомобилей в территориальных управлениях (строительство гаража в п. Шишин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датчиков угарного газа в местах проживания социально-незащищенной категории нас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автоматической пожарной сигнализации на объектах образования (19 шко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автоматической пожарной сигнализации в образовательных организация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ржание НКО «Добровольная пожарная охрана Топкинского муниципального округ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соналу (страхование, материальное стимулирование, и т. д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планируемых значениях целевых показателей (индикаторов)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321"/>
        <w:gridCol w:w="1061"/>
        <w:gridCol w:w="850"/>
        <w:gridCol w:w="865"/>
        <w:gridCol w:w="750"/>
        <w:gridCol w:w="950"/>
        <w:gridCol w:w="800"/>
        <w:gridCol w:w="850"/>
        <w:gridCol w:w="884"/>
        <w:gridCol w:w="800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ожарной безопасности населения и территории Топкинского муниципального округа на 2020-2027 год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гор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ибш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улирование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ДПК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новление минерализованной полосы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и, стенды, плакат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, тыс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ые дымовые извещатели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и угарного газ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3:00Z</dcterms:created>
  <dc:creator>Суроткина</dc:creator>
  <dc:description/>
  <cp:keywords/>
  <dc:language>en-US</dc:language>
  <cp:lastModifiedBy>Тимофеева Н. С.</cp:lastModifiedBy>
  <cp:lastPrinted>2025-02-26T15:22:00Z</cp:lastPrinted>
  <dcterms:modified xsi:type="dcterms:W3CDTF">2025-02-26T08:23:00Z</dcterms:modified>
  <cp:revision>5</cp:revision>
  <dc:subject/>
  <dc:title> </dc:title>
</cp:coreProperties>
</file>