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            2024 года №         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онкинского муниципального округа </w:t>
      </w:r>
      <w:bookmarkStart w:id="0" w:name="_Hlk165896521"/>
      <w:r>
        <w:rPr>
          <w:b/>
          <w:sz w:val="28"/>
          <w:szCs w:val="28"/>
        </w:rPr>
        <w:t>от 30.08.2022 №1133-п «Об утверждении Регламента взаимодействия администрации Топкинского муниципального округа с собственниками помещений многоквартирных домов, товариществами собственников жилья, жилищными, жилищно-строительными кооперативами или иными специализированными потребительскими кооперативами и управляющими организациями в сфере мониторинга технического состояния многоквартирных дом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Коллегии Администрации Кемеровской области от 08.11.2013 № 497 «Об утверждении порядка проведения мониторинга технического состояния многоквартирных домов», Уставом муниципального образования Топкинский муниципальный округ Кемеровской области – Кузбас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Топкинского муниципального округа от 30.08.2022 №1133-п «Об утверждении Регламента взаимодействия администрации Топкинского муниципального округа с собственниками помещений многоквартирных домов, товариществами собственников жилья, жилищными, жилищно-строительными кооперативами или иными специализированными потребительскими кооперативами и управляющими организациями в сфере мониторинга технического состояния многоквартирных домов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ункт 5 данного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. Контроль за исполнением постановления возложить на и.о. заместителя главы Топкинского муниципального округа по ЖКХ и благоустройству - начальника управления О.В. Антонову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ункт 1.3. постановления администрации Топкинского муниципального округа от 16.08.2023 №1331-п «О внесении изменений в постановление администрации Топкинского муниципального округа от 30.08.2022 № 1133-п «Об</w:t>
      </w:r>
      <w:r>
        <w:rPr>
          <w:color w:val="000000"/>
          <w:sz w:val="28"/>
          <w:szCs w:val="28"/>
        </w:rPr>
        <w:t xml:space="preserve"> утверждении Регламента взаимодействия администрации Топкинского муниципального округа с собственниками помещений многоквартирных домов, товариществами собственников жилья, жилищными, жилищно-строительными кооперативами или иными специализированными потребительскими кооперативами и управляющими организациями в сфере мониторинга технического состояния многоквартирных домов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Разместить данное постановление на официальном сайте администрации Топкинского муниципального округа в информационной 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1" w:name="_Hlk165897043"/>
      <w:r>
        <w:rPr>
          <w:rFonts w:eastAsia="Calibri"/>
          <w:sz w:val="28"/>
          <w:szCs w:val="28"/>
          <w:lang w:eastAsia="en-US"/>
        </w:rPr>
        <w:t xml:space="preserve">4. </w:t>
      </w:r>
      <w:bookmarkEnd w:id="1"/>
      <w:r>
        <w:rPr>
          <w:rFonts w:eastAsia="Calibri"/>
          <w:sz w:val="28"/>
          <w:szCs w:val="28"/>
          <w:lang w:eastAsia="en-US"/>
        </w:rPr>
        <w:t>Контроль за исполнением постановления возложить на и.о. заместителя главы Топкинского муниципального округа по ЖКХ и благоустройству - начальника управления О.В. Антонов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Топкин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округа                                                                     С.В. Фро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211486AF972CEE67DA95B0F88A028C1AC9209930E2EB762DCFC725DA4A50A7863BE3303CA80CB5E3C6A79AFAzCO7G" TargetMode="External"/><Relationship Id="rId4" Type="http://schemas.openxmlformats.org/officeDocument/2006/relationships/hyperlink" Target="consultantplus://offline/ref=52211486AF972CEE67DA8BBDEEE65E891AC27B9C32E0E727799CC172851A56F2D47BBD697EE51FB4E4D8A59AF0CE7297B9B9202CCC0B883C96AD5E1Cz7O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3:00Z</dcterms:created>
  <dc:creator>Суроткина</dc:creator>
  <dc:description/>
  <cp:keywords/>
  <dc:language>en-US</dc:language>
  <cp:lastModifiedBy>Фадюшина Е.Н.</cp:lastModifiedBy>
  <cp:lastPrinted>2022-08-31T13:09:00Z</cp:lastPrinted>
  <dcterms:modified xsi:type="dcterms:W3CDTF">2024-05-23T03:33:00Z</dcterms:modified>
  <cp:revision>5</cp:revision>
  <dc:subject/>
  <dc:title> </dc:title>
</cp:coreProperties>
</file>