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……… мая 2022 года № ………….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пределении Комитета социальной защиты населения администрации Топкинского муниципального округа уполномоченным органом на определение права на ежемесячные денежные выплаты на обеспечение полноценным питанием беременных женщин, кормящих матерей, а также детей в возрасте до трех лет в соответствии с Законом Кемеровской области </w:t>
      </w:r>
    </w:p>
    <w:p>
      <w:pPr>
        <w:pStyle w:val="ConsPlu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7.02.2004 № 7-ОЗ «О здравоохранении», их назначение</w:t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м Кемеровской области от 17.02.2004                          № 7-ОЗ «О здравоохранении», Законом Кемеровской области от 27.07.2005 № 99-ОЗ «О наделении органов местного самоуправления отдельными государственными полномочиями в сфере социальной поддержки и социального обслуживания населения», постановления Правительства Кемеровской области – Кузбасса от 28.04.2022 № 263 «Об обеспечении полноценным питанием беременных женщин, кормящих матерей, а также детей в возрасте до 3 лет»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ределить Комитет социальной защиты населения администрации Топкинского муниципального округа уполномоченным органом на определение права на ежемесячные денежные выплаты на обеспечение полноценным питанием беременных женщин, кормящих матерей, а также детей в возрасте до трех лет, в соответствии с Законом Кемеровской области от 17.02.2004 № 7-ОЗ «О здравоохранении», их назначение.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на заместителя главы администрации Тонкинского муниципального округа по социальным вопросам Т.Н.Смыкову, председателя Комитета социальной защиты населения администрации Топкинского муниципального округа М.А.Маракулину.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официального обнародования.</w:t>
      </w:r>
    </w:p>
    <w:p>
      <w:pPr>
        <w:pStyle w:val="ConsPlusNonformat"/>
        <w:widowControl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 Фролов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6:52:00Z</dcterms:created>
  <dc:creator>Суроткина</dc:creator>
  <dc:description/>
  <cp:keywords/>
  <dc:language>en-US</dc:language>
  <cp:lastModifiedBy>Кузякова О.Н.</cp:lastModifiedBy>
  <cp:lastPrinted>2022-05-18T10:10:00Z</cp:lastPrinted>
  <dcterms:modified xsi:type="dcterms:W3CDTF">2022-05-19T06:52:00Z</dcterms:modified>
  <cp:revision>2</cp:revision>
  <dc:subject/>
  <dc:title> </dc:title>
</cp:coreProperties>
</file>