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0 года № 132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убсидий на иные цели, которые могу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яться бюджетным и автономным учреждениям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 постановлением администрации Топкинского муниципального района от 05.12.2018 № 789-п «Об утверждении Порядка составления и утверждения плана финансово-хозяйственной деятельности муниципальных учреждений Топкин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еречень субсидий на иные цели, которые могут предоставляться бюджетным и автономным учреждениям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траслевым органам, осуществляющим функции и полномочия учредителя муниципальных бюджетных и автономных учреждений, довести данное постановление до подведомственных учреждений.</w:t>
      </w:r>
    </w:p>
    <w:p>
      <w:pPr>
        <w:pStyle w:val="TextBody"/>
        <w:ind w:right="-1" w:firstLine="720"/>
        <w:rPr/>
      </w:pPr>
      <w:r>
        <w:rPr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29.07.2020 №</w:t>
      </w:r>
      <w:r>
        <w:rPr>
          <w:szCs w:val="28"/>
        </w:rPr>
        <w:t xml:space="preserve"> </w:t>
      </w:r>
      <w:r>
        <w:rPr>
          <w:sz w:val="28"/>
          <w:szCs w:val="28"/>
        </w:rPr>
        <w:t>649-п «Об утверждении Перечня субсидий на иные цели, которые могут предоставляться бюджетным и автономным учреждениям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го управления  Топкинского округа И.Б.Семен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остановление вступает в силу после официального обнародования и распространяет свое действие на правоотношения, возникшие с 01 января 2020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8 декабря 2020 года № 1322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убсидий на иные цели, которые могут предоставляться бюджетным и автономным учреждениям Топк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540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социальной поддержки взрослого населен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ние условий для занятия спортом в общеобразовательных учреждениях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04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общеобразовательных учреждений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40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учреждени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ремонт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40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40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40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ультурно массовые мероприят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140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ПФД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7:00Z</dcterms:created>
  <dc:creator>Суроткина</dc:creator>
  <dc:description/>
  <cp:keywords/>
  <dc:language>en-US</dc:language>
  <cp:lastModifiedBy>афанасьева</cp:lastModifiedBy>
  <cp:lastPrinted>2020-12-08T16:10:00Z</cp:lastPrinted>
  <dcterms:modified xsi:type="dcterms:W3CDTF">2020-12-08T09:11:00Z</dcterms:modified>
  <cp:revision>5</cp:revision>
  <dc:subject/>
  <dc:title> </dc:title>
</cp:coreProperties>
</file>