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преля 2021 года № 48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shd w:fill="FFFFFF" w:val="clear"/>
        </w:rPr>
        <w:t xml:space="preserve">О создании и утверждении Положения о единой комиссии по проведению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имущества, находящегося в муниципальной собственности  </w:t>
      </w: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 Гражданским кодексом Российской Федерации, Земельным кодексом Российской Федерации, Федеральным законом от 26.07.2006 № 135-ФЗ «О защите конкуренции», Приказом Федеральной антимонопольной службы России от  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</w:rPr>
        <w:t>постановлением Топк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.02.2020 № 70-п «Об утверждении Положения о Комитете по управлению муниципальным имуществом администрации Топкинского муниципального округа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       </w:t>
      </w:r>
      <w:r>
        <w:rPr>
          <w:spacing w:val="1"/>
          <w:sz w:val="28"/>
          <w:szCs w:val="28"/>
          <w:shd w:fill="FFFFFF" w:val="clear"/>
        </w:rPr>
        <w:tab/>
        <w:t>1. Создать единую 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Топкинского муниципального округа и утвердить ее состав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      </w:t>
      </w:r>
      <w:r>
        <w:rPr>
          <w:spacing w:val="1"/>
          <w:sz w:val="28"/>
          <w:szCs w:val="28"/>
          <w:shd w:fill="FFFFFF" w:val="clear"/>
        </w:rPr>
        <w:tab/>
        <w:t>2. Утвердить Положение 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имущества, находящегося в муниципальной собственности Топкин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тановление администрации Топкинского муниципального района от 29.05.2017 № 466-п «</w:t>
      </w:r>
      <w:r>
        <w:rPr>
          <w:spacing w:val="1"/>
          <w:sz w:val="28"/>
          <w:szCs w:val="28"/>
          <w:shd w:fill="FFFFFF" w:val="clear"/>
        </w:rPr>
        <w:t xml:space="preserve">О создании единой комиссии по проведению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ладения и (или) пользования в отношении имущества, находящегося в муниципальной собственности  </w:t>
      </w:r>
      <w:r>
        <w:rPr>
          <w:sz w:val="28"/>
          <w:szCs w:val="28"/>
        </w:rPr>
        <w:t>Топкин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становление администрации Топкинского муниципального района от 22.09.2017 № 951-п «</w:t>
      </w:r>
      <w:r>
        <w:rPr>
          <w:spacing w:val="1"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Топкинского муниципального района от 29.05.2017               № 466-п «О</w:t>
      </w:r>
      <w:r>
        <w:rPr>
          <w:spacing w:val="1"/>
          <w:sz w:val="28"/>
          <w:szCs w:val="28"/>
          <w:shd w:fill="FFFFFF" w:val="clear"/>
        </w:rPr>
        <w:t xml:space="preserve"> создании единой комиссии по проведению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муниципальной собственности  </w:t>
      </w:r>
      <w:r>
        <w:rPr>
          <w:sz w:val="28"/>
          <w:szCs w:val="28"/>
        </w:rPr>
        <w:t>Топкин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тановление администрации Топкинского муниципального района от 27.04.2018 № 252-п «</w:t>
      </w:r>
      <w:r>
        <w:rPr>
          <w:spacing w:val="1"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Топкинского муниципального района от 29.05.2017                         № 466-п «О</w:t>
      </w:r>
      <w:r>
        <w:rPr>
          <w:spacing w:val="1"/>
          <w:sz w:val="28"/>
          <w:szCs w:val="28"/>
          <w:shd w:fill="FFFFFF" w:val="clear"/>
        </w:rPr>
        <w:t xml:space="preserve"> создании единой комиссии по проведению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муниципальной собственности  </w:t>
      </w:r>
      <w:r>
        <w:rPr>
          <w:sz w:val="28"/>
          <w:szCs w:val="28"/>
        </w:rPr>
        <w:t>Топкин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остановление администрации Топкинского муниципального района от 21.02.2019 № 132-п «</w:t>
      </w:r>
      <w:r>
        <w:rPr>
          <w:spacing w:val="1"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Топкинского муниципального района от 29.05.2017 № 466-п «О</w:t>
      </w:r>
      <w:r>
        <w:rPr>
          <w:spacing w:val="1"/>
          <w:sz w:val="28"/>
          <w:szCs w:val="28"/>
          <w:shd w:fill="FFFFFF" w:val="clear"/>
        </w:rPr>
        <w:t xml:space="preserve"> создании единой комиссии по проведению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муниципальной собственности  </w:t>
      </w:r>
      <w:r>
        <w:rPr>
          <w:sz w:val="28"/>
          <w:szCs w:val="28"/>
        </w:rPr>
        <w:t>Топк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/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 апреля 2021 года № 489-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shd w:fill="FFFFFF" w:val="clear"/>
        </w:rPr>
        <w:t xml:space="preserve">   </w:t>
      </w:r>
      <w:r>
        <w:rPr>
          <w:b/>
          <w:spacing w:val="1"/>
          <w:sz w:val="28"/>
          <w:szCs w:val="28"/>
          <w:shd w:fill="FFFFFF" w:val="clear"/>
        </w:rPr>
        <w:t xml:space="preserve">единой комиссии по проведению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имущества, находящегося в муниципальной собственности  </w:t>
      </w: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единой комиссии, председатель комитета по управлению  муниципальным  имуществом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единой комиссии, заместитель председателя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секретарь единой комиссии, заместитель начальника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по вопросам приватизации жилого фонда и работы с бесхозным имуществом 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ь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экономике и промышленност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    </w:t>
            </w:r>
            <w:r>
              <w:rPr>
                <w:sz w:val="28"/>
                <w:szCs w:val="28"/>
              </w:rPr>
              <w:t>начальник отдела по развитию малого и среднего бизнеса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ннадьевна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управления муниципальной собственностью комитета по управлению муниципальным имуществом администрации  Топкинского муниципального округ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1416" w:firstLine="212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                                                                               Топкинского муниципального округа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 апреля 2021 года № 489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диной комиссии по 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 прав в отношении имущества, находящегося в муниципальной собственност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имущества, находящегося в муниципальной собственности Топкинского муниципального округа (далее – Положение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 порядок формирования, работы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 в отношении имущества, находящегося в муниципальной собственности Топкинского муниципального округа (далее - комиссия), а также функции комиссии и ее членов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Комиссия является постоянно действующим совещательным органом, созданным для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ладения и (или) пользования в отношении имущества, находящегося в муниципальной собственности Топкинского муниципального округа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Комиссия в своей деятельности руководствуется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едеральным законом от 26.07.2006 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опк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2.2020 № 70-п «Об утверждении Положения о Комитете по управлению муниципальным имуществом администрации Топкинского муниципального окру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стоящим Положением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создании комиссии принимается постановлением администрации Топк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остав комиссии с одновременным назначением ее председателя, заместителя председателя, секретаря утверждается постановлением администрации Топкинского муниципального округа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 проведении конкурсов или аукционов в отношении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аемый в соответствии с частью 4 статьи 18 Федерального закона от 24.07.2007 № 209-ФЗ «О развитии малого и среднего предпринимательства в Российской Федерации», в состав комиссии  включаются представители координационных или совещательных органов в области развития малого и среднего предпринимательства, созданных при органах местного самоуправления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Комиссия создается в составе не менее пяти человек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Членами комиссии не могут быть: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в составе комиссии указанных лиц администрация Топкинского муниципального округа обязана незамедлительно заменить их иными физическими лицам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Замена члена комиссии допускается только по решению администрации Топкинского муниципального округа путем принятия соответствующего постановлени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 и ее членов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 проведении конкурса комиссия осуществляет следующие функции: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участников конкурса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заявок на участие в конкурсе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и сопоставление заявок на участие в конкурсе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победителя конкурса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, протокола об отстранении заявителя или участника конкурса от участия в конкурсе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 проведении аукциона комиссия осуществляет следующие функции: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заявок на участие в аукционе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бор участников аукциона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Члены комиссии: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сутствуют на заседаниях комиссии и принимают участие в решении вопросов, отнесенных к компетенции комиссии законодательством Российской Федерации и настоящим Положением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ирают аукциониста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ю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 рассмотрения заявок на участие в конкурсе, протокол оценки и сопоставления заявок на участие в конкурсе, протокол рассмотрения заявок на участие в аукционе, протокол аукциона, протокол об отказе от заключения договора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ют участие в определении победителя конкурса и отборе участников аукциона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иные действия в соответствии с законодательством  Российской Федерации и настоящим Положением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едседатель комиссии: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бщее руководство работой комиссии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яет заседание правомочным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вает, ведет и закрывает заседание комиссии, объявляет перерывы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яет состав комиссии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яет лицам, присутствующим при вскрытии конвертов с заявками на участие в конкурсе,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ает члена комиссии, который будет осуществлять вскрытие конвертов с заявками на участие в открытом конкурсе и открытие доступа к заявкам, поданным в форме электронных документов, и оглашать сведения, подлежащие при этом объявлению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яет результаты заседания комиссии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В отсутствие председателя комиссии его функции осуществляет заместитель председателя комисси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Аукционист: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яет о начале проведения аукциона (лота), номер лота (в случае проведения аукциона по нескольким лотам), предмет договора, начальную (минимальную) цену договора (лота), «шаг аукциона»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агает участникам аукциона заявлять свои предложения о цене договора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яет номер карточки участника аукциона, который первым поднял карточку после объявления начальной (минимальной) цены договора (цены лота) и цены договора, увеличенной в соответствии с «шагом аукциона», а также новую цену договора, увеличенную в соответствии с «шагом аукциона», и «шаг аукциона», в соответствии с которым повышается цена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Секретарь комиссии: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рганизационно-техническое обеспечение деятельности комиссии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домляет членов комиссии о месте, дате и времени проведения заседания комиссии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дготовку заседаний комиссии, включая подготовку и оформление необходимых документов, обеспечение членов комиссии необходимыми материалами и информирование их по всем вопросам, относящимся к их функциям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ходу заседаний комиссии оформля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 рассмотрения заявок на участие в конкурсе, протокол оценки и сопоставления заявок на участие в конкурсе, протокол рассмотрения заявок на участие в аукционе, протокол аукциона, протокол об отказе от заключения договора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сохранность документов до завершения процедуры проведения торгов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иные действия организационно-технического характера, необходимые для работы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Заседания комиссии проводятся в сроки, установленные извещениями о проведении конкурса или аукциона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миссия правомочна осуществлять возложенные на нее функции, если на заседании комиссии присутствует не менее пятидесяти процентов общего числа ее членов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Заседания комиссии проводятся в отдельном помещении (в актовом зале)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Решения комиссии оформляются протоколом. Члены комиссии лично участвуют в заседаниях и подписывают протоколы заседаний комисси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 Протокол комиссии утверждается председателем комисси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Заседания комиссии открываются и закрываются ее председателем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Решения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Комиссия обеспечивает сохранность предоставленных документов во время работы, а также конфиденциальность сведений о лицах, подавших заявки, и содержания предоставленных документов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бжалование решени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ешения комиссии могут быть обжалованы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членов комиссии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 несут дисциплинарную, гражданско-правовую, административную, уголовную ответственность за неисполнение (ненадлежащее исполнение) своих обяза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8:00Z</dcterms:created>
  <dc:creator>Суроткина</dc:creator>
  <dc:description/>
  <cp:keywords/>
  <dc:language>en-US</dc:language>
  <cp:lastModifiedBy>user</cp:lastModifiedBy>
  <cp:lastPrinted>2021-04-14T10:09:00Z</cp:lastPrinted>
  <dcterms:modified xsi:type="dcterms:W3CDTF">2021-04-15T12:39:00Z</dcterms:modified>
  <cp:revision>4</cp:revision>
  <dc:subject/>
  <dc:title> </dc:title>
</cp:coreProperties>
</file>