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0 года № 88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муниципальном звене Топкинского муниципального округа территориальной подсистемы единой государственной системы предупреждения и ликвидации  чрезвычайных ситуаций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right="20" w:firstLine="709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</w:t>
      </w:r>
      <w:r>
        <w:rPr>
          <w:rStyle w:val="11"/>
          <w:color w:val="000000"/>
          <w:sz w:val="28"/>
          <w:szCs w:val="28"/>
        </w:rPr>
        <w:t>131</w:t>
      </w:r>
      <w:r>
        <w:rPr>
          <w:rStyle w:val="4pt"/>
          <w:color w:val="000000"/>
          <w:sz w:val="28"/>
          <w:szCs w:val="28"/>
        </w:rPr>
        <w:t xml:space="preserve">- </w:t>
      </w:r>
      <w:r>
        <w:rPr>
          <w:color w:val="000000"/>
          <w:szCs w:val="28"/>
        </w:rPr>
        <w:t>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81" w:leader="none"/>
        </w:tabs>
        <w:ind w:left="0" w:right="20" w:firstLine="709"/>
        <w:rPr>
          <w:szCs w:val="28"/>
        </w:rPr>
      </w:pPr>
      <w:r>
        <w:rPr>
          <w:color w:val="000000"/>
          <w:szCs w:val="28"/>
        </w:rPr>
        <w:t>Утвердить Положение о муниципальном звене Топкинского муниципального округ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74" w:leader="none"/>
        </w:tabs>
        <w:ind w:left="0" w:right="20" w:firstLine="709"/>
        <w:rPr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начальника отдела ГО, предупреждения и ликвидации ЧС администрации Топкинского муниципального округа А.П.Марков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302" w:leader="none"/>
        </w:tabs>
        <w:ind w:left="0" w:right="20" w:firstLine="709"/>
        <w:rPr>
          <w:szCs w:val="28"/>
        </w:rPr>
      </w:pPr>
      <w:r>
        <w:rPr>
          <w:color w:val="000000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20"/>
          <w:tab w:val="left" w:pos="369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пкинского муниципального округа </w:t>
      </w:r>
    </w:p>
    <w:p>
      <w:pPr>
        <w:pStyle w:val="Normal"/>
        <w:tabs>
          <w:tab w:val="clear" w:pos="720"/>
          <w:tab w:val="left" w:pos="369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24 сентября 2020 года  № 881-п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звене Топкинского муниципального округа 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>о муниципальном звене Топкинского муниципального округ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(далее – Положение) определяет организацию, состав сил и средств, порядок деятельности муниципального звена Топкинского муниципального округа территориальной подсистемы единой государственной системы предупреждения и ликвидации чрезвычайных ситуаций (далее - муниципальное звено ТП РС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ое звено ТП РСЧС является составной частью территориальной подсистемы единой государственной системы предупреждения и ликвидации чрезвычайных ситуаций, предназначено для организации работы в области защиты населения и территорий, а так же обеспечения безопасности людей на водных объектах Топкинского муниципального округа. Основной целью муниципального звена ТП РСЧС является выполнение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вено ТП РСЧС объединяет органы управления, силы, средства Топкинского муниципального округа и организаций, в полномочия которых входит решение вопросов в области защиты населения и территорий о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ниципальное звено ТП РСЧС действует на муниципальном и объектовом уровн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согласованной, эффективной работы, реализации функций муниципального звена ТП РСЧС, координации деятельности администрации Топкинского муниципального округа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, создаются координационные органы, постоянно действующие органы управления; органы повседневного управления, силы и средства, резервы финансовых и материальных ресурсов, системы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>. Координационным органом</w:t>
      </w:r>
      <w:r>
        <w:rPr>
          <w:sz w:val="28"/>
          <w:szCs w:val="28"/>
        </w:rPr>
        <w:t xml:space="preserve"> муниципального звена ТП РСЧС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(далее - КЧС ПБ) Топкинского муниципального округа под председательством главы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, под председательством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ПБ в соответствии с их компетенцией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зработка предложений по реализации государственной политики в области предупреждения и ликвидации чрезвычайных ситуаций, в том числе обеспечения безопасности людей на водных объектах и обеспечения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координация деятельности органов управления и сил муниципального звена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П </w:t>
      </w:r>
      <w:r>
        <w:rPr>
          <w:sz w:val="28"/>
          <w:szCs w:val="28"/>
        </w:rPr>
        <w:t>РСЧС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ение согласованности действий администрации Топкинского муниципального округа и организаций при решении задач в области предупреждения и ликвидации чрезвычайных ситуаций, обеспечения безопасности людей на водных объектах и обеспечения пожарной безопасности, а так же восстановления и строительства жилых домов, объектов ЖКХ, социальной сферы, производственной и инженерной инфраструктуры, поврежденных или разрушенных в результате чрезвычайных ситу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КЧС ПБ решениями Правительства Российской Федерации, федеральных органов исполнительной власти, органов исполнительной власти Кемеровской области - Кузбасса, администрацией Топкинского муниципального округа и организаций в соответствии с законодательством Российской Федерации, законодательства Кемеровской области - Кузбасса, нормативно правовыми актам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реорганизация и упразднение КЧС ПБ, утверждение руководителей и персонального состава, определение их компетенции осуществляются администрацией Топкинского муниципального округа, руководителями организаций. Компетенция и полномочия КЧС ПБ, а так же порядок принятия решений определяются в положениях о них или в решениях об их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ПБ возглавляются соответственно главой Топкинского муниципального округа, руководителем организации или их замест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Постоянно действующими органами управления</w:t>
      </w:r>
      <w:r>
        <w:rPr>
          <w:sz w:val="28"/>
          <w:szCs w:val="28"/>
        </w:rPr>
        <w:t xml:space="preserve"> муниципального звена ТП РС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создаваемые при администрации   Топкинского муниципального округа органы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ъектовом уровне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действующие органы управления муниципального звена ТП РСЧС создаются и осуществляют свою деятельность в порядке, установленном законодательством РФ. Компетенция и полномочия постоянно действующих органов управления муниципального звена территориальной подсистемы РСЧС определяются соответствующими положениями о них, уставами указанных органов управления или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экспертной поддержки в области защиты населения и территорий чрезвычайных ситуаций, обеспечения пожарной безопасности, безопасности людей на водных объектах при постоянно действующих органах управления муниципального звена ТП РСЧС могут создаваться экспертные советы. В состав экспертного совета могут входить представители администрации Топкинского муниципального округа и организаций, в полномочия которых входит решение вопросов в области защиты населения и территорий от чрезвычайных ситуаций, обладающие соответствующими навыками и квалификацией. Основной функцией экспертного совета является осуществление экспертной поддержки в решении задач защиты населения и территорий от чрезвычайных ситуаций, обеспечения пожарной безопасности, безопасности людей на водных объектах. Задачами эксперт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казание методической помощи в вопросах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  <w:tab/>
        <w:t>анализ и определение приоритетных направлений развития в области защиты населения и территорий от чрезвычайных ситуаций, обеспечения пожарной безопасности,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шение оперативно-тактических вопросов, связанных с научно-методическим, организационным и информационным обеспечением деятельности постоянно действующих органов управления муниципального звена ТП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ами повседневного управления</w:t>
      </w:r>
      <w:r>
        <w:rPr>
          <w:sz w:val="28"/>
          <w:szCs w:val="28"/>
        </w:rPr>
        <w:t xml:space="preserve"> муниципального звена ТП РС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единая дежурно-</w:t>
        <w:softHyphen/>
        <w:t>диспетчерская служба Топкинского округа Кемеровской области – Кузбасса МКУ «Ж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дежурно-диспетчерские службы организаций (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координации деятельности органов повседневного управления муниципального звена ТП РСЧС и гражданской обороны (в том числе управления силами и средствами управления муниципального звена </w:t>
      </w:r>
      <w:r>
        <w:rPr>
          <w:sz w:val="28"/>
          <w:szCs w:val="28"/>
          <w:lang w:val="en-US" w:eastAsia="en-US"/>
        </w:rPr>
        <w:t>T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СЧС, силами и средствами гражданской обороны), организации информационного взаимодействия федеральных органов исполнительной власти, администрации Топкинского муниципального округа и организаций при решении задач в области защиты населения и территорий от чрезвычайных ситуаций и гражданской обороны, а так 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Центр управления в кризисных ситуациях Главного управления МЧС России по Кемеровской области - Кузбас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К силам и средствам</w:t>
      </w:r>
      <w:r>
        <w:rPr>
          <w:sz w:val="28"/>
          <w:szCs w:val="28"/>
        </w:rPr>
        <w:t xml:space="preserve"> муниципального звена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П </w:t>
      </w:r>
      <w:r>
        <w:rPr>
          <w:sz w:val="28"/>
          <w:szCs w:val="28"/>
        </w:rPr>
        <w:t>РСЧС относятся специально подготовленные силы и средства Топкинского муниципального округ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 спасательные службы, аварийно-восстанови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муниципального звена ТП РСЧС утверждается постановлением администрации Топкинского муниципального округа по согласованию с руководителями организаций, создающих аварийно- спасательные службы, аварийно-восстановитель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труктуру сил постоянной готовности муниципального звена ТП РСЧС определяют создающие их администрация Топкинского муниципального округ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, на территории Топкинского муниципального округа осуществляют органы при администрации Топкинского муниципального округа, специально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аварийно-спасательных служб и аварийно-восстановительных формирований к ликвидации чрезвычайных ситуаций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шению администрации Топкинского муниципального округ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, законодательством Кемеровской области - Кузбасса и действуют под руководством соответствующих органов управления муниципального звена ТП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 xml:space="preserve">Резервы финансовых и материальных ресурсов </w:t>
      </w:r>
      <w:r>
        <w:rPr>
          <w:sz w:val="28"/>
          <w:szCs w:val="28"/>
        </w:rPr>
        <w:t>Топ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и организаций создаются и используются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Кемеровской области - Кузбасса, нормативными правовыми актами администрации Топкинского муниципального округа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</w:t>
      </w:r>
      <w:r>
        <w:rPr>
          <w:b/>
          <w:sz w:val="28"/>
          <w:szCs w:val="28"/>
        </w:rPr>
        <w:t xml:space="preserve"> Информационное обеспечение</w:t>
      </w:r>
      <w:r>
        <w:rPr>
          <w:sz w:val="28"/>
          <w:szCs w:val="28"/>
        </w:rPr>
        <w:t xml:space="preserve"> в муниципаль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, а так же единой дежурно-диспетчерской службой Топкинского округа Кемеровской области – Кузбасса МКУ «ЖКУ» и единого номера вызова экстренных оперативных служб «112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 постановлением коллегии администрации Кемеровской области от 23.10.2007 № 292 «О порядке сбора и обмена информацией по вопросам защиты населения и территорий Кемеровской област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дение мероприятий по предупреждению и ликвидации чрезвычайных ситуаций в рамках муниципального звена ТП РСЧС осуществляется на основе плана действий по предупреждению и ликвидации чрезвычайных ситуаций. Планирование мероприятий по предупреждению и ликвидации чрезвычайных ситуаций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При отсутствии угрозы возникновения чрезвычайных ситуаций на объектах, территориях или на водных объектах органы управления и силы муниципального звена РП РСЧС функционируют в режиме повседне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главы администрации Топкинского муниципального округа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муниципального звена ТП РСЧС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жим повышенной готовности - при угрозе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ежим чрезвычайной ситуации - при возникновении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и решениями о введении для соответствующих органов управления и сил подсистемы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Топкинского муниципального округ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о мерах по обеспечению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Топкинского муниципального округа и руководителей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остояния окружающей среды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 же оценка их социально-экономическ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действий органов управления и сил муниципального звена территориальной подсистемы РСЧС, организация подготовки и обеспечения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зор и контроль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 же оценка их социально-экономическ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ерывный сбор, обработка и передача органам управления и силам муниципального звена </w:t>
      </w:r>
      <w:r>
        <w:rPr>
          <w:sz w:val="28"/>
          <w:szCs w:val="28"/>
          <w:lang w:val="en-US" w:eastAsia="en-US"/>
        </w:rPr>
        <w:t>TT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е руководителей администрации Топкинского муниципального округа,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но ее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изаций, администрации Топкинского муниципального округа, органов исполнительной власти Кемеровской области-Кузбасса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о чрезвычайных ситуациях, их параметрах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 введении режима чрезвычайного положения, по обстоятельствам, предусмотренным пунктом «а» статьи3 Федерального конституционного закона от 30.05.2001 № 3-ФКЗ «О чрезвычайном положении», для органов управления и сил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пунктом «б», указанной статьи – режим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муниципального звена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Ликвидация чрезвычайных ситуаций локального характера осуществляется силами и средствами организации, муниципального характера осуществляется силами и средствами муниципального звена ТП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 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ликвидации чрезвычайных ситуаций, определенных законодательством Российской Федерации, законодательством Кемеровской области-Кузбасса, планами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ликвидации чрезвычайных ситуаций по согласованию с органами исполнительной власти Кемеровской области-Кузбасса, администрацией Топкинского муниципального округ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 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за счет средств администрации Топкинского муниципального округа и собственных средст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емеровской области - Кузбасса.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1"/>
      <w:sz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3:00Z</dcterms:created>
  <dc:creator>Суроткина</dc:creator>
  <dc:description/>
  <dc:language>en-US</dc:language>
  <cp:lastModifiedBy>geraskina</cp:lastModifiedBy>
  <cp:lastPrinted>2020-09-25T10:49:00Z</cp:lastPrinted>
  <dcterms:modified xsi:type="dcterms:W3CDTF">2020-09-25T04:43:00Z</dcterms:modified>
  <cp:revision>2</cp:revision>
  <dc:subject/>
  <dc:title/>
</cp:coreProperties>
</file>