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февраля 2020 года №  5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02.06.2016 № 352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 администрации Топкинского муниципального округа, с целью дальнейшей эффективной работы муниципальной комиссии по принятию решений о предоставлении государственной социальной помощи в виде денежной выплаты на основании социального контракта и приведением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района от 02.06.2016 № 352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остав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 утвердить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Топкинского муниципального района от 31.01.2019 № 59-п «О внесении изменений в постановление администрации Топкинского муниципального района от 02.06.2016                             № 352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.о.заместителя главы Топкинского муниципального округа по социальным вопросам Т.Н.Смы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П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февраля 2020 года № 57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 отдела льгот и пособий семьям с детьми Комитета социальной защиты населения администрации Топкинского муниципального округ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Центр занятости населения г.Топки»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Топкинский центр социального обслуживания»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Топкинский социально - реабилитационный центр для несовершеннолетних»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льгот и пособий семьям с детьми Комитета социальной защиты населения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Госветслужба Кемеровской области Топкинская станция по борьбе с болезнями животных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эксплуатации жилых помещений управления жилищно-коммунального хозяйства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правового управления администрации Топкинского муниципального округа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5:00Z</dcterms:created>
  <dc:creator>Суроткина</dc:creator>
  <dc:description/>
  <cp:keywords/>
  <dc:language>en-US</dc:language>
  <cp:lastModifiedBy>афанасьева</cp:lastModifiedBy>
  <cp:lastPrinted>2020-02-07T15:47:00Z</cp:lastPrinted>
  <dcterms:modified xsi:type="dcterms:W3CDTF">2020-02-07T08:47:00Z</dcterms:modified>
  <cp:revision>8</cp:revision>
  <dc:subject/>
  <dc:title> </dc:title>
</cp:coreProperties>
</file>