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2020 года №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существления деятельности по обращению с животными без владельцев, обитающих на территории Топкинского муниципального округа</w:t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Гражданским кодексом Российской Федерации, статьей 20 Федерального закона от 06.10.2003 № 131-ФЗ «Об общих принципах организации местного самоуправления в Российской Федерации», Федеральным законом от 27.12.2018 № 498-ФЗ «Об ответственном обращении с животными и о внесении изменений в отдельные акты Российской Федерации», постановлением Правительства Кемеровской области-Кузбасса от 11.02.2020 № 58 «Об утверждении Порядка осуществления деятельности по обращению с животными без владельцев», Законом Кемеровской области-Кузбасса от 24.12.2019                   № 150-ОЗ «О наделении органов местного самоуправления отдельным государственным полномочием по организации мероприятий при осуществлении деятельности по обращению с животными без владельцев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Утвердить Порядок осуществления деятельности по обращению с животными без владельцев, обитающих на территории Топкинского муниципального округ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у информатизации и защиты информации администрации Топкинского муниципального округа (К.Г.Егоров) разместить данное постановление на официальном сайте администрации Топкинского муниципального округа в информационно-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Топкинского муниципального округа по ЖКХ и благоустройству Ю.В.Антонов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официально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jc w:val="right"/>
        <w:rPr>
          <w:caps/>
        </w:rPr>
      </w:pPr>
      <w:r>
        <w:rPr>
          <w:caps/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   2020 года  №  </w:t>
      </w:r>
    </w:p>
    <w:p>
      <w:pPr>
        <w:pStyle w:val="Normal"/>
        <w:tabs>
          <w:tab w:val="clear" w:pos="720"/>
          <w:tab w:val="left" w:pos="3402" w:leader="none"/>
        </w:tabs>
        <w:ind w:hanging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contextualSpacing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t>Порядок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существления деятельности по обращению с животными без владельцев, обитающих на территории Топкинского муниципального округа</w:t>
      </w:r>
    </w:p>
    <w:p>
      <w:pPr>
        <w:pStyle w:val="Normal"/>
        <w:spacing w:before="0" w:after="0"/>
        <w:ind w:left="-284" w:hanging="0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3402" w:hanging="360"/>
        <w:contextualSpacing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  <w:lang w:eastAsia="en-US"/>
        </w:rPr>
        <w:t>Настоящий Порядок осуществления деятельности по обращению с животными без владельцев, обитающих на территории Топкинского муниципального округа (далее - Порядок) разработан на основании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 в соответствии с постановлением Правительства Кемеровской области-Кузбасса от 11.02.2020 № 58 «Об утверждении Порядка осуществления деятельности по обращению с животными без владельцев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1276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Порядок регулирует основные требования к проведению организации деятельности по обращению с животными без владельцев, обитающих на территории Топкинского муниципального округа (далее - деятельность по обращению с животными без владельцев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1276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Деятельность по обращению с животными без владельцев включает в себя следующие мероприятия: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тлов животных без владельцев, в том числе их транспортировка и передача в приюты для животных, деятельность которых осуществляется в соответствии с порядком организации деятельности приютов для животных, утвержденным постановлением Правительства Кемеровской области-Кузбасса от 11.02.2020 № 56 «Об утверждении порядка организации деятельности приютов для животных и установления норм содержания животных в них»;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возврат потерявшихся животных владельцам;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возврат содержавшихся в приютах животных без владельцев на прежние места обита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 Деятельность по обращению с животными без владельцев исключительно в целях их умерщвления запрещена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5. Порядок разработан в целях защиты животных, укрепления нравственности, соблюдения принципов гуманности, обеспечения безопасности и иных прав и законных интересов граждан при обращении с животными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6. Понятия и определения, используемые в настоящем Порядке, применяются в значениях, установленных Федеральным законом от 27.12.2018 № 498-ФЗ «Об ответственном обращении с животными и о внесении изменений в отдельные законодательные акты Российской  Федерации», статьей 2 постановления Правительства Кемеровской области-Кузбасса от 11.02.2020 № 56 «Об утверждении порядка организации деятельности приютов для животных и установления норм содержания животных в них».  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7. Информация об итогах отбора исполнителей мероприятий, предусмотренных пунктом 1.3. настоящего Порядка, заключивших соответствующий контракт с администрацией Топкинского муниципального округа в соответствии с требованиями, предусмотренными законодательством Российской Федерации о контрактной системе в сфере закупок товаров, работ, услуг для обеспечения государственных и муниципальных услуг (далее - Исполнитель), подлежит опубликованию в средстве массовой информации (газета «Провинция»), на официальном сайте администрации Топкинского муниципального округа  в информационно-телекоммуникационной сети  «Интернет»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8. Деятельность по обращению с животными без владельцев должна соответствовать требованиям </w:t>
      </w:r>
      <w:r>
        <w:rPr>
          <w:sz w:val="28"/>
          <w:szCs w:val="28"/>
          <w:lang w:eastAsia="en-US"/>
        </w:rPr>
        <w:t>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.</w:t>
      </w:r>
    </w:p>
    <w:p>
      <w:pPr>
        <w:pStyle w:val="Normal"/>
        <w:spacing w:before="0" w:after="0"/>
        <w:ind w:left="-426" w:firstLine="283"/>
        <w:contextualSpacing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center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рядок отлова животных без владельцев, обитающих на территории Топкинского муниципального округ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Физические и юридические лица сообщают о нахождении животных без владельцев в управление благоустройства и экологии администрации Топкинского муниципального округа (далее - Управление) в следующем порядке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  по телефону- 8 (384) 544-63-31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 через социальные сети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утем подачи письменного обращения на отлов животных без владельцев по адресу: 652300, Кемеровская область, г.Топки, ул.Луначарского, 21, каб. № 38, по форме согласно приложению № 1 к данному Порядку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по тексту Порядка все способы сообщения о нахождении животных без владельцев определены как обращения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ения в день их поступления регистрируются Управлением в журнале учета обращений на отлов животных без владельцев по форме, согласно приложению № 2 к данному Порядк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оступивших обращений Управление направляет заявку Исполнителю по форме, согласно приложению № 3 к данному Порядк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ичность направления заявки Исполнителю определяется по мере необходимости, но не реже 1 раза в месяц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План-график планового отлова утверждается Исполнителем и подлежит размещению на официальном сайте администрации Топкинского муниципального округа, а также на официальном сайте Исполнителя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6. Отлов животных без владельцев может быть плановым или вынужденным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О проведении планового отлова Исполнитель информирует Управление не позднее, чем за два рабочих дня до начала мероприятия любым удобным способом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8. Вынужденному отлову подлежат животные без владельцев в случае если зарегистрирован факт нападения животного без владельца на человека, нахождения животного без владельца на территории детского дошкольного и образовательного учреждения, организаций и учреждений здравоохранения, в случаях обнаружения по пути следования Исполнителя при наличии в транспортном средстве свободных мест, а также животных без владельцев, испытывающих явно выраженные физические страда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9. По каждому поступившему обращению Исполнителем мероприятий составляется заказ-наряд на отлов животных без владельцев по форме согласно приложению № 4 к данному Порядку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0.  Исполнитель обязан вести видеозапись процесса отлова животных без владельцев, содержащую привязку к территории, дату, время отлова. Видеозапись, фиксирующая процесс отлова животных без владельцев, предоставляется бесплатно по требованию администрации Топкинского муниципального округа и/или исполнительного органа государственной власти Кемеровской области-Кузбасса и хранится у Исполнителя в течение трех лет с момента завершения мероприят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hanging="360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транспортировки животных без владельцев при передачи их в приюты для животных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При погрузке, транспортировке и выгрузке животных без владельцев должны применяться устройства и приемы, исключающие возможность травмирования, увечья или гибели таких животных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Все отловленные животные без владельцев подлежат незамедлительной транспортировке Исполнителем в приют для животных.           Нахождение отловленных животных без владельцев в автотранспортном средстве при транспортировке не должно превышать трех часов для учета предельного времени и расстояния от места отлова животных и до места их передачи в приют для животных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Предельное количество перевозимых животных без владельцев должно определяться из расчета на одно животное весом 20 кг не менее 0,6 м² (собака), не менее 0,3 м² (кошка) пространства отсека для транспортировки животных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4.  Автотранспортное средство для транспортировки животных без владельцев должно быть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технически исправным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оснащено устройствами и приспособлениями, обеспечивающими безопасную транспортировку животных без владельцев в приют для животных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 иметь отдельный, изолированный от кабины водителя закрытый отсек для транспортировки животных без владельцев, оборудованный раздельными клетками (отсеками) для животных разного пола, размера, возраста, вида, а также вентиляцией, системой кондиционирования или подогрева (в случае необходимости) для поддержания температуры в пределах от + 5° C до + 20° С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 укомплектовано набором ошейников, поводков, намордников (для их применения в случае необходимости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укомплектовано аптечкой для оказания экстренной помощи человеку, а также животным без владельцев с набором ветеринарных препарато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  иметь запас питьевой воды для животных без владельц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оснащено ясно читаемой надписью, содержащей сведения об исполнителе мероприятий (наименование и контактные данные юридического лица или фамилия, имя, отчество (при наличии)</w:t>
      </w:r>
      <w:r>
        <w:rPr/>
        <w:t xml:space="preserve"> </w:t>
      </w:r>
      <w:r>
        <w:rPr>
          <w:sz w:val="28"/>
          <w:szCs w:val="28"/>
        </w:rPr>
        <w:t>индивидуального предпринимателя, номер телефона), осуществляющем мероприятия, предусмотренные пунктом 1.3. дан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3.5. Исполнитель несет ответственность за жизнь и здоровье животных, ведет учет объема выполненных работ и передает сведения об отловленных животных без владельцев при их сдаче в приют для животных в У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6. Все транспортированные в приют животные регистрируются  по форме согласно приложение № 6 к данному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врат потерявшихся животных их владельцам, а также поиск владельцев поступивших в приют животных без владельцев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итель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дать животных, имеющих на ошейниках или иных предметах (в том числе чипах, метках) сведения об их владельцах, владель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ть информацию владельцам таких животных о нахождении их питомцев в приюте для животных не позднее суток с момента поступления животного в приют для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ередать таких животных владельцу по его письменному заявлению. Передача проводится в приюте для животных не позднее двух суток с момента поступления животного в приют для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ать не позднее трех дней со дня отлова животных без владельцев, в средствах массовой информации, в том числе на официальном сайте Исполнителя и администрации Топкинского муниципального округа, информационно–телекоммуникационной сети «Интернет», сведения о животных, находящихся в приюте, отлов которых был произведен на территории Топкинского муниципального округа, в том числе о животных, от права собственности на которых владельцы отказал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если при приеме в приют для животных у животного  отсутствовала идентификация, но в дальнейшем животное было обнаружено владельцем, то возврат потерявшегося животного его владельцу по его письменному заявлению возможно в любой период проведения мероприятий, проводимых в приюте для животных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Транспортировка и возврат на прежние места обитания вакцинированных и стерилизованных животных, не проявляющих немотивированной агресси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5.1. Исполнитель обязан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осуществлять возврат не проявляющих немотивированной агрессивности животных без владельцев на прежние места обитания после завершения в приюте для животных мероприятий по стерилизации, мечению, карантинированию, лечению, вакцинации, но не ранее чем через 30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- осуществлять транспортировку животных, содержавшихся в приюте, к месту прежнего обитания способом, согласно требованиям пункта 3 данного Порядка. Все возвращенные на прежнее место обитания  животные регистрируются  по форме согласно приложение № 7 к данному Порядк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вести видеозаписи процесса возврата животных к месту прежнего обита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предоставлять копии видеозаписей процесса возврата животных к месту прежнего обитания (далее - возврат животного) в Управлени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идеозапись, фиксирующая процесс возврата животных, предоставляется бесплатно по требованию администрации Топкинского муниципального округа и/или исполнительного органа государственной власти Кемеровской области - Кузбасса и хранится у Исполнителя в течение трех лет с момента завершения мероприят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 представлять в администрацию Топкинского муниципального округа сведений об объеме выполненных работ (в соответствии с данными учета количества животных без владельцев, отловленных и транспортированных в приюты, а также животных без владельцев, возвращенных на прежние места обитания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>
          <w:b/>
          <w:sz w:val="28"/>
          <w:szCs w:val="28"/>
        </w:rPr>
        <w:t>6. Регистрация и учет отловленных и возвращенных на прежнее место животных без владельцев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1. Все животные без владельцев, в отношении которых осуществлена деятельность по отлову, карантированию, маркированию (мечению), вакцинации, стерилизации и возврату на прежние места их обитания, а также остающиеся на содержании в приюте для животных, подлежат учету и регистрации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2. Учет и регистрация животных без владельцев производится на бумажном и электронном носителях в форме карточки учета животного без владельца согласно приложению № 5 к данному Порядку, срок хранения которой составляет три года с момента окончания содержания животного в приюте для животных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На каждое отловленное животное без владельца заводится индивидуальная карточка, подлежащая ведению в течение всего времени нахождения животного без владельца в приюте для животных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 осуществления деятельности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обращению с животными без владельцев,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итающих на территории Топкинского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у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кого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дрес прожива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онтактные данные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аявление</w:t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Прошу произвести отлов животного(-ых) без владельца,</w:t>
      </w:r>
    </w:p>
    <w:p>
      <w:pPr>
        <w:pStyle w:val="Normal"/>
        <w:tabs>
          <w:tab w:val="clear" w:pos="720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,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  <w:t xml:space="preserve">                                     </w:t>
      </w:r>
      <w:r>
        <w:rPr/>
        <w:t>(указать наименование животного)</w:t>
      </w:r>
    </w:p>
    <w:p>
      <w:pPr>
        <w:pStyle w:val="Normal"/>
        <w:tabs>
          <w:tab w:val="clear" w:pos="720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итающего (-их) </w:t>
      </w:r>
    </w:p>
    <w:p>
      <w:pPr>
        <w:pStyle w:val="Normal"/>
        <w:tabs>
          <w:tab w:val="clear" w:pos="720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tabs>
          <w:tab w:val="clear" w:pos="720"/>
          <w:tab w:val="left" w:pos="18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(указать место обитания)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бщее количество животных без владельцев ____________ еди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4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20"/>
          <w:tab w:val="left" w:pos="24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 осуществления деятельности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обращению с животными без владельцев,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итающих на территории Топкинского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20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tabs>
          <w:tab w:val="clear" w:pos="720"/>
          <w:tab w:val="left" w:pos="2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обращений на отлов животных без владельцев</w:t>
      </w:r>
    </w:p>
    <w:p>
      <w:pPr>
        <w:pStyle w:val="Normal"/>
        <w:tabs>
          <w:tab w:val="clear" w:pos="720"/>
          <w:tab w:val="left" w:pos="2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Топкинский муниципальный округ</w:t>
      </w:r>
    </w:p>
    <w:p>
      <w:pPr>
        <w:pStyle w:val="Normal"/>
        <w:tabs>
          <w:tab w:val="clear" w:pos="720"/>
          <w:tab w:val="left" w:pos="2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91"/>
        <w:gridCol w:w="1701"/>
        <w:gridCol w:w="1276"/>
        <w:gridCol w:w="1134"/>
        <w:gridCol w:w="1134"/>
        <w:gridCol w:w="1417"/>
        <w:gridCol w:w="1134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яв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/>
            </w:pPr>
            <w:r>
              <w:rPr>
                <w:sz w:val="22"/>
                <w:szCs w:val="22"/>
              </w:rPr>
              <w:t xml:space="preserve">Дата регист-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живот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 животных,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. 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/>
            </w:pPr>
            <w:r>
              <w:rPr>
                <w:sz w:val="22"/>
                <w:szCs w:val="22"/>
              </w:rPr>
              <w:t>Примеча-ние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 осуществления деятельности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обращению с животными без владельцев,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итающих на территории Топкинского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____________________________________________________________</w:t>
      </w:r>
    </w:p>
    <w:p>
      <w:pPr>
        <w:pStyle w:val="Normal"/>
        <w:tabs>
          <w:tab w:val="clear" w:pos="7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Заявка №____</w:t>
      </w:r>
    </w:p>
    <w:p>
      <w:pPr>
        <w:pStyle w:val="Normal"/>
        <w:tabs>
          <w:tab w:val="clear" w:pos="7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>На проведение мероприятий по отлову животных без владельцев, обитающих на территории Топкинского муниципального округа</w:t>
      </w:r>
    </w:p>
    <w:p>
      <w:pPr>
        <w:pStyle w:val="Normal"/>
        <w:tabs>
          <w:tab w:val="clear" w:pos="7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_____»_______                                                            </w:t>
      </w:r>
    </w:p>
    <w:p>
      <w:pPr>
        <w:pStyle w:val="Normal"/>
        <w:tabs>
          <w:tab w:val="clear" w:pos="7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91"/>
        <w:gridCol w:w="1276"/>
        <w:gridCol w:w="1276"/>
        <w:gridCol w:w="1133"/>
        <w:gridCol w:w="1134"/>
        <w:gridCol w:w="1418"/>
        <w:gridCol w:w="1134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яв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/>
            </w:pPr>
            <w:r>
              <w:rPr>
                <w:sz w:val="22"/>
                <w:szCs w:val="22"/>
              </w:rPr>
              <w:t>Дата регист-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живот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 животных, е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. 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/>
            </w:pPr>
            <w:r>
              <w:rPr>
                <w:sz w:val="22"/>
                <w:szCs w:val="22"/>
              </w:rPr>
              <w:t>Примеча-ние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№ 4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 осуществления деятельности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обращению с животными без владельцев,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итающих на территории Топкинского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каз-наряд № ______</w:t>
        <w:br/>
        <w:t>на отлов животных без владе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7"/>
        <w:gridCol w:w="4628"/>
      </w:tblGrid>
      <w:tr>
        <w:trPr/>
        <w:tc>
          <w:tcPr>
            <w:tcW w:w="46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20__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животного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отлова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животных без владельцев, подлежащих отлову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7"/>
        <w:gridCol w:w="1241"/>
        <w:gridCol w:w="2707"/>
      </w:tblGrid>
      <w:tr>
        <w:trPr/>
        <w:tc>
          <w:tcPr>
            <w:tcW w:w="3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юридического лица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  <w:r>
        <w:br w:type="page"/>
      </w:r>
    </w:p>
    <w:p>
      <w:pPr>
        <w:pStyle w:val="Normal"/>
        <w:tabs>
          <w:tab w:val="clear" w:pos="720"/>
          <w:tab w:val="left" w:pos="19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№ 5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 осуществления деятельности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обращению с животными без владельцев,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итающих на территории Топкинского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20"/>
          <w:tab w:val="left" w:pos="19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b/>
          <w:bCs/>
          <w:sz w:val="28"/>
          <w:szCs w:val="28"/>
        </w:rPr>
        <w:t>арточка учета животного № __________</w:t>
      </w:r>
    </w:p>
    <w:p>
      <w:pPr>
        <w:pStyle w:val="Normal"/>
        <w:tabs>
          <w:tab w:val="clear" w:pos="720"/>
          <w:tab w:val="left" w:pos="19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2" w:before="10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лов: «___» __________ 20___ г.</w:t>
      </w:r>
    </w:p>
    <w:p>
      <w:pPr>
        <w:pStyle w:val="Normal"/>
        <w:spacing w:lineRule="auto" w:line="242" w:before="10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42" w:before="10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spacing w:lineRule="auto" w:line="242" w:before="10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2" w:before="10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или настоящий акт о том, что в соответствии с заявкой</w:t>
        <w:br/>
        <w:t>от «___» __________ 20___ г. произвели отлов и транспортировку животного без владельца из места отлова (адрес):________________________________ _______________________________________________________________</w:t>
      </w:r>
    </w:p>
    <w:p>
      <w:pPr>
        <w:pStyle w:val="Normal"/>
        <w:spacing w:lineRule="auto" w:line="242" w:before="10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деозапись процесса отлова животного/отловленного животного: ________________________________________________________________</w:t>
      </w:r>
    </w:p>
    <w:p>
      <w:pPr>
        <w:pStyle w:val="Normal"/>
        <w:spacing w:lineRule="auto" w:line="242" w:before="10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2" w:before="100" w:after="0"/>
        <w:contextualSpacing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название файла)</w:t>
      </w:r>
    </w:p>
    <w:p>
      <w:pPr>
        <w:pStyle w:val="Normal"/>
        <w:spacing w:lineRule="auto" w:line="242" w:before="10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 отлова: ____________________________________________</w:t>
      </w:r>
    </w:p>
    <w:p>
      <w:pPr>
        <w:pStyle w:val="Normal"/>
        <w:spacing w:lineRule="auto" w:line="242" w:before="10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2" w:before="10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д животного ______________________________________________</w:t>
      </w:r>
    </w:p>
    <w:p>
      <w:pPr>
        <w:pStyle w:val="Normal"/>
        <w:spacing w:lineRule="auto" w:line="242" w:before="10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рода животного__________________________________________________</w:t>
      </w:r>
    </w:p>
    <w:p>
      <w:pPr>
        <w:pStyle w:val="Normal"/>
        <w:spacing w:lineRule="auto" w:line="242" w:before="10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 животного _______________ возраст (примерный) __________________</w:t>
      </w:r>
    </w:p>
    <w:p>
      <w:pPr>
        <w:pStyle w:val="Normal"/>
        <w:spacing w:lineRule="auto" w:line="242" w:before="10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сса животного _______________________________________</w:t>
      </w:r>
    </w:p>
    <w:p>
      <w:pPr>
        <w:pStyle w:val="Normal"/>
        <w:spacing w:lineRule="auto" w:line="242" w:before="10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сота животного в холке ______________________________</w:t>
      </w:r>
    </w:p>
    <w:p>
      <w:pPr>
        <w:pStyle w:val="Normal"/>
        <w:spacing w:lineRule="auto" w:line="242" w:before="10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крас животного _____________________________________</w:t>
      </w:r>
    </w:p>
    <w:p>
      <w:pPr>
        <w:pStyle w:val="Normal"/>
        <w:spacing w:lineRule="auto" w:line="242" w:before="10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обые приметы: ____________________________________</w:t>
      </w:r>
    </w:p>
    <w:p>
      <w:pPr>
        <w:pStyle w:val="Normal"/>
        <w:spacing w:lineRule="auto" w:line="242" w:before="10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2" w:before="10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ие визуальные физические показатели_____________</w:t>
      </w:r>
    </w:p>
    <w:p>
      <w:pPr>
        <w:pStyle w:val="Normal"/>
        <w:spacing w:lineRule="auto" w:line="242" w:before="10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_______________________</w:t>
      </w:r>
    </w:p>
    <w:p>
      <w:pPr>
        <w:pStyle w:val="Normal"/>
        <w:spacing w:lineRule="auto" w:line="242" w:before="10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2" w:before="100" w:after="0"/>
        <w:contextualSpacing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данные юридического лица / Ф.И.О., адрес фактического проживания, телефон)</w:t>
      </w:r>
    </w:p>
    <w:p>
      <w:pPr>
        <w:pStyle w:val="Normal"/>
        <w:spacing w:lineRule="auto" w:line="242" w:before="10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исполнителя:_________________________________________ (______________________)</w:t>
      </w:r>
    </w:p>
    <w:p>
      <w:pPr>
        <w:pStyle w:val="Normal"/>
        <w:spacing w:lineRule="auto" w:line="242" w:before="10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видетельствование: «___» _________ 20___ г.</w:t>
      </w:r>
    </w:p>
    <w:p>
      <w:pPr>
        <w:pStyle w:val="Normal"/>
        <w:spacing w:lineRule="auto" w:line="242" w:before="10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теринарный врач ________________________________________ (______________________________)</w:t>
      </w:r>
    </w:p>
    <w:p>
      <w:pPr>
        <w:pStyle w:val="Normal"/>
        <w:spacing w:lineRule="auto" w:line="242" w:before="10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ы: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2" w:before="10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:_____________________________________________________ ___________________________________________________________________________________________________________________________________</w:t>
      </w:r>
    </w:p>
    <w:p>
      <w:pPr>
        <w:pStyle w:val="Normal"/>
        <w:spacing w:lineRule="auto" w:line="242" w:before="10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ерилизация/кастрация: "___" ____________ 20___ г.</w:t>
      </w:r>
    </w:p>
    <w:p>
      <w:pPr>
        <w:pStyle w:val="Normal"/>
        <w:spacing w:lineRule="auto" w:line="242" w:before="10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дена ветеринарным врачом: ________________________________ (____________________)</w:t>
      </w:r>
    </w:p>
    <w:p>
      <w:pPr>
        <w:pStyle w:val="Normal"/>
        <w:spacing w:lineRule="auto" w:line="242" w:before="10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теринарная помощь (при необходимости):_______________________ ________________________________________</w:t>
      </w:r>
    </w:p>
    <w:p>
      <w:pPr>
        <w:pStyle w:val="Normal"/>
        <w:spacing w:lineRule="auto" w:line="242" w:before="10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военный индивидуальный номер при маркировании (мечении): </w:t>
      </w:r>
    </w:p>
    <w:p>
      <w:pPr>
        <w:pStyle w:val="Normal"/>
        <w:spacing w:lineRule="auto" w:line="242" w:before="10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2" w:before="100" w:after="0"/>
        <w:contextualSpacing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номер бирки, клеймо и т.п.)</w:t>
      </w:r>
    </w:p>
    <w:p>
      <w:pPr>
        <w:pStyle w:val="Normal"/>
        <w:spacing w:lineRule="auto" w:line="242" w:before="10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акцинация: «___» _________ 20___ г.</w:t>
      </w:r>
    </w:p>
    <w:p>
      <w:pPr>
        <w:pStyle w:val="Normal"/>
        <w:spacing w:lineRule="auto" w:line="242" w:before="10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акцина:________________________________________________________</w:t>
        <w:br/>
        <w:t>Серия ______________________________№ ___________________________</w:t>
      </w:r>
    </w:p>
    <w:p>
      <w:pPr>
        <w:pStyle w:val="Normal"/>
        <w:spacing w:lineRule="auto" w:line="242" w:before="10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теринарный врач ________________________________________________ (______________________________)</w:t>
      </w:r>
    </w:p>
    <w:p>
      <w:pPr>
        <w:pStyle w:val="Normal"/>
        <w:spacing w:lineRule="auto" w:line="242" w:before="10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линический осмотр: «___» _________ 20___ г.</w:t>
      </w:r>
    </w:p>
    <w:p>
      <w:pPr>
        <w:pStyle w:val="Normal"/>
        <w:spacing w:lineRule="auto" w:line="242" w:before="10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ден ветеринарным врачом: _________________________________ (____________________)</w:t>
      </w:r>
    </w:p>
    <w:p>
      <w:pPr>
        <w:pStyle w:val="Normal"/>
        <w:spacing w:lineRule="auto" w:line="242" w:before="10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:__________________________________________________________________________________________________________________</w:t>
      </w:r>
    </w:p>
    <w:p>
      <w:pPr>
        <w:pStyle w:val="Normal"/>
        <w:spacing w:lineRule="auto" w:line="242" w:before="10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бытие: «___» _________ 20___ г.</w:t>
      </w:r>
    </w:p>
    <w:p>
      <w:pPr>
        <w:pStyle w:val="Normal"/>
        <w:spacing w:lineRule="auto" w:line="242" w:before="10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рес возврата животного:__________________________________________ _______________________________________________________________</w:t>
      </w:r>
    </w:p>
    <w:p>
      <w:pPr>
        <w:pStyle w:val="Normal"/>
        <w:spacing w:lineRule="auto" w:line="242" w:before="10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еозапись процесса возврата животного/возвращенного животного на прежнем месте обитания:____________________________________________ </w:t>
      </w:r>
    </w:p>
    <w:p>
      <w:pPr>
        <w:pStyle w:val="Normal"/>
        <w:spacing w:lineRule="auto" w:line="242" w:before="10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исполнителя:__________________________________________ _____________________________________________________</w:t>
      </w:r>
    </w:p>
    <w:p>
      <w:pPr>
        <w:pStyle w:val="Normal"/>
        <w:spacing w:lineRule="auto" w:line="242" w:before="10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__________________)</w:t>
      </w:r>
    </w:p>
    <w:p>
      <w:pPr>
        <w:pStyle w:val="Normal"/>
        <w:spacing w:lineRule="auto" w:line="242" w:before="10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рщвление (эвтаназия): «___» _________ 20___ г.</w:t>
      </w:r>
    </w:p>
    <w:p>
      <w:pPr>
        <w:pStyle w:val="Normal"/>
        <w:spacing w:lineRule="auto" w:line="242" w:before="10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 эвтаназии животного без владельца № ______ от «___» _________ 20___ г.</w:t>
      </w:r>
    </w:p>
    <w:p>
      <w:pPr>
        <w:pStyle w:val="Normal"/>
        <w:spacing w:lineRule="auto" w:line="242" w:before="10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илизация: «___» _________ 20___ г.</w:t>
      </w:r>
    </w:p>
    <w:p>
      <w:pPr>
        <w:pStyle w:val="Normal"/>
        <w:spacing w:lineRule="auto" w:line="242" w:before="10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исполнителя:_________________________________________ _______________________________________________________________</w:t>
      </w:r>
    </w:p>
    <w:p>
      <w:pPr>
        <w:pStyle w:val="Normal"/>
        <w:spacing w:lineRule="auto" w:line="242" w:before="10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____________________)</w:t>
      </w:r>
    </w:p>
    <w:p>
      <w:pPr>
        <w:pStyle w:val="Normal"/>
        <w:tabs>
          <w:tab w:val="clear" w:pos="720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tabs>
          <w:tab w:val="clear" w:pos="720"/>
          <w:tab w:val="left" w:pos="19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 осуществления деятельности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обращению с животными без владельцев,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итающих на территории Топкинского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_________</w:t>
        <w:br/>
        <w:t xml:space="preserve">отлова и транспортировки животных без владельцев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ют для животных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8"/>
        <w:gridCol w:w="4627"/>
      </w:tblGrid>
      <w:tr>
        <w:trPr/>
        <w:tc>
          <w:tcPr>
            <w:tcW w:w="46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20__ г.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 основании заказа-наряда на отлов животных без владельцев от _______________ 20____г. произведен отлов животных без владельцев в количестве ________ голов, из них: кошек ________, собак ___________, иных видов животных 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рес места отлова 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мер видеозаписи отлова 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личество животных без владельцев, переданных в приют 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стонахождение и телефон приюта для животных 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2"/>
        <w:gridCol w:w="2860"/>
        <w:gridCol w:w="1660"/>
      </w:tblGrid>
      <w:tr>
        <w:trPr/>
        <w:tc>
          <w:tcPr>
            <w:tcW w:w="217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before="0" w:after="0"/>
              <w:ind w:firstLine="49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7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 осуществления деятельности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обращению с животными без владельцев,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итающих на территории Топкинского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_________</w:t>
        <w:br/>
        <w:t>возврата животных без владельцев на прежние места обитания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1"/>
        <w:gridCol w:w="4624"/>
      </w:tblGrid>
      <w:tr>
        <w:trPr/>
        <w:tc>
          <w:tcPr>
            <w:tcW w:w="463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462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20__ г.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рес места возврата 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ид животного 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личество животных без владельцев, подлежащих возврату 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дентификационные номера, нанесенные на средства маркировки и т.п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мер видеозаписи возврата животных без владельцев 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5"/>
        <w:gridCol w:w="1460"/>
        <w:gridCol w:w="2875"/>
      </w:tblGrid>
      <w:tr>
        <w:trPr/>
        <w:tc>
          <w:tcPr>
            <w:tcW w:w="355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юридического лица/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32:00Z</dcterms:created>
  <dc:creator>Суроткина</dc:creator>
  <dc:description/>
  <cp:keywords/>
  <dc:language>en-US</dc:language>
  <cp:lastModifiedBy>Fadushkina</cp:lastModifiedBy>
  <cp:lastPrinted>2013-08-13T08:57:00Z</cp:lastPrinted>
  <dcterms:modified xsi:type="dcterms:W3CDTF">2020-06-11T03:59:00Z</dcterms:modified>
  <cp:revision>5</cp:revision>
  <dc:subject/>
  <dc:title> </dc:title>
</cp:coreProperties>
</file>