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январь 2023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опкинского муниципального округа от 23.10.2020 № 1025-п</w:t>
      </w:r>
      <w:r>
        <w:rPr>
          <w:b/>
          <w:sz w:val="28"/>
          <w:szCs w:val="28"/>
        </w:rPr>
        <w:t xml:space="preserve"> «Об утверждении Порядка разработки среднесрочного финансового плана администрации Топкинского муниципального округа»</w:t>
      </w:r>
    </w:p>
    <w:p>
      <w:pPr>
        <w:pStyle w:val="Normal"/>
        <w:spacing w:lineRule="auto" w:line="24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– Кузбасса и приведением нормативно правового акта в соответствие:</w:t>
      </w:r>
      <w:bookmarkStart w:id="0" w:name="sub_1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23.10.2020 № 1025-п «Об утверждении Порядка разработки среднесрочного финансового плана администрации Топкинского муниципального округа»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0"/>
      <w:r>
        <w:rPr>
          <w:rFonts w:eastAsia="Calibri"/>
          <w:sz w:val="28"/>
          <w:szCs w:val="28"/>
          <w:lang w:eastAsia="en-US"/>
        </w:rPr>
        <w:t>1.1. Пункт 2 данного постановл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2. </w:t>
      </w: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3 данного постановл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3. </w:t>
      </w:r>
      <w:r>
        <w:rPr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финансам и экономике Н.А.Максаков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Топкинского муниципального округа по финансам и экономике Н.А.Максаков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15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3-02-22T02:18:00Z</dcterms:modified>
  <cp:revision>3</cp:revision>
  <dc:subject/>
  <dc:title> </dc:title>
</cp:coreProperties>
</file>