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земельных участков отдельным категориям гражд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юридическим лицам в собственность бесплатно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 w:bidi="hi-IN"/>
        </w:rPr>
      </w:pPr>
      <w:r>
        <w:rPr>
          <w:b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zh-CN" w:bidi="hi-IN"/>
        </w:rPr>
        <w:t xml:space="preserve">, постановлением администрации Топкинского муниципального округа                                    от 16.12.2021 № 1667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, постановлением администрации Топкинского муниципального округа от 02.12.2021 № 1592-п «Об утверждении перечня муниципальных услуг, предоставляемых органами местного самоуправления Топкинского муниципального округа», Уставом муниципального образования Топкинский муниципальный округ Кемеровской области – Кузбасса и в целях повышения качества и доступности представления муниципальных услуг в сфере имущественных и земельных отношений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h-CN" w:bidi="hi-IN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отдельным категориям граждан или юридическим лицам в собственность бесплатн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 xml:space="preserve">Глава Топки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zh-CN" w:bidi="hi-IN"/>
        </w:rPr>
        <w:t>муниципального округа                                                                  С.В. Фролов</w:t>
      </w:r>
    </w:p>
    <w:p>
      <w:pPr>
        <w:pStyle w:val="Normal"/>
        <w:rPr>
          <w:bCs/>
          <w:sz w:val="28"/>
          <w:szCs w:val="24"/>
          <w:lang w:eastAsia="zh-CN" w:bidi="hi-IN"/>
        </w:rPr>
      </w:pPr>
      <w:r>
        <w:rPr>
          <w:bCs/>
          <w:sz w:val="28"/>
          <w:szCs w:val="24"/>
          <w:lang w:eastAsia="zh-CN" w:bidi="hi-IN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опкинского муниципального округа</w:t>
      </w:r>
    </w:p>
    <w:p>
      <w:pPr>
        <w:pStyle w:val="Normal"/>
        <w:ind w:left="6480" w:hanging="0"/>
        <w:jc w:val="right"/>
        <w:rPr>
          <w:sz w:val="28"/>
          <w:szCs w:val="24"/>
        </w:rPr>
      </w:pPr>
      <w:r>
        <w:rPr>
          <w:sz w:val="28"/>
          <w:szCs w:val="24"/>
        </w:rPr>
        <w:t>от                   №    - п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земельных участков отдельным категориям граждан или юридическим лицам в собственность бесплатн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(далее соответственно - административный регламент; муниципальная услуга) - нормативный правовой акт, устанавливающий порядок предоставления и стандарт предоставления муниципальной услуги. 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ее предоставлении, а также определения сроков и последовательности действий (административных процедур) администрации Топкинского муниципального округа, в лице Комитета по управлению муниципальным имуществом администрации Топкинского муниципального округа (далее - уполномоченный орган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при предоставлении муниципальной услуги по предоставлению земельных участков отдельным категориям граждан или юридическим лицам в собственность бесплатно.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ри наличии оснований предоставления земельного участка без проведения торгов из числа предусмотренных подпунктами 6 и 7 статьи 39.5 Земельного кодекса Российской Федерации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Муниципальная услуга предоставляется в следующих случаях предоставлениях: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1) земельного участка религиозной организации, имеющей в собственности здания или сооружения религиозного, или благотворительного назначения, расположенные на таком земельном участке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2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6) земельного участка иным отдельным категориям гражданам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8) земельного участка в соответствии с Федеральным законом            от 24.07.2008 № 161-ФЗ «О содействии развитию жилищного строительства».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заяв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ями муниципальной услуги являются физические лица, юридические лица, органы местного самоуправления (либо их представители) (далее - заявител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ответов на письменные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umfc42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Наименование муниципальной услуги «Предоставление земельных участков отдельным категориям граждан или юридическим лицам в собственность бесплатно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услуга предоставляется Комитетом по управлению муниципальным имуществом администрации Топкинского муниципального округа (далее уполномоченный орган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ют Управление Федеральной службы государственной регистрации, кадастра и картографии по Кемеровской области – Кузбассу, Филиал Федераль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– Кузбасс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лучение сведений, необходимых для предоставления муниципальной услуги, осуществляется самостоятельно специалистами уполномоченного органа в рамках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оответствии с требованиями Федерального закона                                         от 27.07.2010 № 210-ФЗ «Об организации предоставления государственных и муниципальных услуг» (далее – межведомственное электронное взаимодействие, Федеральный закон от 27.07.2010-ФЗ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вправе подать заявление и документы с помощью ЕПГУ и РПГУ (при наличии технической возможности)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е решения о предоставление в собственность бесплатно земельного участ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я о предоставление в собственность бесплатно земельного участка (далее - Постановление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б отказе в предоставлении муниципальной услуг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МФЦ на бумажном носителе при личном обращени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чтовым отправление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Срок предоставления муниципальной услуги составляет не более 30 рабочих дней со дня регистрации заявления с приложенными документа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информационно телекоммуникационной сети «Интернет» на официальном сайте уполномоченного органа, ЕПГУ и РПГУ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1. 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о предоставление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права (полномочия) представителя физического лица, если с заявлением обращается представитель заявителя, оформленная в соответствии с законодательством Российской Федерации доверен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хема предполагаемого места расположения земельного участ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ы, подтверждающие обстоятельства, дающие право приобретения земельного участка в собственность на условиях, установленных земельным законодатель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документы, подтверждающие отнесение заявителя к льготной категории граждан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Для предоставления муниципальной услуги от заявителя не требуетс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2.1.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2.2. кадастровая выписка о земельном участк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3. справка об уточнении адреса земельного участка (при изменении адреса).</w:t>
      </w:r>
    </w:p>
    <w:p>
      <w:pPr>
        <w:pStyle w:val="Normal"/>
        <w:ind w:firstLine="72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                   от 27.07.2010 № 210-ФЗ «Об организации предоставления государственных и муниципальных услуг» (далее – Федеральный закон     от 27.07.2010 № 210-ФЗ) перечень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                                           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 отсутствие документов, указанных в пункте 2.6 настоящего административного регламента, либо несоответствие представленных документов установленным требования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становление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2. Основаниями для отказа в предоставлении муниципальной услуги явля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заявителя от предоставления муниципальной услуги путем подачи заявл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документов, указанных в пункте 2.6 настоящего административного регламента, либо несоответствия представленных документов установленным требованиям, выявленные на стадии рассмотрения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требований земельного законодательств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прав третьих лиц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ава на получение земельного участка в собственность бесплатно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Порядок, размер и основания взимания платы за предоставление муниципальной услуги: предоставление муниципальной услуги осуществляется на бесплатной основ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и 15 минут с момента поступления такого заявления в день обращения заявителя либо его представител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3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                                     от 30.12.2016 № 904/пр «Об утверждении СП 59.13330.2020 «СНиП 35-01-2001 Доступность зданий и сооружений для маломобильных групп населения»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. 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получения информации по вопросам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подачи заявления и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получения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Предоставление муниципальной услуги по экстерриториальному принципу невозможно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5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доступа заявителя на ЕПГУ, РПГУ к ранее поданным им запроса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5. Результат муниципальной услуги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tLeast" w:line="120"/>
        <w:ind w:left="56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20"/>
        <w:ind w:left="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120"/>
        <w:ind w:left="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bookmarkStart w:id="0" w:name="_Hlk65593714"/>
      <w:r>
        <w:rPr>
          <w:rFonts w:eastAsia="Calibri"/>
          <w:sz w:val="28"/>
          <w:szCs w:val="28"/>
        </w:rPr>
        <w:t>-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документов, необходимых для предоставления муниципальной услуги, либо возврат поступившего заявл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е решения о возможности предоставления земельного участка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едоставлен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подготовка проекта постановления о предоставлении земельного участка либо решения об отказе </w:t>
      </w:r>
      <w:r>
        <w:rPr>
          <w:rFonts w:eastAsia="Calibri"/>
          <w:sz w:val="28"/>
          <w:szCs w:val="28"/>
        </w:rPr>
        <w:t>в предоставлении земельного участ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ередача заявителю постановления о предоставлении земельного участка либо решения об отказе </w:t>
      </w:r>
      <w:r>
        <w:rPr>
          <w:rFonts w:eastAsia="Calibri"/>
          <w:sz w:val="28"/>
          <w:szCs w:val="28"/>
        </w:rPr>
        <w:t>в предоставлении земельного участка</w:t>
      </w:r>
      <w:r>
        <w:rPr>
          <w:sz w:val="28"/>
          <w:szCs w:val="28"/>
          <w:lang w:eastAsia="ar-SA"/>
        </w:rPr>
        <w:t>.</w:t>
      </w:r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 заявлением и документами; </w:t>
      </w:r>
      <w:r>
        <w:rPr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в электронном виде руководителю уполномоченного орган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отписывает поступившие документы начальнику уполномоченного органа, ответственного за организацию работ по данному направлению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роверяет срок действия документа, </w:t>
      </w:r>
      <w:r>
        <w:rPr>
          <w:sz w:val="28"/>
          <w:szCs w:val="28"/>
        </w:rPr>
        <w:t>удостоверяющего его личность</w:t>
      </w:r>
      <w:r>
        <w:rPr>
          <w:rFonts w:eastAsia="Calibri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в заявлении о предоставлении земельного участка поддается прочтению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земельного участка подписано уполномоченным лицом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полномоченного органа отписывает поступившие документы начальнику уполномоченного органа, ответственного за организацию работ по данному напра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олномоченного органа, ответственного за организацию работ по данному направлению, после получения зарегистрированных документов, знакомится с заявлением о предоставлении земельного участк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. Принятие решения о возможности предоставления земельного участ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сформированный пакет документов, необходимый для принятия решения о возможности предоставлении земельного участ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уполномоченного органа проводит проверку сформированного пакета документов на предмет соответствия требованиям законодательства и пункту 2.6 настоящего Регламента.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отсутствии оснований для отказа в предоставлении муниципальной услуги – решение о возможности предоставления земельного участ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наличии оснований для отказа в предоставлении муниципальной услуги – решение об отказе в предоставлении земельного участ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имальный срок выполнения действий – 2 рабочих дня. Результат административной процедуры не фиксируетс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. Отказ в предоставлении земельного участ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чтения либо недостоверность в представленных докум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1.5. Подготовка проекта постановления о предоставлении земельного участка либо решения об отказе в предоставлении земельного участк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принятое уполномоченным органом решение о возможности предоставления земельного участка либо решение об отказе в предоставлении земельного участ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езультатом административной процедуры является решение о предоставлении земельного участка либо решение об отказе в предоставлении земельного участ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1.6. Передача заявителю постановления о предоставлении земельного участка либо решения об отказе в предоставлении земельного участ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принятое решение о предоставлении земельного участка либо решение об отказе в предоставлении земельного участ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Результат административной процедуры: выдача постановления о предоставлении земельного участка либо решения об отказе в предоставлении земельного участка в бумажном виде или в форме электронного доку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ыполнения административной процедуры - 5 рабочих дн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sz w:val="28"/>
          <w:szCs w:val="28"/>
        </w:rPr>
        <w:t>(при наличии технической возможности),</w:t>
      </w:r>
      <w:r>
        <w:rPr>
          <w:rFonts w:eastAsia="Calibri"/>
          <w:sz w:val="28"/>
          <w:szCs w:val="28"/>
        </w:rPr>
        <w:t xml:space="preserve"> заявитель предъявляет следующие документ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оригиналы документов (при наличии), указанные в пункте 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станавливает личность заявител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ыдает 2 экземпляра решения органа местного самоуправления о предоставлении земельного участка заявителю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ргана местного самоуправления о предоставлении земельного участка, номер доверенности (при необходимости), контактный телефон, подпис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тказывает в выдаче решения органа местного самоуправления о предоставлении земельного участка в случаях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sz w:val="28"/>
          <w:szCs w:val="28"/>
        </w:rPr>
        <w:t xml:space="preserve">(при наличии технической возможности) </w:t>
      </w:r>
      <w:r>
        <w:rPr>
          <w:rFonts w:eastAsia="Calibri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ргана местного самоуправления о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ыполнения административной процедуры – 15 мину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: выдача заявителю решения о предоставлении земельного участка либо решения об отказе в предоставлении земельного участка в бумажном виде или в форме электронного доку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                                           не превышающий 2 рабочих дня с даты регистрации соответствующего зая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Заявление</w:t>
      </w:r>
      <w:r>
        <w:rPr>
          <w:rFonts w:eastAsia="Calibri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20"/>
        <w:ind w:left="567" w:hanging="1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</w:t>
      </w:r>
      <w:r>
        <w:rPr>
          <w:sz w:val="28"/>
          <w:szCs w:val="28"/>
        </w:rPr>
        <w:t>руководитель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остановления администрации Топкинского муниципального округа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главой Топкинского муниципального округ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муниципальных служащих администрации Топкинс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Топкинского муниципального округа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</w:t>
      </w:r>
    </w:p>
    <w:p>
      <w:pPr>
        <w:pStyle w:val="Normal"/>
        <w:spacing w:lineRule="atLeast" w:line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pacing w:lineRule="atLeast" w:line="12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tLeast" w:line="120"/>
        <w:ind w:left="9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подать жалобу на решение и (или) действие (бездействие) администрации Топкинского муниципального округа и (или) ее должностных лиц, муниципальных служащих при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я (бездействие) администрации Топкинского муниципального округа, должностного лица администрации Топкинского муниципального округа либо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           от 27.07.2010 № 210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Топк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председателю КУМИ администрации Топк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председателя КУМИ администрации Топкинского муниципального округа подается Главе Топк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признана необоснова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 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                             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заявителя в МФЦ сотрудник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(далее - АИС МФЦ), распечатывает и подписывает его у заявителя;</w:t>
      </w:r>
    </w:p>
    <w:p>
      <w:pPr>
        <w:pStyle w:val="Normal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, указанные в пункте 2.6.1;</w:t>
      </w:r>
    </w:p>
    <w:p>
      <w:pPr>
        <w:pStyle w:val="Normal"/>
        <w:ind w:firstLine="649"/>
        <w:jc w:val="both"/>
        <w:rPr/>
      </w:pPr>
      <w:r>
        <w:rPr>
          <w:sz w:val="28"/>
          <w:szCs w:val="28"/>
        </w:rPr>
        <w:t>- сверяет копию представленного документа с подлинником, заверяет его, возвращает заявителю подлинник документа. При заверении соответствия копии документа подлиннику на копии документа проставляет надпись: «Верно», заверяет подписью с указанием фамилии, инициалов и даты заверения;</w:t>
      </w:r>
    </w:p>
    <w:p>
      <w:pPr>
        <w:pStyle w:val="Normal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риеме документов из АИС МФЦ;</w:t>
      </w:r>
    </w:p>
    <w:p>
      <w:pPr>
        <w:pStyle w:val="Normal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 уполномоченный орган заявление и документы в сроки, указанные в соглашении о взаимодействии.</w:t>
      </w:r>
    </w:p>
    <w:p>
      <w:pPr>
        <w:pStyle w:val="Normal"/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ля получения документов в МФЦ заявитель предъявляет документ, удостоверяющий личность заявителя. В случае обращения представителя заявителя представляются документы, удостоверяющие личность и подтверждающие полномочия представителя зая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 xml:space="preserve">«Предоставление земельных участков отдельным категориям граждан 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3"/>
          <w:szCs w:val="23"/>
          <w:lang w:eastAsia="zh-CN"/>
        </w:rPr>
      </w:pPr>
      <w:r>
        <w:rPr>
          <w:rFonts w:eastAsia="Calibri"/>
          <w:sz w:val="23"/>
          <w:szCs w:val="23"/>
          <w:lang w:eastAsia="zh-CN"/>
        </w:rPr>
        <w:t xml:space="preserve">или юридическим лицам в собственность бесплатно» </w:t>
      </w:r>
    </w:p>
    <w:p>
      <w:pPr>
        <w:pStyle w:val="Normal"/>
        <w:spacing w:before="80" w:after="80"/>
        <w:ind w:left="4253" w:hanging="0"/>
        <w:jc w:val="right"/>
        <w:rPr>
          <w:rFonts w:ascii="Courier New" w:hAnsi="Courier New" w:eastAsia="Calibri" w:cs="Courier New"/>
          <w:b/>
          <w:b/>
          <w:bCs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b/>
          <w:bCs/>
          <w:sz w:val="23"/>
          <w:szCs w:val="23"/>
          <w:lang w:eastAsia="en-US"/>
        </w:rPr>
      </w:r>
    </w:p>
    <w:p>
      <w:pPr>
        <w:pStyle w:val="Normal"/>
        <w:spacing w:before="80" w:after="80"/>
        <w:ind w:left="4253" w:hanging="0"/>
        <w:jc w:val="right"/>
        <w:rPr/>
      </w:pPr>
      <w:r>
        <w:rPr>
          <w:sz w:val="23"/>
          <w:szCs w:val="23"/>
        </w:rPr>
        <w:t>Руководителю уполномоченного органа ____________________________________________</w:t>
      </w:r>
    </w:p>
    <w:p>
      <w:pPr>
        <w:pStyle w:val="Normal"/>
        <w:spacing w:before="80" w:after="0"/>
        <w:ind w:left="4253" w:hanging="0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, организационно-правовая форма юридического лица/Ф.И.О. физического лица)</w:t>
      </w:r>
    </w:p>
    <w:p>
      <w:pPr>
        <w:pStyle w:val="Normal"/>
        <w:spacing w:before="80" w:after="0"/>
        <w:ind w:left="425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 предоставление земельных участков отдельным категориям граждан</w:t>
      </w:r>
    </w:p>
    <w:p>
      <w:pPr>
        <w:pStyle w:val="Normal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или юридическим лицам собственность бесплатно</w:t>
      </w:r>
    </w:p>
    <w:p>
      <w:pPr>
        <w:pStyle w:val="Normal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о государственной регистрации юридического лица в ЕГРЮЛ или индивидуального предпринимателя/паспортные данные физического лица: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юридического лица: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явителя (для связи с заявителем): индекс 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 ________________ ул. _____________________ д. ________ кв. № ____________ телефоны заявителя: __________________________адрес электронной                      почты 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для граждан): 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Прошу предоставить земельный участок для ___________________________________________________________________________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рашиваемое право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словия предоставления (за плату, бесплатно)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ведения о земельном участке</w:t>
      </w:r>
      <w:r>
        <w:rPr>
          <w:sz w:val="24"/>
          <w:szCs w:val="24"/>
        </w:rPr>
        <w:t>: площадь: _______________ кв. м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город  ____________________, ____________________________ район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. (пр., пер.)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>: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квизиты решения об утверждении проекта межевания территории, документа территориального планирования или проекта планировки территории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квизиты решения о предварительном согласовании предоставления земельного участка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 без проведения торгов 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 расположены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7"/>
        <w:gridCol w:w="3962"/>
        <w:gridCol w:w="198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                  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.И.О., наименование организации)                                                                 (печать, подпись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_»__________ 20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ст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Копия документа, удостоверяющего личность физического л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пия документа, удостоверяющего права  (полномочия) представителя заявителя и копия документа, удостоверяющего личность представ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Копия свидетельства о государственной регистрации или копия свидетельства о регистрации физического лица в качестве индивидуального предпринимателя, или копия свидетельства о внесении записи в Единый государственный реестр юридических лиц или индивидуальных предприним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устава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F81BD"/>
                <w:lang w:eastAsia="en-US"/>
              </w:rPr>
            </w:pPr>
            <w:r>
              <w:rPr>
                <w:lang w:eastAsia="en-US"/>
              </w:rPr>
              <w:t xml:space="preserve">Копия документа, удостоверяющего права  (полномочия) представителя на представление интересов юридического лица, индивидуального предпринимателя по приобретению на определенном праве земельного участка для конкретной цели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4F81BD"/>
                <w:lang w:eastAsia="en-US"/>
              </w:rPr>
            </w:pPr>
            <w:r>
              <w:rPr>
                <w:color w:val="4F81BD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пия документа, подтверждающего право пользования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пия документа, подтверждающая право подписи или копия нотариальной доверенности для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ю подтвержд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получены в порядке, установленном действующим законодательством, сведения, содержащиеся в представленных документах, являются достовер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о, представившее заведомо ложные сведения или поддельные документы, несет ответственность в соответствии со статьей 307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 (представитель заявителя): ____________________________________________/ 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)                               (подпис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едоставления земельного участка для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60"/>
        <w:ind w:left="4111" w:firstLine="567"/>
        <w:jc w:val="both"/>
        <w:rPr>
          <w:sz w:val="22"/>
          <w:szCs w:val="22"/>
        </w:rPr>
      </w:pPr>
      <w:r>
        <w:rPr>
          <w:sz w:val="22"/>
          <w:szCs w:val="22"/>
        </w:rPr>
        <w:t>(цель использова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: (представитель заявителя) _______________________________/ ___________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(Ф.И.О                                      (подпись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результата предоставле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_ 20__г.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  ) - прошу выдать на руки; 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>(  ) - направить почтой по адресу: ______________________________________;</w:t>
      </w:r>
    </w:p>
    <w:p>
      <w:pPr>
        <w:pStyle w:val="Normal"/>
        <w:tabs>
          <w:tab w:val="clear" w:pos="720"/>
          <w:tab w:val="left" w:pos="2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(  ) - через МФЦ;</w:t>
      </w:r>
    </w:p>
    <w:p>
      <w:pPr>
        <w:pStyle w:val="Normal"/>
        <w:tabs>
          <w:tab w:val="clear" w:pos="720"/>
          <w:tab w:val="left" w:pos="29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(  ) – через РПГУ.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sz w:val="22"/>
          <w:szCs w:val="22"/>
        </w:rPr>
        <w:t>Заявитель: (представитель заявителя) 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Ф.И.О.)                                             (подпись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ind w:left="14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«Предоставление земельных участков отдельным категориям граждан 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или юридическим лицам в собственность бесплатно» </w:t>
      </w:r>
    </w:p>
    <w:p>
      <w:pPr>
        <w:pStyle w:val="Normal"/>
        <w:ind w:left="297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органа местного самоуправления)</w:t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____ </w:t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(при наличии) гражданина полностью, Ф.И.О. (при наличии) индивидуального предпринимателя (ИП)) полностью или наименование ИП полное, </w:t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жность и Ф.И.О. (при наличии) полностью представителя юридического лица (ЮЛ)и полное наименование)</w:t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проживания гражданина, местонахождение ИП, ЮЛ)</w:t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, адрес эл. почты, почтовый адре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before="0" w:after="120"/>
        <w:ind w:left="4201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before="0" w:after="120"/>
        <w:ind w:left="3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spacing w:before="72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/>
      </w:pPr>
      <w:r>
        <w:rPr>
          <w:sz w:val="24"/>
          <w:szCs w:val="24"/>
        </w:rPr>
        <w:t>Должность руководителя организации</w:t>
        <w:tab/>
        <w:t xml:space="preserve"> ________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Красная строка Знак"/>
    <w:qFormat/>
    <w:rPr>
      <w:sz w:val="24"/>
      <w:szCs w:val="24"/>
      <w:lang w:val="en-US"/>
    </w:rPr>
  </w:style>
  <w:style w:type="character" w:styleId="2">
    <w:name w:val="Красная строка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Заголовок 5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Blk">
    <w:name w:val="bl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80" w:after="0"/>
      <w:jc w:val="both"/>
    </w:pPr>
    <w:rPr>
      <w:b/>
      <w:bCs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7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21T02:03:00Z</dcterms:modified>
  <cp:revision>3</cp:revision>
  <dc:subject/>
  <dc:title> </dc:title>
</cp:coreProperties>
</file>