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рассмотрению заявлений граждан, нуждающихся в улучшении жилищных условий,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 Законом Кемеровской области от 16.05.2006 58-ОЗ «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», Законом Кемеровской области от 30.04.2013                         № 47-ОЗ «О предоставлении займов и социальных выплат многодетным семьям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Кемеровской области от 17.11.2006                              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рассмотрению заявлений граждан, нуждающихся в улучшении жилищных условий,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, и утвердить ее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рассмотрению заявлений граждан, нуждающихся в улучшении жилищных условий, на получение долгосрочных 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28.03.2016 № 191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тановление администрации Топкинского муниципального района от 01.08.2016 № 489-п «О внесение изменений в постановление администрации Топкинского муниципального района от 28.03.2016                       № 191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становление администрации Топкинского муниципального района от 18.04.2017 № 305-п «О внесение изменений в постановление администрации Топкинского муниципального района от 28.03.2016                       № 191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становление администрации Топкинского муниципального района от 02.08.2017 № 740-п «О внесение изменений в постановление администрации Топкинского муниципального района от 28.03.2016                        № 191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становление администрации Топкинского муниципального района от 08.02.2019 № 93-п «О внесение изменений в постановление администрации Топкинского муниципального района от 28.03.2016                          № 191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ссмотрению заявлений граждан, нуждающихся в улучшении жилищных условий, на получение долгосрочных 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жилищным вопросам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ТВЕРЖДЕНО</w:t>
      </w:r>
    </w:p>
    <w:p>
      <w:pPr>
        <w:pStyle w:val="Heading3"/>
        <w:rPr/>
      </w:pPr>
      <w:r>
        <w:rPr/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 2020 года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 комиссии по рассмотрению заявлений граждан, нуждающихся в улучшении жилищных условий, на получение долгосрочных 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е по договорам социального най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Настоящее Положение о комиссии по рассмотрению заявлений граждан, нуждающихся в улучшении жилищных условий, на получение долгосрочных 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 (далее – Положение) определяет порядок работы комиссии по рассмотрению заявлений граждан, нуждающихся в улучшении жилищных условий,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 (далее – Комиссия)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рматив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емер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и 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  В состав Комиссии входят председатель, заместитель председателя, секретарь и члены Комиссии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й Комиссии руководит председатель Комиссии, в период его отсутствия - заместитель председателя Комиссии, при отсутствии председателя Комиссии и заместителя председателя Комиссии - один из членов Комиссии, что указывае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токоле засед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седательствующий на заседании Комисс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оведение и определяет время ее заседаний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ет текущие обязанности между членами Комисси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чает за выполнение возложенных на Комиссию задач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3. Состав Комиссии определяется и утверждается постановлением администрации Топкинского муниципального округ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4. Секретарь Комиссии: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протоколы заседаний Комиссии (далее - протокол) и обеспечивает их хранени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5. В протоколе указыва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протокола и дата проведения заседания Комисси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членов Комиссии, присутствующих на заседании Комиссии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едставленных на рассмотрение документов граждан и заключений по ним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голосования по рассматриваемым вопросам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Комиссии, вынесенные в отношении каждого граждани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ые мнения членов Комиссии, оформленные письменно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и замечания членов Комиссии, поданные в письменном виде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На Комиссию возлагается рассмотрение вопросов и принятие решений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ассмотрение заявлений и пакета документов граждан, имеющих право на получение долгосрочного целевого жилищного займа, социальной выплаты для приобретения (строительство) жилого помещения, а также, имеющих право на получение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ие решения о включении (отказе) в реестр  граждан, имеющих право на получение долгосрочного целевого жилищного займа, социальной выплаты для приобретения (строительство) жилого помещения, а также граждан, имеющих право на получение жилых помещений по договорам социального найма (далее –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миссия вправе запрашивать в установленном порядке от органов местного самоуправления, организаций независимо от их организационно - правовых форм информацию, необходимую для организации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Комиссия при осуществлении своей деятельности взаимодействует с органами местного самоуправления Топкинского муниципального округа, общественными объединениями и и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Работой Комиссии руководит председатель, а в период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омиссия проводит свои заседания по мере необходимости. Подготовку и проведение заседаний осуществляет секретар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Члены Комиссии уведомляются о дате, месте и времени заседания Комиссии секретарем не менее чем за три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В случае необходимости на заседание Комиссии могут быть приглашены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5. Заявление и представленные документы подлежат рассмотрению на заседании Комиссии в течение 10 рабочих дней со дня приема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Решения принимаются открытым голосованием простым большинством голосов присутствующих на заседании членов Комиссии. Уведомление о включении в реестр либо об отказе во включении в реестр направляется заявителю в письменной форме не позднее 5 рабочих дней </w:t>
      </w:r>
      <w:r>
        <w:rPr>
          <w:color w:val="000000"/>
          <w:sz w:val="28"/>
          <w:szCs w:val="28"/>
          <w:shd w:fill="FFFFFF" w:val="clear"/>
        </w:rPr>
        <w:t>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7. Решение Комиссии может быть обжаловано в суде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шение оформляется протоколом, который подписывается председателем Комиссии (или его заместителем) и секретарем.</w:t>
      </w:r>
    </w:p>
    <w:p>
      <w:pPr>
        <w:pStyle w:val="1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9. Секретарь Комиссии ведет протоколы заседаний Комиссии, и обеспечивает их хранение в делах отдела управления муниципальной собственностью комитета по управлению муниципальным имуществом администрац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kemerovskaya_obl_/" TargetMode="External"/><Relationship Id="rId6" Type="http://schemas.openxmlformats.org/officeDocument/2006/relationships/hyperlink" Target="http://pandia.ru/text/category/protokoli_zasedani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8:00Z</dcterms:created>
  <dc:creator>Суроткина</dc:creator>
  <dc:description/>
  <cp:keywords/>
  <dc:language>en-US</dc:language>
  <cp:lastModifiedBy>Fadushkina</cp:lastModifiedBy>
  <cp:lastPrinted>2020-05-08T11:19:00Z</cp:lastPrinted>
  <dcterms:modified xsi:type="dcterms:W3CDTF">2020-06-11T03:42:00Z</dcterms:modified>
  <cp:revision>6</cp:revision>
  <dc:subject/>
  <dc:title> </dc:title>
</cp:coreProperties>
</file>