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екаб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внесении изменений в постановлении администрации Топкинского муниципального округа от 04.12.2020 № 1318-п «О создании муниципального консультативного Совета по вопросам межнациональных и межрелигиозных отношений и утверждении Положения муниципального консультативного Совета по вопросам межнациональных и межрелигиозных отношений»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Указом Президента Российской Федерации от 19.12.2012                                      № 1666 «О стратегии государственной национальной политики Российской Федерации на период до 2025 года», </w:t>
      </w:r>
      <w:r>
        <w:rPr>
          <w:sz w:val="28"/>
          <w:szCs w:val="28"/>
        </w:rPr>
        <w:t xml:space="preserve">Уставом муниципального образования Топкинский муниципальный округ Кемеровской области – Кузбасса, в связи с изменениями кадрового состава администрации Топкинского муниципального округа и с целью дальнейшей эффективной работы муниципального консультативного </w:t>
      </w:r>
      <w:r>
        <w:rPr>
          <w:bCs/>
          <w:sz w:val="28"/>
          <w:szCs w:val="28"/>
        </w:rPr>
        <w:t xml:space="preserve">Совета по вопросам межнациональных и межрелигиозных отношений </w:t>
      </w:r>
      <w:r>
        <w:rPr>
          <w:sz w:val="28"/>
          <w:szCs w:val="28"/>
        </w:rPr>
        <w:t>и утверждении Положения муниципального консультативного Совета по вопросам межнациональных и межрелигиозных отношений</w:t>
      </w:r>
      <w:r>
        <w:rPr>
          <w:bCs/>
          <w:sz w:val="28"/>
          <w:szCs w:val="28"/>
        </w:rPr>
        <w:t xml:space="preserve"> и приведением нормативного акта в соответствие:</w:t>
      </w:r>
    </w:p>
    <w:p>
      <w:pPr>
        <w:pStyle w:val="ConsPlusNonformat"/>
        <w:widowControl/>
        <w:ind w:right="-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пкинского муниципального округа от 04.12.2020 </w:t>
      </w:r>
      <w:r>
        <w:rPr>
          <w:rFonts w:cs="Times New Roman" w:ascii="Times New Roman" w:hAnsi="Times New Roman"/>
          <w:bCs/>
          <w:sz w:val="28"/>
          <w:szCs w:val="28"/>
        </w:rPr>
        <w:t>№ 1318-п «О создании муниципального консультативного Совета по вопросам межнациональных и межрелигиозных отнош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ении Положения муниципального консультативного Совета по вопросам межнациональных и межрелигиоз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муниципального консультативного Совета по вопросам межнациональных и межрелигиозных отношений утвердить в новой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Топкинского муниципального округа от 23.07.2021 № 1019-п «О внесении изменений  </w:t>
      </w:r>
      <w:r>
        <w:rPr>
          <w:bCs/>
          <w:sz w:val="28"/>
          <w:szCs w:val="28"/>
        </w:rPr>
        <w:t>в постановлении администрации Топкинского муниципального округа от 04.12.2020                         № 1318-п «О создании муниципального консультативного Совета по вопросам межнациональных и межрелигиозных отношений и утверждении Положения муниципального консультативного Совета по вопросам межнациональных и межрелигиозных отношений» признать утратившим силу.</w:t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21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онсультативного Совета по </w:t>
      </w:r>
      <w:r>
        <w:rPr>
          <w:b/>
          <w:bCs/>
          <w:color w:val="000000"/>
          <w:sz w:val="28"/>
          <w:szCs w:val="28"/>
        </w:rPr>
        <w:t>вопросам межнациональных и межрелигиозных отнош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43"/>
      </w:tblGrid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глава Топкинского муниципального округа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анов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,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жул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рм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, подполковник полиции  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юк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едущий методист МБУК «Централизованная клубная система Топкинского муниципального округа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н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лагочинный  Топкинского церковного  округа, Настоятель Храма </w:t>
            </w:r>
            <w:r>
              <w:rPr>
                <w:sz w:val="28"/>
                <w:szCs w:val="28"/>
              </w:rPr>
              <w:t>Преподобного Сергия Радонежского г.Топки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тенцель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 xml:space="preserve">редставитель национального народного чувашского фольклорного ансамбля «Цвет черемухи» сельского клуба д.Терёхино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7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1-12-27T08:47:00Z</dcterms:modified>
  <cp:revision>2</cp:revision>
  <dc:subject/>
  <dc:title> </dc:title>
</cp:coreProperties>
</file>