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 12.02.1998 № 28-ФЗ «О гражданской обороне», в целях продуктивного функционирования порядка оповещения,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обязанности по организации приема (передачи) сигналов оповещения и оперативной информации, а так же организации круглосуточного дежурства, для своевременного оповещения и информирования населения о возникновении чрезвычайных ситуаций природного и техногенного характера на начальника Линейно-технического цеха Топкинского района Межрайонного центра технической эксплуатации телекоммуникаций г.Анжеро-Судженск Кемеровского филиал ПАО «Ростелеком» (далее ПАО - «Ростелеком») С.В.Макса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лять оповещение населенных пунктов через руководителей территориальных управлений администрации Топкинского муниципального округа, старост населённых пунктов Топкинского муниципального округа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озложить предоставление специальной техники, оборудованной сигнальными громкоговорящими устройствами на руководителей Отдела МВД России по Топкинскому району, отдела ГИБДД Отдела МВД России по Топкинскому району, Линейного отдела полиции станции Топки, </w:t>
      </w:r>
      <w:r>
        <w:rPr>
          <w:color w:val="000000"/>
          <w:sz w:val="28"/>
          <w:szCs w:val="28"/>
        </w:rPr>
        <w:t>6 ПСЧ 1 ПСО ФПС ГПС ГУ МЧС России по Кемеровской области</w:t>
      </w:r>
      <w:r>
        <w:rPr>
          <w:sz w:val="28"/>
          <w:szCs w:val="28"/>
        </w:rPr>
        <w:t>, Топкинского филиала ФГКУ «УВО ВНГ России по Кеме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повещение населения через церковные колокола на дежурного храма Сергея Радонежского, храма Николая Чудотвор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рганизацию  сигналов электровозами, для оповещения населения на начальника станции Топки Тайгинского подотдела структурного подразделения филиала Западно-Сибирской железной дороги – филиала ОАО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опкинского муниципального района от 19.12.2017 № 1306-п «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района» признать утратившим силу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.А.Послов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2020 года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рядок),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7.07.2003 № 126-ФЗ «О связи», постановлениями Правительства Российской Федерации от 01.03.1993                    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                       № 178 «О создании локальных систем оповещения в районах размещения потенциально опасных объектов», от 30.12.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2003 № 1544-р, приказом МЧС России № 422, Минкомсвязи России № 90, Минкультуры России от 25.07.2006 № 376 «Об утверждении положения о системах оповещения населения», приказом МЧС России, МВД России и ФСБ России от 29.08.2016 № 461/494/521 «О комиссиях по координации деятельности при создании и организации эксплуатации современных технических средств информирования и оповещения населения в местах массового пребывания людей в субъектах Российской Федерации» и предназначен для организаций связи независимо от форм собственности, осуществляющих в установленном порядке эксплуатацию и обслуживание систем оповещения населения на территории Топкинского муниципального округа (далее - системы оповещ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орядок определяет назначение и задачи, а также меры по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, осуществляющих управление гражданской обороной, и силами гражданской обороны, органов управления и сил Топкинского муниципального звена территориальной подсистемы единой государственной системы предупреждения и ликвидации чрезвычайных ситуаций Кемеровской области-Кузбасса и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Системы оповещения созд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на муниципальном уровне - на территории Топкинского муниципального округа (ПАО «Ростелеком», ГБОУ СПО «Топкинский технический техникум», ООО «Полесье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на объектовом уровне - локальная система оповещения в организациях, эксплуатирующих опасные производственные объекты I и II классов опасности (ООО «Топкинский цемент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и поддержание в постоянной готовности к задействованию систем оповещения является составной частью комплекса мероприятий, проводимых администрацией Топкинского муниципального округа и организациями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, могут быть задействованы как в мирное, так 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  <w:tab/>
        <w:t>Основные задачи систем опо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Основной задаче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и Топкинского муниципального звена территориальной подсистемы РСЧС Кемеровской области-Кузбасса, созданного администрацией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дежурно-диспетчерской службы МКУ «Жилищно-коммунальных услуг» (далее - ЕД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 xml:space="preserve">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организаций, эксплуатирующих опасные производственные объекты I и II классов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а организаций, эксплуатирующих опасные производственные объекты I и II классов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ей и дежурно-диспетчерских служб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использования систем опо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внимания населения производится включение звуковой электросирены, громкоговорителей, подаются гудки тепловозов, звон церковных колоколов, оповещение автомобилями, оборудованными СГУ, 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могут носить следующее содержание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получении информации о начале военных действий (конфликта), ЧС природного и техногенного характера, жители указанных территорий должны прослушать сообщение,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оповещения и информирования руководящего состава, органов,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яющих управление силами КЧС и П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168275</wp:posOffset>
                </wp:positionV>
                <wp:extent cx="10581640" cy="5638800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1480" cy="5638680"/>
                          <a:chOff x="0" y="0"/>
                          <a:chExt cx="10581480" cy="56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81480" cy="56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0" y="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422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Топ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56-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028160"/>
                            <a:ext cx="26283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Топкинского муниципального округа по координации работы с правоохранительными органами и вопросам ГО и ЧС 4-61-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840" y="1142280"/>
                            <a:ext cx="25138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предупреждения и ликвидации ЧС администрации Топки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1-72, 3-17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513160"/>
                            <a:ext cx="8845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Т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1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8-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513160"/>
                            <a:ext cx="101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55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0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25131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ВД России по Топкин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2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25131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отдел полиции на ст.Топ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21-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9040" y="2513160"/>
                            <a:ext cx="1213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опкинский цемен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80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360" y="2513160"/>
                            <a:ext cx="118044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Полес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3-504-07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5702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8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45702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м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14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800280"/>
                            <a:ext cx="605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45720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00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2680" y="800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51640"/>
                            <a:ext cx="951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059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960" y="205164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00280"/>
                            <a:ext cx="0" cy="12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800280"/>
                            <a:ext cx="0" cy="125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05668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05668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2059200"/>
                            <a:ext cx="72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4570200"/>
                            <a:ext cx="25520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ПО «Топкинский технический технику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46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516040"/>
                            <a:ext cx="111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кинский филиал ФГКУ «УВО ВНГ России по Кемеров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8-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2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5400" y="2513160"/>
                            <a:ext cx="121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ПСЧ 1ПСО ФПС ГПС ГУ МЧС России по 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7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61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9880" y="25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24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13.25pt;width:833.2pt;height:444pt" coordorigin="-1089,265" coordsize="16664,8880">
                <v:rect id="shape_0" stroked="f" o:allowincell="f" style="position:absolute;left:-1089;top:266;width:16663;height:8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3;top:265;width:44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33;top:2064;width:48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Топк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56-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3;top:1884;width:4138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Топкинского муниципального округа по координации работы с правоохранительными органами и вопросам ГО и ЧС 4-61-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72;top:2064;width:3958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предупреждения и ликвидации ЧС администрации Топки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1-72, 3-17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;top:4222;width:139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Топ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1-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8-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9;top:4222;width:1592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55-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0-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3;top:4222;width:19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ВД России по Топкин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2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3;top:4222;width:19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отдел полиции на ст.Топ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21-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92;top:4222;width:1910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опкинский цемен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80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54;top:4222;width:1858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Полесь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3-504-07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15;top:7462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8-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2;top:7462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м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14-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14,1525" to="12551,1525" stroked="t" o:allowincell="f" style="position:absolute">
                  <v:stroke color="black" weight="255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93,985" to="7693,15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014,1525" to="3014,20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3,1525" to="7693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3,1525" to="12553,20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3496" to="14688,3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,3508" to="920,4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4,3504" to="3194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14,3504" to="5714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73,3504" to="7873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73,3504" to="10573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2,3496" to="12552,4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4,1525" to="5354,35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13,1525" to="10213,350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4,3504" to="6834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3,3504" to="9313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3,3508" to="2313,7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3;top:7462;width:401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ПО «Топкинский технический технику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46-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13;top:4227;width:175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кинский филиал ФГКУ «УВО ВНГ России по Кемеров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8-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2-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18;top:4222;width:191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ПСЧ 1ПСО ФПС ГПС ГУ МЧС России по 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7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61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90;top:4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93;top:4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е осуществляется по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Порядок совершенствования и поддержания в готовности систем оповещ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В целях поддержания систем оповещения в состоянии постоянной готовности администрация Топкинского муниципального округа совместно с ПАО «Ростелеком», осуществляют проведение плановых и внеплановых проверок  системы оповещения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рки системы оповещения проводятся с участием представителей организаций связи и операторов связ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 В целях обеспечения функционирования систем оповещения при их создании, предусматривается доведение информации оповещения  с нескольких объектов, расположенных на территории Топкинского муниципальн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Запасы мобильных (перевозимых и переносных) технических средств оповещения населения созданы и поддерживаются в готовности к использованию в привлекаемых организац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опкинского муниципального округа совместно с ПАО «Ростелеком» осуществляют проверки готовности систем оповещения к осуществлению мероприятий по гражданской обороне и мероприятий по защите населения и территорий от чрезвычайных ситуаций, в том числе контроль за накоплением, хранением и техническим состоянием запасов средств опове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В целях создания, обеспечения и поддержания в состоянии постоянной готовности к использованию  системы оповещения населения администрация Топкинского муниципального округа планирует и проводит совместно с организациями связи тренировки по передаче сигналов оповещения и рече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 В целях обеспечения постоянной готовности систем оповещения организации связ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вают техническую готовность аппаратуры оповещения, используемых в системах опове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готовность технических средств связи к передаче сигналов оповещения и рече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3:00Z</dcterms:created>
  <dc:creator>Суроткина</dc:creator>
  <dc:description/>
  <cp:keywords/>
  <dc:language>en-US</dc:language>
  <cp:lastModifiedBy>Fadushkina</cp:lastModifiedBy>
  <cp:lastPrinted>2020-05-06T16:06:00Z</cp:lastPrinted>
  <dcterms:modified xsi:type="dcterms:W3CDTF">2020-06-11T03:26:00Z</dcterms:modified>
  <cp:revision>6</cp:revision>
  <dc:subject/>
  <dc:title> </dc:title>
</cp:coreProperties>
</file>