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 16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94271443"/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3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, но не ранее 01.01.2023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декабря 2022 года № 1655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sz w:val="28"/>
          <w:szCs w:val="28"/>
        </w:rPr>
        <w:t xml:space="preserve">исполнение обязательств </w:t>
      </w:r>
      <w:r>
        <w:rPr>
          <w:sz w:val="28"/>
          <w:szCs w:val="28"/>
        </w:rPr>
        <w:t xml:space="preserve">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Топкинского муниципальн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Топкин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Топкинского муниципального округа планируются осуществление мероприятий по профилактике таких нарушений в соответствии с программой профилактики нарушений на 2023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обязательных требований в сфере </w:t>
      </w:r>
      <w:bookmarkStart w:id="1" w:name="_Hlk94604517"/>
      <w:bookmarkStart w:id="2" w:name="_Hlk94605804"/>
      <w:r>
        <w:rPr>
          <w:sz w:val="28"/>
          <w:szCs w:val="28"/>
        </w:rPr>
        <w:t>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2) предотвращение угрозы причинения, либо причинения вреда вследствие нарушений обязательных требований в сфере 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мероприятий по благоустройству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537"/>
        <w:gridCol w:w="2116"/>
        <w:gridCol w:w="2388"/>
      </w:tblGrid>
      <w:tr>
        <w:trPr>
          <w:trHeight w:val="78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3" w:righ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4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7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left="133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3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3" w:right="134" w:firstLine="1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23" w:right="134" w:firstLine="1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3" w:right="134" w:firstLine="11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5371"/>
        <w:gridCol w:w="3400"/>
      </w:tblGrid>
      <w:tr>
        <w:trPr>
          <w:trHeight w:val="8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3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128"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28"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28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128"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4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8:00Z</dcterms:created>
  <dc:creator>Суроткина</dc:creator>
  <dc:description/>
  <cp:keywords/>
  <dc:language>en-US</dc:language>
  <cp:lastModifiedBy>Тимофеева Н. С.</cp:lastModifiedBy>
  <cp:lastPrinted>2022-11-29T13:36:00Z</cp:lastPrinted>
  <dcterms:modified xsi:type="dcterms:W3CDTF">2022-12-06T10:19:00Z</dcterms:modified>
  <cp:revision>3</cp:revision>
  <dc:subject/>
  <dc:title> </dc:title>
</cp:coreProperties>
</file>