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27.12.2019 № 1089-п «Об утверждении муниципальной  программы «Муниципальная  поддержка агропромышленного комплекса  и комплексного развития  сельских территорий  в Топкинском муниципальном округе на  2020-2025 годы»</w:t>
      </w:r>
      <w:r>
        <w:rPr>
          <w:sz w:val="28"/>
          <w:szCs w:val="28"/>
        </w:rPr>
        <w:tab/>
      </w:r>
    </w:p>
    <w:p>
      <w:pPr>
        <w:pStyle w:val="ConsPlus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2.12.2020 № 199 «Об утверждении бюджета Топкинского муниципального округа на 2021 год и на плановый период 2022 и 2023 годов» и в связи с изменением объемов финансирования муниципальной программы: </w:t>
      </w:r>
    </w:p>
    <w:p>
      <w:pPr>
        <w:pStyle w:val="Normal"/>
        <w:tabs>
          <w:tab w:val="clear" w:pos="720"/>
          <w:tab w:val="left" w:pos="1100" w:leader="none"/>
        </w:tabs>
        <w:ind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7.12.2019 № 1089-п «Об </w:t>
      </w:r>
      <w:r>
        <w:rPr>
          <w:bCs/>
          <w:sz w:val="28"/>
          <w:szCs w:val="28"/>
        </w:rPr>
        <w:t xml:space="preserve">утверждении муниципальной  программы «Муниципальная  поддержка агропромышленного комплекса  и комплексного развития  сельских территорий  в Топкинском муниципальном округе на  2020-2025 годы» следующие изменения: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Муниципальная  поддержка агропромышленного комплекса  и комплексного развития  сельских территорий  в Топкинском муниципальном округе на  2020-2025 годы» строку «Объемы и источники финансирования Программы» изложить в новой редакции согласно приложению № 1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муниципальной подпрограммы «Создание условий для обеспечения доступным и комфортным жильем сельского населения Топкинского муниципального округа»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 строку «Объемы и источники финансирования подпрограммы» изложить в новой редакции согласно приложению № 2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Создание и развитие инфраструктуры на сельских территориях  Топкинского муниципального округа»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 строку «Объемы и источники финансирования подпрограммы» изложить в новой редакции согласно приложению № 3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 1 к муниципальной программе «Муниципальная  поддержка агропромышленного комплекса  и комплексного развития  сельских территорий  в Топкинском муниципальном округе на  2020-2025 годы» «Ресурсное обеспечение реализации Программы» изложить в новой редакции согласно приложению № 4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 2 к муниципальной программе «Муниципальная  поддержка агропромышленного комплекса  и комплексного развития  сельских территорий  в Топкинском муниципальном округе на  2020-2025 годы» «Целевые показатели (индикаторы) Программы изложить в новой редакции согласно приложению № 5 к настоящему постановлению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 заместителя главы Топкинского муниципального округа по территориальному развитию, АПК и капитальному строительству Э.В.Кононова.</w:t>
      </w:r>
    </w:p>
    <w:p>
      <w:pPr>
        <w:pStyle w:val="Heading4"/>
        <w:ind w:firstLine="660"/>
        <w:jc w:val="both"/>
        <w:rPr/>
      </w:pPr>
      <w:r>
        <w:rPr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 мая 2021 года № 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 Топкинском муниципальном округе» на 2020-2025 го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Cs w:val="28"/>
                <w:u w:val="single"/>
              </w:rPr>
              <w:t>9346,9</w:t>
            </w:r>
            <w:r>
              <w:rPr>
                <w:szCs w:val="28"/>
              </w:rPr>
              <w:t xml:space="preserve"> тыс. рублей, в том числе по годам: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0 – 1606,4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- 705,4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- 444,5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Б - 456,5 тыс. рублей (в т.ч. средства  юридических и физических лиц- 3,95 тыс.рублей)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1 – 5109,5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– 3009,7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– 543,5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Б – 152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Б – 36,3 тыс.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2 - 738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–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 - 738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3 – 631,0 тыс.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–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 - 631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4 - 631,0 тыс.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–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 - 631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25 - 631,0 тыс.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 –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 - 631,0 тыс. рублей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января 2021 года № 106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доступным и комфортным жильем сельского населения  Топкин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Cs w:val="28"/>
                <w:u w:val="single"/>
              </w:rPr>
              <w:t>1828,8</w:t>
            </w:r>
            <w:r>
              <w:rPr>
                <w:szCs w:val="28"/>
              </w:rPr>
              <w:t xml:space="preserve"> тыс. рублей, в том числе по годам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0 –658,2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- 482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98,7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Б-77,5 тыс. рублей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1- 579,6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- 545,3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16,9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Б- 17,4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2- 48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48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3-181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181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4-181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181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5-181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181,0 тыс. рублей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мая 2021 года № 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Создание и развитие инфраструктуры на сельских территориях  Топкинского муниципального округа»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Cs w:val="28"/>
                <w:u w:val="single"/>
              </w:rPr>
              <w:t>7518,1</w:t>
            </w:r>
            <w:r>
              <w:rPr>
                <w:szCs w:val="28"/>
              </w:rPr>
              <w:t xml:space="preserve"> тыс. рублей, в том числе по годам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0 –948,2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223,4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345,8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Б-379,0 тыс. рублей (в т.ч. средства  юридических и физических лиц -3,95 тыс.рублей)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1- 4529,9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Б- 2464,4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526,2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Б- 1502,6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Б – 36,3 тыс.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2- 69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69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3-45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45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4-45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45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2025-450,0 тыс. рублей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- 0,0 тыс. рублей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Б- 450,0 тыс. рубле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мая 2021 года № 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ниципальная  поддержка агропромышленного комплекс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мплексного развития  сельских территорий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 Топкинском муниципальном округе» на  2020-2025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551"/>
        <w:gridCol w:w="1355"/>
        <w:gridCol w:w="1356"/>
        <w:gridCol w:w="1356"/>
        <w:gridCol w:w="1355"/>
        <w:gridCol w:w="1306"/>
        <w:gridCol w:w="1276"/>
      </w:tblGrid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</w:t>
            </w:r>
          </w:p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на 2020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бюджета на 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бюджета на 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бюджет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бюджета на 2025 год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 на 2020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0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обеспечения доступным и комфортным жильем сельского населения Топкин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роприятие «Улучшение жилищных условий граждан, проживающих на сельских территория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и развитие инфраструктуры на сельских территориях Топкин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.2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 «Благоустройство сельских территорий в Топкинском муниципальном округ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бустройство спортивной площадки п.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благоустройство зоны отдыха, спортивной площадки по ул.Центральная, 31Б, д.Малый Корчуган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портивной площадки по ул.Центральная, 18, с.Зарубино, Топкин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работников агропромышленного комплекса в Топкинском муниципальном округ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е стимулирование работников агропромышленного комплекса и проведение «День работника сельского хозяйства и перерабатывающей промыш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ние и поощрение по итогам работы в агропромышленном комплек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на лучшего по профессии среди операторов машинного доения коров и операторов по воспроизводству стада 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грофорума и конно-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    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 в Топкин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firstLine="1668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мая 2021 года № 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ниципальная  поддержка агропромышленного комплекс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мплексного развития  сельских территорий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 Топкинском муниципальном округе» на  2020-2025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(индикаторы)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28"/>
        <w:gridCol w:w="1276"/>
        <w:gridCol w:w="2268"/>
        <w:gridCol w:w="951"/>
        <w:gridCol w:w="1495"/>
        <w:gridCol w:w="922"/>
        <w:gridCol w:w="742"/>
        <w:gridCol w:w="1087"/>
        <w:gridCol w:w="926"/>
        <w:gridCol w:w="755"/>
        <w:gridCol w:w="897"/>
      </w:tblGrid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сполне 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целевого показателя (индикатора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показатели базового года 2019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</w:t>
            </w:r>
          </w:p>
        </w:tc>
      </w:tr>
      <w:tr>
        <w:trPr>
          <w:trHeight w:val="5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льем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сельских территорий в Топкинском муниципальном округ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благоустройство зоны отдыха, спортивной площадки по ул.Центральная, 31Б, д.Малый Корчуган, Топкин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о ул.Центральная, 18, с.Зарубино, Топкин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работников агропромышленного комплекс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работников агропромышленного комплекса и проведение «День работника сельского хозяйства и перерабатывающе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поощрение по итогам работы в агропромышленн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по профессии среди операторов машинного доения коров и операторов по воспроизводству стада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рофорума и конно-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7">
    <w:name w:val=" Знак Знак17"/>
    <w:qFormat/>
    <w:rPr>
      <w:b/>
      <w:sz w:val="36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2">
    <w:name w:val=" Знак Знак12"/>
    <w:qFormat/>
    <w:rPr>
      <w:sz w:val="2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15">
    <w:name w:val=" Знак Знак15"/>
    <w:qFormat/>
    <w:rPr>
      <w:b/>
      <w:sz w:val="36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0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21T03:40:00Z</dcterms:modified>
  <cp:revision>2</cp:revision>
  <dc:subject/>
  <dc:title> </dc:title>
</cp:coreProperties>
</file>